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.13. Цели и задачи образовательного учреждения за 2012 год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11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8"/>
      </w:tblGrid>
      <w:tr>
        <w:trPr>
          <w:trHeight w:val="541" w:hRule="atLeast"/>
        </w:trPr>
        <w:tc>
          <w:tcPr>
            <w:tcW w:w="112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ормирование   функционально грамотной , физически здоровой , компетентной личности на основе нравственного и духовного её развития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370</wp:posOffset>
                </wp:positionV>
                <wp:extent cx="3128645" cy="533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64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7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4927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Задачи на 2012уч.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5pt;height:42pt;mso-wrap-distance-left:9pt;mso-wrap-distance-right:9pt;mso-wrap-distance-top:0pt;mso-wrap-distance-bottom:0pt;margin-top:3.1pt;mso-position-vertical-relative:text;margin-left:11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2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7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4927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pict>
                                <v:line id="shape_0" from="107.3pt,21.85pt" to="107.6pt,39.95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Задачи на 2012уч.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362710</wp:posOffset>
                </wp:positionH>
                <wp:positionV relativeFrom="paragraph">
                  <wp:posOffset>277495</wp:posOffset>
                </wp:positionV>
                <wp:extent cx="4445" cy="230505"/>
                <wp:effectExtent l="36830" t="635" r="3556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23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3pt,21.85pt" to="107.6pt,39.95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31310</wp:posOffset>
                </wp:positionH>
                <wp:positionV relativeFrom="paragraph">
                  <wp:posOffset>75565</wp:posOffset>
                </wp:positionV>
                <wp:extent cx="452755" cy="230505"/>
                <wp:effectExtent l="2540" t="444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880" cy="23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5.95pt" to="360.9pt,2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16710</wp:posOffset>
                </wp:positionH>
                <wp:positionV relativeFrom="paragraph">
                  <wp:posOffset>40640</wp:posOffset>
                </wp:positionV>
                <wp:extent cx="457200" cy="342900"/>
                <wp:effectExtent l="635" t="4445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3.2pt" to="163.25pt,3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-6985</wp:posOffset>
                </wp:positionV>
                <wp:extent cx="1625600" cy="1054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105410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1.Задача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Обеспечение оптимального уровня качества образова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FF" strokeweight="1pt" style="position:absolute;rotation:-0;width:128pt;height:83pt;mso-wrap-distance-left:9.05pt;mso-wrap-distance-right:9.05pt;mso-wrap-distance-top:0pt;mso-wrap-distance-bottom:0pt;margin-top:-0.55pt;mso-position-vertical-relative:text;margin-left:0.3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1.Задача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Обеспечение оптимального уровня качества образова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5810</wp:posOffset>
                </wp:positionH>
                <wp:positionV relativeFrom="paragraph">
                  <wp:posOffset>-6985</wp:posOffset>
                </wp:positionV>
                <wp:extent cx="1739900" cy="8743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874395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задач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Социальная адаптация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учащихс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FF" strokeweight="1pt" style="position:absolute;rotation:-0;width:137pt;height:68.85pt;mso-wrap-distance-left:9.05pt;mso-wrap-distance-right:9.05pt;mso-wrap-distance-top:0pt;mso-wrap-distance-bottom:0pt;margin-top:-0.55pt;mso-position-vertical-relative:text;margin-left:36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.задача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Социальная адаптация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учащихс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5510</wp:posOffset>
                </wp:positionH>
                <wp:positionV relativeFrom="paragraph">
                  <wp:posOffset>72390</wp:posOffset>
                </wp:positionV>
                <wp:extent cx="1739900" cy="7512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751205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Задача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Формирование потребности в здоровом образе жизни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FF" strokeweight="1pt" style="position:absolute;rotation:-0;width:137pt;height:59.15pt;mso-wrap-distance-left:9.05pt;mso-wrap-distance-right:9.05pt;mso-wrap-distance-top:0pt;mso-wrap-distance-bottom:0pt;margin-top:5.7pt;mso-position-vertical-relative:text;margin-left:17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.Задача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Формирование потребности в здоровом образе жизни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8010</wp:posOffset>
                </wp:positionH>
                <wp:positionV relativeFrom="paragraph">
                  <wp:posOffset>138430</wp:posOffset>
                </wp:positionV>
                <wp:extent cx="0" cy="5715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pt,10.9pt" to="46.3pt,5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88310</wp:posOffset>
                </wp:positionH>
                <wp:positionV relativeFrom="paragraph">
                  <wp:posOffset>24130</wp:posOffset>
                </wp:positionV>
                <wp:extent cx="0" cy="6858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.9pt" to="235.3pt,5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02910</wp:posOffset>
                </wp:positionH>
                <wp:positionV relativeFrom="paragraph">
                  <wp:posOffset>24130</wp:posOffset>
                </wp:positionV>
                <wp:extent cx="0" cy="5715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pt,1.9pt" to="433.3pt,4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64385</wp:posOffset>
                </wp:positionH>
                <wp:positionV relativeFrom="paragraph">
                  <wp:posOffset>102870</wp:posOffset>
                </wp:positionV>
                <wp:extent cx="1619250" cy="27622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Занятость учащихся  в спортивных секциях  65 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Охват горячим питанием учащихся до 100%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 Заболеваемость учащихся не более 10%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0pt" style="position:absolute;rotation:-0;width:127.5pt;height:217.5pt;mso-wrap-distance-left:9.05pt;mso-wrap-distance-right:9.05pt;mso-wrap-distance-top:0pt;mso-wrap-distance-bottom:0pt;margin-top:8.1pt;mso-position-vertical-relative:text;margin-left:16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.Занятость учащихся  в спортивных секциях  65 %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.Охват горячим питанием учащихся до 100%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. Заболеваемость учащихся не более 10%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3285</wp:posOffset>
                </wp:positionH>
                <wp:positionV relativeFrom="paragraph">
                  <wp:posOffset>-11430</wp:posOffset>
                </wp:positionV>
                <wp:extent cx="1619250" cy="45180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518025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Повысить уровень сформированности ключевых компетентностей.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3 % учащихся должны владеть информационной компетентностью   3 уровня.(освоить интернет технологии)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 100% выпускников 9 классов, должны продолжить обучение в ОУ, профессиональных учебных заведениях или  трудоустроиться.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Уровень воспитанности учащихся - 4,75 балл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0pt" style="position:absolute;rotation:-0;width:127.5pt;height:355.75pt;mso-wrap-distance-left:9.05pt;mso-wrap-distance-right:9.05pt;mso-wrap-distance-top:0pt;mso-wrap-distance-bottom:0pt;margin-top:-0.9pt;mso-position-vertical-relative:text;margin-left:369.55pt;mso-position-horizontal-relative:text">
                <v:textbox>
                  <w:txbxContent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.Повысить уровень сформированности ключевых компетентностей.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33 % учащихся должны владеть информационной компетентностью   3 уровня.(освоить интернет технологии)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2. 100% выпускников 9 классов, должны продолжить обучение в ОУ, профессиональных учебных заведениях или  трудоустроиться.</w:t>
                      </w:r>
                    </w:p>
                    <w:p>
                      <w:pPr>
                        <w:pStyle w:val="TextBody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3.Уровень воспитанности учащихся - 4,75 баллов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85</wp:posOffset>
                </wp:positionH>
                <wp:positionV relativeFrom="paragraph">
                  <wp:posOffset>102870</wp:posOffset>
                </wp:positionV>
                <wp:extent cx="1504950" cy="298323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98323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I ступени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/>
                              <w:t>100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успеваемост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2 % качество зна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II ступени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100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спеваем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42% качество зна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0pt" style="position:absolute;rotation:-0;width:118.5pt;height:234.9pt;mso-wrap-distance-left:9.05pt;mso-wrap-distance-right:9.05pt;mso-wrap-distance-top:0pt;mso-wrap-distance-bottom:0pt;margin-top:8.1pt;mso-position-vertical-relative:text;margin-left:0.5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I ступени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– </w:t>
                      </w:r>
                      <w:r>
                        <w:rPr/>
                        <w:t>100%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успеваемост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52 % качество знан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II ступени –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100%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Успеваемо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42% качество знаний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83250</wp:posOffset>
                </wp:positionH>
                <wp:positionV relativeFrom="paragraph">
                  <wp:posOffset>247650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5pt,19.5pt" to="447.5pt,1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1:28:00Z</dcterms:created>
  <dc:creator>ученик</dc:creator>
  <dc:description/>
  <cp:keywords/>
  <dc:language>en-US</dc:language>
  <cp:lastModifiedBy>ученик</cp:lastModifiedBy>
  <dcterms:modified xsi:type="dcterms:W3CDTF">2012-06-27T11:29:00Z</dcterms:modified>
  <cp:revision>1</cp:revision>
  <dc:subject/>
  <dc:title/>
</cp:coreProperties>
</file>