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Й ОТЧЕТ </w:t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ГО БЮДЖЕТНОГО </w:t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ОГО </w:t>
      </w:r>
    </w:p>
    <w:p>
      <w:pPr>
        <w:pStyle w:val="Style16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Я </w:t>
      </w:r>
    </w:p>
    <w:p>
      <w:pPr>
        <w:pStyle w:val="Style16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ОБЩЕОБРАЗОВАТЕЛЬНОЙ ШКОЛЫ</w:t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.РОВНО-ВЛАДИМИРОВКА</w:t>
      </w:r>
    </w:p>
    <w:p>
      <w:pPr>
        <w:pStyle w:val="Style16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Волжский Самарской области</w:t>
      </w:r>
    </w:p>
    <w:p>
      <w:pPr>
        <w:pStyle w:val="Style16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2011-2012 учебный год. </w:t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общеобразовательного учреждения (ОУ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  <w:tab/>
        <w:t>Формальная характеристика ОУ.</w:t>
      </w:r>
    </w:p>
    <w:p>
      <w:pPr>
        <w:pStyle w:val="2"/>
        <w:spacing w:lineRule="auto" w:line="240"/>
        <w:jc w:val="both"/>
        <w:rPr/>
      </w:pPr>
      <w:r>
        <w:rPr>
          <w:sz w:val="24"/>
          <w:szCs w:val="24"/>
        </w:rPr>
        <w:tab/>
        <w:t xml:space="preserve">Адрес: 443521, Самарская область  Волжский район  п.Ровно-Владимировка, улица Центральная, 20.  </w:t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Учредители:</w:t>
      </w:r>
    </w:p>
    <w:p>
      <w:pPr>
        <w:pStyle w:val="Normal"/>
        <w:jc w:val="both"/>
        <w:rPr/>
      </w:pPr>
      <w:r>
        <w:rPr>
          <w:sz w:val="24"/>
          <w:szCs w:val="24"/>
          <w:lang w:val="ru-MD"/>
        </w:rPr>
        <w:t xml:space="preserve">Самарская область  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мера телефонов:      9 – 994 – 224    приемная директора</w:t>
      </w:r>
    </w:p>
    <w:p>
      <w:pPr>
        <w:pStyle w:val="2"/>
        <w:spacing w:lineRule="auto" w:line="240"/>
        <w:jc w:val="both"/>
        <w:rPr/>
      </w:pPr>
      <w:r>
        <w:rPr>
          <w:sz w:val="24"/>
          <w:szCs w:val="24"/>
        </w:rPr>
        <w:tab/>
        <w:t>Директор школы: Шапорина Анна Николаевна –руководитель высшей квалификационной категории, « Отличник  просвещения РФ»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>Характеристика географических и социокультурных показателей ближайшего окружения ОУ.</w:t>
      </w:r>
    </w:p>
    <w:p>
      <w:pPr>
        <w:pStyle w:val="2"/>
        <w:spacing w:lineRule="auto" w:line="24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стоящее двухэтажное здание школы существует с 1986 года, находится в хорошем состоянии, капитальный ремонт не требуется.</w:t>
      </w:r>
    </w:p>
    <w:p>
      <w:pPr>
        <w:pStyle w:val="2"/>
        <w:spacing w:lineRule="auto" w:line="240"/>
        <w:jc w:val="both"/>
        <w:rPr/>
      </w:pPr>
      <w:r>
        <w:rPr>
          <w:sz w:val="24"/>
          <w:szCs w:val="24"/>
        </w:rPr>
        <w:tab/>
        <w:t xml:space="preserve">Муниципальное общеобразовательное учреждение Ровно-Владимировская средняя общеобразовательная школа находится в  30 км от областного центра по трассе Самара – Уральск.  </w:t>
      </w:r>
    </w:p>
    <w:p>
      <w:pPr>
        <w:pStyle w:val="2"/>
        <w:spacing w:lineRule="auto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территории села Ровно-Владимировка находятся 15 различных предприятий и организаций районного, областного и федерального масштаба: Фельдшерско-акушерский пункт, Сельский Дом культуры, сельская  библиотека,  Асфальтовый завод, СПК «Новый путь», ООО «Трансбезенчук», НГДУ «Чапаевскнефть», несколько производственных цехов холдинга «Росснефть» .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Экономическое положение предприятий и организаций в последние годы остается стабильным, хотя ощущается нехватка кадров, прежде всего рабочих специальностей и руководителей среднего звена. Безработица в селе минимальная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  <w:tab/>
        <w:t>Характеристика состава обучающихся.</w:t>
      </w:r>
    </w:p>
    <w:p>
      <w:pPr>
        <w:pStyle w:val="2"/>
        <w:spacing w:lineRule="auto" w:line="240"/>
        <w:jc w:val="both"/>
        <w:rPr/>
      </w:pPr>
      <w:r>
        <w:rPr>
          <w:sz w:val="24"/>
          <w:szCs w:val="24"/>
        </w:rPr>
        <w:t>По состоянию на  1.09 .2011 г. в школе обучаются 70 человек (8 классов – комплектов), из них в начальной школе  учащихся  31 человека (3 класса – комплекта), в основной школе учащихся  39 человек (5 классов – комплектов).Учащиеся школы проживают на территории п.Ровно-Владимировка и п.Культура.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7.65pt;width:216pt;height:144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35979302" r:id="rId2"/>
        </w:object>
      </w:r>
      <w:r>
        <w:rPr>
          <w:sz w:val="24"/>
          <w:szCs w:val="24"/>
        </w:rPr>
        <w:t xml:space="preserve">По социальному положению семьи школьников распределяются следующим образом:                    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Неполных семей – 23%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Многодетных семей –11 %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ей – сирот – 0%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Детей с ОВЗ – 9%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  <w:tab/>
        <w:t>Информация о продолжении обучения учащимися \ выпускниками ОУ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екучесть ученического состава практически отсутствует. 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ыпускники 9 класса успешно поступили в учебные заведения для продолжения своего образования.</w:t>
      </w:r>
    </w:p>
    <w:p>
      <w:pPr>
        <w:pStyle w:val="Style16"/>
        <w:spacing w:lineRule="auto" w:line="240"/>
        <w:ind w:hanging="0"/>
        <w:rPr/>
      </w:pPr>
      <w:r>
        <w:rPr/>
        <w:t xml:space="preserve"> </w:t>
      </w:r>
      <w:r>
        <w:rPr/>
        <w:t>.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961"/>
        <w:gridCol w:w="143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ий техникум железнодорожного транспорт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механико - технологический технику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социально педагогический коллед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техникум городского хозяйства и строительных технолог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ся в 10 класс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должили свое обучение 100 % учащихся 9 класса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ую информацию 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сторическая справка об ОУ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ОУ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е общественного участия в управлении ОУ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У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найти на сайте школы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ovnovlad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s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//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результаты развития ОУ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ь школы</w:t>
      </w:r>
      <w:r>
        <w:rPr>
          <w:rFonts w:cs="Times New Roman" w:ascii="Times New Roman" w:hAnsi="Times New Roman"/>
          <w:sz w:val="24"/>
          <w:szCs w:val="24"/>
        </w:rPr>
        <w:t xml:space="preserve"> на 2011-2012 уч.год: Формирование функционально грамотной, физически здоровой, компетентной личности на основе нравственного и духовного ее развит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/>
        <w:ind w:left="1094" w:hanging="357"/>
        <w:jc w:val="both"/>
        <w:rPr/>
      </w:pPr>
      <w:r>
        <w:rPr>
          <w:sz w:val="24"/>
          <w:szCs w:val="24"/>
        </w:rPr>
        <w:t>Повышение качества знаний учащихся начальной школы  до 52% (за счет резерва учащихся, имеющих одну “3”;  учащихся 2 класса, повышения мотивации) и сохранение 100%  успеваемости. Основная школа-  сохранить 100% успеваемость и повысить качество знаний до 42% .В целом по школе достичь   42 % качества знаний.</w:t>
      </w:r>
    </w:p>
    <w:p>
      <w:pPr>
        <w:pStyle w:val="Normal"/>
        <w:numPr>
          <w:ilvl w:val="0"/>
          <w:numId w:val="8"/>
        </w:numPr>
        <w:spacing w:lineRule="auto" w:line="360"/>
        <w:ind w:left="109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болеваемость учащихся должна составить не более 10%</w:t>
      </w:r>
    </w:p>
    <w:p>
      <w:pPr>
        <w:pStyle w:val="Normal"/>
        <w:numPr>
          <w:ilvl w:val="0"/>
          <w:numId w:val="8"/>
        </w:numPr>
        <w:spacing w:lineRule="auto" w:line="360"/>
        <w:ind w:left="1094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биться 100%  обеспеченности учащихся горячим  питанием.</w:t>
      </w:r>
    </w:p>
    <w:p>
      <w:pPr>
        <w:pStyle w:val="Normal"/>
        <w:numPr>
          <w:ilvl w:val="0"/>
          <w:numId w:val="8"/>
        </w:numPr>
        <w:spacing w:lineRule="auto" w:line="360"/>
        <w:ind w:left="1094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й компетентность должны владеть 33% учащихся</w:t>
      </w:r>
    </w:p>
    <w:p>
      <w:pPr>
        <w:pStyle w:val="Normal"/>
        <w:numPr>
          <w:ilvl w:val="0"/>
          <w:numId w:val="8"/>
        </w:numPr>
        <w:spacing w:lineRule="auto" w:line="360"/>
        <w:ind w:left="1094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секции должны посещать 65% учащихся.</w:t>
      </w:r>
    </w:p>
    <w:p>
      <w:pPr>
        <w:pStyle w:val="Normal"/>
        <w:numPr>
          <w:ilvl w:val="0"/>
          <w:numId w:val="8"/>
        </w:numPr>
        <w:spacing w:lineRule="auto" w:line="360"/>
        <w:ind w:left="1094" w:hanging="357"/>
        <w:jc w:val="both"/>
        <w:rPr/>
      </w:pPr>
      <w:r>
        <w:rPr>
          <w:sz w:val="24"/>
          <w:szCs w:val="24"/>
        </w:rPr>
        <w:t>Уровень воспитанности учащихся - 4,75 баллов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77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ь школы на уровне содержания и технологий образовательного процесса</w:t>
      </w:r>
    </w:p>
    <w:p>
      <w:pPr>
        <w:pStyle w:val="Normal"/>
        <w:rPr/>
      </w:pPr>
      <w:r>
        <w:rPr>
          <w:sz w:val="24"/>
          <w:szCs w:val="24"/>
        </w:rPr>
        <w:t>1.Создание и развитие единой образовательной информационной среды для реализации творческого потенциала субъектов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этого необходимо:</w:t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Создание условий для внедрения ИКТ в учебно – воспитательный процесс школы,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2.Создание единой информационной среды образовательного учреж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3.Создание информационной системы образования и применение ее для осуществления управленческой деятельности</w:t>
      </w:r>
    </w:p>
    <w:p>
      <w:pPr>
        <w:pStyle w:val="Style16"/>
        <w:tabs>
          <w:tab w:val="clear" w:pos="708"/>
          <w:tab w:val="left" w:pos="1770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оздание условий для сохранения и укрепления здоровья уча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1.Создать систему взаимодействия и сотрудничества школы с социальными партнерами по сохранению здоровья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2.Усовершенствовать систему спортивно – оздоровительной работы с обучающими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77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Сформировать у обучающихся осознанный выбор здорового образа жизни.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>Результаты учеб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чебная деятельность образовательного учреждения, направленная  на получение бесплатного образования на всех уровнях и ступенях, регламентировалась исходя из учебного плана школы. Учебный план состоит из базовых учебных предметов (составляющих инвариантную часть учебного плана), регионального компонента и школьного компонента. Организован учебный процесс по четвертям. </w:t>
      </w:r>
    </w:p>
    <w:p>
      <w:pPr>
        <w:pStyle w:val="Normal"/>
        <w:jc w:val="both"/>
        <w:rPr/>
      </w:pPr>
      <w:r>
        <w:rPr>
          <w:sz w:val="24"/>
          <w:szCs w:val="24"/>
        </w:rPr>
        <w:t>В 2011-2012 учебном году  в ОУ  обучение велось по следующим программ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щеобразователь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ндвидуальное обуч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дивидуальное обучение открывает возможности для детей инвалидов, детей с соматическими заболеваниями и нарушением психики получить полноценное образование и найти свое место в жизни. 3 учащихся  успешно сдали экзамены в 9 классе  и  получили Аттестат об основном общем образовании и продолжили свое обучение в системе СП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чебные программы по всем предметам выполнены полностью. </w:t>
        <w:br/>
        <w:t xml:space="preserve"> Численный состав учащихся школы – стабильный. Нет учащихся уклоняющихся от обучения и не завершивших основное общее образ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дной из главных задач школы является создание условий для повышения качества образования и воспитания, использование системы мониторинга успеваемости и  качества образования для предупреждения не успешности и анализа успех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нализ </w:t>
      </w:r>
      <w:r>
        <w:rPr>
          <w:rStyle w:val="StrongEmphasis"/>
          <w:sz w:val="24"/>
          <w:szCs w:val="24"/>
        </w:rPr>
        <w:t xml:space="preserve">успеваемости и качества знаний учащихся по классам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10"/>
        <w:gridCol w:w="1405"/>
        <w:gridCol w:w="1192"/>
        <w:gridCol w:w="1405"/>
        <w:gridCol w:w="1192"/>
        <w:gridCol w:w="140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 класс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 класс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9 класс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-2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59"/>
        <w:gridCol w:w="1616"/>
        <w:gridCol w:w="1245"/>
        <w:gridCol w:w="1616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 классы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567"/>
        <w:jc w:val="both"/>
        <w:outlineLvl w:val="0"/>
        <w:rPr/>
      </w:pPr>
      <w:r>
        <w:rPr>
          <w:sz w:val="24"/>
          <w:szCs w:val="24"/>
        </w:rPr>
        <w:t xml:space="preserve">Таким образом не выполнен план  по 1 ступени на 2 %( планировали 52%) и по основному звену 32% (планировали 42%) и в целом по школе  40 % планировалось 42%. Остается проблема качества знаний  на старшей ступени, оно достаточно низкое и эту проблему необходимо решать уже в следующем 2012-13 учебном году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мулирование труда педагогов по НСОТ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лось профессиональное мастерство педагогов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 инновационных технологий в учебный процесс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актика различных форм обучения (интегрированное и индивидуальное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нализ выпуска начальной  ступени обучения  показывает, что выпускники  освоили программы в полном объем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ка к итоговой аттестации учащихся 9-х  классов началась в сентябре с составления 2-х годовых планов, в которых была спланирована вся работа, направленная на организацию итоговой аттестации в двух формах: традиционной и в новой форме  ГИА. В соответствии с этими планами администрацией школы, классными руководителями и учителями-предметниками был проведен ряд мероприятий, позволивших: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познакомить учащихся и их родителей с условиями проведения итоговой аттестации в текущем учебном году;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осознанный выбор устных экзаменов; </w:t>
      </w:r>
    </w:p>
    <w:p>
      <w:pPr>
        <w:pStyle w:val="Normal"/>
        <w:numPr>
          <w:ilvl w:val="0"/>
          <w:numId w:val="9"/>
        </w:numPr>
        <w:spacing w:before="0" w:after="2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к обязательным экзамен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язательный экзамен по русскому языку и математике  в новой форме ГИА сдавали 6 учащихся. Из них лучший результат по русскому языку и алгебре  у Плетневой А. и Мурадян А. - 40 баллов из 41 (учитель Кудряшова Р.В.) , по алгебре -19 баллов из 30  (учитель Никулина И.Н.) соответственно.   6  учащихся  9 класса   выбрали экзамен по обществознанию,   7   литературу, 1-физическую культуру. Качество знаний по русскому языку и математике выше чем по округу, по обществознанию лучшие результаты в Поволжском округе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2.3. </w:t>
        <w:tab/>
        <w:t>Результаты внешнего контроля деятельности ОУ.</w:t>
      </w:r>
    </w:p>
    <w:p>
      <w:pPr>
        <w:pStyle w:val="Normal"/>
        <w:shd w:fill="FFFFFF" w:val="clear"/>
        <w:spacing w:before="293" w:after="0"/>
        <w:ind w:left="96" w:hanging="0"/>
        <w:rPr/>
      </w:pPr>
      <w:r>
        <w:rPr/>
        <w:t xml:space="preserve">Результаты экзаменов  по новой форме  по математике в 9 классе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"/>
        <w:gridCol w:w="817"/>
        <w:gridCol w:w="945"/>
        <w:gridCol w:w="514"/>
        <w:gridCol w:w="510"/>
        <w:gridCol w:w="509"/>
        <w:gridCol w:w="509"/>
        <w:gridCol w:w="720"/>
        <w:gridCol w:w="848"/>
        <w:gridCol w:w="1765"/>
        <w:gridCol w:w="1155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hanging="0"/>
              <w:rPr/>
            </w:pPr>
            <w:r>
              <w:rPr>
                <w:color w:val="000000"/>
                <w:spacing w:val="-4"/>
              </w:rPr>
              <w:t xml:space="preserve">Количес </w:t>
            </w:r>
            <w:r>
              <w:rPr>
                <w:color w:val="000000"/>
                <w:spacing w:val="-2"/>
              </w:rPr>
              <w:t xml:space="preserve">тво </w:t>
            </w:r>
            <w:r>
              <w:rPr>
                <w:color w:val="000000"/>
              </w:rPr>
              <w:t xml:space="preserve">участии </w:t>
            </w:r>
            <w:r>
              <w:rPr>
                <w:color w:val="000000"/>
                <w:spacing w:val="-3"/>
              </w:rPr>
              <w:t>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77" w:hanging="0"/>
              <w:rPr/>
            </w:pPr>
            <w:r>
              <w:rPr>
                <w:color w:val="000000"/>
                <w:spacing w:val="-3"/>
              </w:rPr>
              <w:t xml:space="preserve">Средний </w:t>
            </w:r>
            <w:r>
              <w:rPr>
                <w:color w:val="000000"/>
                <w:spacing w:val="-2"/>
              </w:rPr>
              <w:t>балл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оцен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8" w:right="62" w:hanging="0"/>
              <w:rPr/>
            </w:pPr>
            <w:r>
              <w:rPr>
                <w:color w:val="000000"/>
              </w:rPr>
              <w:t xml:space="preserve">% </w:t>
            </w:r>
            <w:r>
              <w:rPr>
                <w:color w:val="000000"/>
                <w:spacing w:val="-3"/>
              </w:rPr>
              <w:t xml:space="preserve">успевае </w:t>
            </w:r>
            <w:r>
              <w:rPr>
                <w:color w:val="000000"/>
              </w:rPr>
              <w:t>мо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77" w:hanging="0"/>
              <w:rPr/>
            </w:pPr>
            <w:r>
              <w:rPr>
                <w:color w:val="000000"/>
              </w:rPr>
              <w:t xml:space="preserve">% </w:t>
            </w:r>
            <w:r>
              <w:rPr>
                <w:color w:val="000000"/>
                <w:spacing w:val="-1"/>
              </w:rPr>
              <w:t xml:space="preserve">качества </w:t>
            </w:r>
            <w:r>
              <w:rPr>
                <w:color w:val="000000"/>
                <w:spacing w:val="2"/>
              </w:rPr>
              <w:t>знани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68" w:hanging="0"/>
              <w:rPr/>
            </w:pPr>
            <w:r>
              <w:rPr>
                <w:color w:val="000000"/>
                <w:spacing w:val="1"/>
              </w:rPr>
              <w:t xml:space="preserve">Лучший результат </w:t>
            </w:r>
            <w:r>
              <w:rPr>
                <w:color w:val="000000"/>
              </w:rPr>
              <w:t>(ФИ учащихся - балл) (ФИО учителя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197" w:hanging="0"/>
              <w:rPr/>
            </w:pPr>
            <w:r>
              <w:rPr>
                <w:color w:val="000000"/>
              </w:rPr>
              <w:t xml:space="preserve">Худший </w:t>
            </w:r>
            <w:r>
              <w:rPr>
                <w:color w:val="000000"/>
                <w:spacing w:val="-1"/>
              </w:rPr>
              <w:t>результат (балл)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1-20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,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 Воробьева Е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округ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об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88" w:after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888" w:after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888" w:after="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Результаты экзаменов по русскому языку в 9 классе по новой форме </w:t>
      </w:r>
    </w:p>
    <w:p>
      <w:pPr>
        <w:pStyle w:val="Normal"/>
        <w:spacing w:lineRule="exact" w:line="1" w:before="0" w:after="43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817"/>
        <w:gridCol w:w="952"/>
        <w:gridCol w:w="507"/>
        <w:gridCol w:w="514"/>
        <w:gridCol w:w="514"/>
        <w:gridCol w:w="506"/>
        <w:gridCol w:w="690"/>
        <w:gridCol w:w="799"/>
        <w:gridCol w:w="1811"/>
        <w:gridCol w:w="1145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го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color w:val="000000"/>
                <w:spacing w:val="-4"/>
              </w:rPr>
              <w:t xml:space="preserve">Количес </w:t>
            </w:r>
            <w:r>
              <w:rPr>
                <w:color w:val="000000"/>
                <w:spacing w:val="-2"/>
              </w:rPr>
              <w:t xml:space="preserve">тво </w:t>
            </w:r>
            <w:r>
              <w:rPr>
                <w:color w:val="000000"/>
                <w:spacing w:val="-1"/>
              </w:rPr>
              <w:t xml:space="preserve">участни </w:t>
            </w:r>
            <w:r>
              <w:rPr>
                <w:color w:val="000000"/>
                <w:spacing w:val="-3"/>
              </w:rPr>
              <w:t>к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86" w:hanging="0"/>
              <w:rPr/>
            </w:pPr>
            <w:r>
              <w:rPr>
                <w:color w:val="000000"/>
                <w:spacing w:val="-4"/>
              </w:rPr>
              <w:t xml:space="preserve">Средний </w:t>
            </w:r>
            <w:r>
              <w:rPr>
                <w:color w:val="000000"/>
                <w:spacing w:val="-2"/>
              </w:rPr>
              <w:t>балл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оцено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67" w:hanging="0"/>
              <w:rPr/>
            </w:pPr>
            <w:r>
              <w:rPr>
                <w:color w:val="000000"/>
              </w:rPr>
              <w:t xml:space="preserve">% </w:t>
            </w:r>
            <w:r>
              <w:rPr>
                <w:color w:val="000000"/>
                <w:spacing w:val="-3"/>
              </w:rPr>
              <w:t xml:space="preserve">успевае </w:t>
            </w:r>
            <w:r>
              <w:rPr>
                <w:color w:val="000000"/>
                <w:spacing w:val="-2"/>
              </w:rPr>
              <w:t>мост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82" w:hanging="0"/>
              <w:rPr/>
            </w:pPr>
            <w:r>
              <w:rPr>
                <w:color w:val="000000"/>
              </w:rPr>
              <w:t xml:space="preserve">% </w:t>
            </w:r>
            <w:r>
              <w:rPr>
                <w:color w:val="000000"/>
                <w:spacing w:val="-1"/>
              </w:rPr>
              <w:t xml:space="preserve">качества </w:t>
            </w:r>
            <w:r>
              <w:rPr>
                <w:color w:val="000000"/>
                <w:spacing w:val="1"/>
              </w:rPr>
              <w:t>знан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78" w:hanging="0"/>
              <w:rPr/>
            </w:pPr>
            <w:r>
              <w:rPr>
                <w:color w:val="000000"/>
                <w:spacing w:val="1"/>
              </w:rPr>
              <w:t xml:space="preserve">Лучший результат </w:t>
            </w:r>
            <w:r>
              <w:rPr>
                <w:color w:val="000000"/>
              </w:rPr>
              <w:t>(ФИ учащихся - балл) (ФИО учите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97" w:hanging="0"/>
              <w:rPr/>
            </w:pPr>
            <w:r>
              <w:rPr>
                <w:color w:val="000000"/>
              </w:rPr>
              <w:t xml:space="preserve">Худший </w:t>
            </w:r>
            <w:r>
              <w:rPr>
                <w:color w:val="000000"/>
                <w:spacing w:val="-1"/>
              </w:rPr>
              <w:t>результат (балл)</w:t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"/>
        <w:gridCol w:w="733"/>
        <w:gridCol w:w="826"/>
        <w:gridCol w:w="548"/>
        <w:gridCol w:w="553"/>
        <w:gridCol w:w="553"/>
        <w:gridCol w:w="548"/>
        <w:gridCol w:w="733"/>
        <w:gridCol w:w="839"/>
        <w:gridCol w:w="1852"/>
        <w:gridCol w:w="1026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1-20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,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 балла Воробьева Е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 Никифорова Кр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ок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,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 обл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88" w:after="0"/>
        <w:rPr/>
      </w:pPr>
      <w:r>
        <w:rPr>
          <w:b/>
          <w:color w:val="000000"/>
          <w:spacing w:val="-1"/>
          <w:sz w:val="24"/>
          <w:szCs w:val="24"/>
        </w:rPr>
        <w:t>Результаты экзаменов по обществознанию и химии в 9 классе по новой форме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817"/>
        <w:gridCol w:w="945"/>
        <w:gridCol w:w="514"/>
        <w:gridCol w:w="509"/>
        <w:gridCol w:w="510"/>
        <w:gridCol w:w="509"/>
        <w:gridCol w:w="648"/>
        <w:gridCol w:w="811"/>
        <w:gridCol w:w="1730"/>
        <w:gridCol w:w="1155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ме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hanging="0"/>
              <w:rPr/>
            </w:pPr>
            <w:r>
              <w:rPr>
                <w:color w:val="000000"/>
                <w:spacing w:val="-4"/>
              </w:rPr>
              <w:t xml:space="preserve">Количес </w:t>
            </w:r>
            <w:r>
              <w:rPr>
                <w:color w:val="000000"/>
                <w:spacing w:val="-2"/>
              </w:rPr>
              <w:t xml:space="preserve">тво </w:t>
            </w:r>
            <w:r>
              <w:rPr>
                <w:color w:val="000000"/>
              </w:rPr>
              <w:t xml:space="preserve">участии </w:t>
            </w:r>
            <w:r>
              <w:rPr>
                <w:color w:val="000000"/>
                <w:spacing w:val="-3"/>
              </w:rPr>
              <w:t>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77" w:hanging="0"/>
              <w:rPr/>
            </w:pPr>
            <w:r>
              <w:rPr>
                <w:color w:val="000000"/>
                <w:spacing w:val="-3"/>
              </w:rPr>
              <w:t xml:space="preserve">Средний </w:t>
            </w:r>
            <w:r>
              <w:rPr>
                <w:color w:val="000000"/>
                <w:spacing w:val="-2"/>
              </w:rPr>
              <w:t>балл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оцено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8" w:right="62" w:hanging="0"/>
              <w:rPr/>
            </w:pPr>
            <w:r>
              <w:rPr>
                <w:color w:val="000000"/>
              </w:rPr>
              <w:t xml:space="preserve">% </w:t>
            </w:r>
            <w:r>
              <w:rPr>
                <w:color w:val="000000"/>
                <w:spacing w:val="-3"/>
              </w:rPr>
              <w:t xml:space="preserve">успевае </w:t>
            </w:r>
            <w:r>
              <w:rPr>
                <w:color w:val="000000"/>
              </w:rPr>
              <w:t>мост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77" w:hanging="0"/>
              <w:rPr/>
            </w:pPr>
            <w:r>
              <w:rPr>
                <w:color w:val="000000"/>
              </w:rPr>
              <w:t xml:space="preserve">% </w:t>
            </w:r>
            <w:r>
              <w:rPr>
                <w:color w:val="000000"/>
                <w:spacing w:val="-1"/>
              </w:rPr>
              <w:t xml:space="preserve">качества </w:t>
            </w:r>
            <w:r>
              <w:rPr>
                <w:color w:val="000000"/>
                <w:spacing w:val="2"/>
              </w:rPr>
              <w:t>знани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68" w:hanging="0"/>
              <w:rPr/>
            </w:pPr>
            <w:r>
              <w:rPr>
                <w:color w:val="000000"/>
                <w:spacing w:val="1"/>
              </w:rPr>
              <w:t xml:space="preserve">Лучший результат </w:t>
            </w:r>
            <w:r>
              <w:rPr>
                <w:color w:val="000000"/>
              </w:rPr>
              <w:t>(ФИ учащихся - балл) (ФИО учителя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197" w:hanging="0"/>
              <w:rPr/>
            </w:pPr>
            <w:r>
              <w:rPr>
                <w:color w:val="000000"/>
              </w:rPr>
              <w:t xml:space="preserve">Худший </w:t>
            </w:r>
            <w:r>
              <w:rPr>
                <w:color w:val="000000"/>
                <w:spacing w:val="-1"/>
              </w:rPr>
              <w:t>результат (балл)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«5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,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   Воробьева Е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г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,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им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г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8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4 Данную информацию :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Миссия ОУ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органов управления ОУ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органов самоуправления ОУ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ится в медиатеке МОУ Ровно-Владимировской ООШ и на сайте: 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ovnovlad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s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//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и технологии образовательного процесса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го процесс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ova"/>
        <w:spacing w:lineRule="auto" w:line="360"/>
        <w:jc w:val="center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ояснительная записка к учебному плану ГБОУ ООШ пос.Ровно-Владимировка</w:t>
      </w:r>
    </w:p>
    <w:p>
      <w:pPr>
        <w:pStyle w:val="Osnova"/>
        <w:spacing w:lineRule="auto" w:line="360"/>
        <w:jc w:val="center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ак части основной образовательной программы начального общего образования</w:t>
      </w:r>
    </w:p>
    <w:p>
      <w:pPr>
        <w:pStyle w:val="Osnova"/>
        <w:spacing w:lineRule="auto" w:line="360"/>
        <w:jc w:val="center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на 2012-2013 учебный год</w:t>
      </w:r>
    </w:p>
    <w:p>
      <w:pPr>
        <w:pStyle w:val="Osnova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чебный план начального общего образования  ГБОУ ООШ пос.Ровно-Владимировка разработан в соответствии со следующими нормативно-правовыми документами и методическими материалами: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Закон РФ «Об образовании»;</w:t>
      </w:r>
    </w:p>
    <w:p>
      <w:pPr>
        <w:pStyle w:val="Normal"/>
        <w:spacing w:lineRule="auto" w:line="360"/>
        <w:rPr/>
      </w:pPr>
      <w:r>
        <w:rPr>
          <w:rStyle w:val="Zag11"/>
          <w:rFonts w:eastAsia="Times New Roman"/>
          <w:sz w:val="24"/>
          <w:szCs w:val="24"/>
        </w:rPr>
        <w:t xml:space="preserve">      </w:t>
      </w:r>
      <w:r>
        <w:rPr>
          <w:rStyle w:val="Zag11"/>
          <w:rFonts w:eastAsia="@Arial Unicode MS"/>
          <w:sz w:val="24"/>
          <w:szCs w:val="24"/>
        </w:rPr>
        <w:t xml:space="preserve">Типовое положение об общеобразовательном учреждении </w:t>
      </w:r>
      <w:r>
        <w:rPr>
          <w:sz w:val="24"/>
          <w:szCs w:val="24"/>
        </w:rPr>
        <w:t>(в ред. Постановления Правительства РФ от 23.12.2002 № 919);</w:t>
      </w:r>
    </w:p>
    <w:p>
      <w:pPr>
        <w:pStyle w:val="Osnova"/>
        <w:spacing w:lineRule="auto" w:line="36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приказов от 20.08.2008 № 241, от 30.08.2010 № 889);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 Российской Федерации  от 06.10.2009 № 373;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исьмо министерства образования и науки Самарской области от 23.03.2011 № МО-16-03/226-ТУ «О применении в период введения федеральных государственных образовательных стандартов общего образования приказа министерства образования и науки Самарской области от 04.04.2005 № 55-од»;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мерная основная образовательная программа образовательного учреждения. Начальная школа. М.: Просвещение,2010.</w:t>
      </w:r>
    </w:p>
    <w:p>
      <w:pPr>
        <w:pStyle w:val="Normal"/>
        <w:rPr/>
      </w:pPr>
      <w:r>
        <w:rPr>
          <w:sz w:val="24"/>
          <w:szCs w:val="24"/>
        </w:rPr>
        <w:t>Письмо министерства образования и науки Самарской област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от 17.08.2012 № МО-16-03/514-ТУ «Об организации в 2012/2013 учебном году  образовательного процесса в первых, вторых и третьих классах образовательных учреждений Самарской области в соответствии</w:t>
      </w:r>
    </w:p>
    <w:p>
      <w:pPr>
        <w:pStyle w:val="TextBodyIndent"/>
        <w:spacing w:before="0" w:after="0"/>
        <w:ind w:left="0" w:hanging="0"/>
        <w:jc w:val="both"/>
        <w:rPr>
          <w:rStyle w:val="Zag11"/>
          <w:sz w:val="24"/>
          <w:szCs w:val="24"/>
        </w:rPr>
      </w:pPr>
      <w:r>
        <w:rPr>
          <w:sz w:val="24"/>
          <w:szCs w:val="24"/>
        </w:rPr>
        <w:t>с федеральным государственным образовательным стандартом начального общего образования»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рганизация образовательного процесса осуществляется в соответствии с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. № 189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чебный план фиксиру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язательная часть учебного плана определяет состав учебных предметов обязательных предметных областей, и учебное время, отводимое на их изучение по классам (годам) обучения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3 классе  1 час вариативной части используется для усиления предмета литературное чтение . В 4 классе в 1 полугодии для увеличения часов по литературном чтению , не 2 часа, а 3 часа. Во втором полугодии для ведения курса ОРКСЭ (Основы религиозной культуры и светской этики) 1 час в неделю. 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Обязательная ча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базис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·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·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  <w:sz w:val="24"/>
          <w:szCs w:val="24"/>
        </w:rPr>
        <w:t>·формирование здорового образа жизни, элементарных правил поведения в экстремальных ситуациях;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личностное развитие обучающегося в соответствии с его индивидуальностью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Для повышения двигательной активности обучающихся в 1-х и 2-х классов в первой половине дня  предусмотрены занятия на свежем воздухе 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« Динамическая пауза» (2 часа в неделю из внеурочной части), проводимые  в те дни, когда не проводится урок физической культуры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Часть базисного учебного плана, формируемая участниками образовательного процесса,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реализацию индивидуальных потребностей обучающихся во внеурочное время. В соответствии с требованиями Стандарта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и запросами обучающихся и их родителей (законных представителей)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внеурочная деятельность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осуществляется во второй половине дня и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рганизуется по следующим направлениям развития личности:  (духовно-нравственное, социальное, общеинтеллектуальное, общекультурное, спортивно-оздоровительное). Это  кружки в 1 и 2 классах по направлениям :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Общекультурное-Я и целый мир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2.Экология-Мир вокруг нас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3.Духовно-нравственное -«Этика: азбука добра!», «Театральная шкатулка»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4.Спортивно-оздоровительный модуль–Путешествие по городу «Здоровейску», Ритмика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5.Интеллектуальное- «Мыслеград»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6.Проектная деятельность –«Умелые руки», «Бисероплетение» 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 как (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 д.)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 организации внеурочной деятельности обучающихся образовательным учреждением используются возможности учреждений дополнительного образования ЦВР м.р.Волжский, культуры КДЦ «Тандем», ДЮСШ м.р.Волжский . В период каникул для продолжения внеурочной деятельности используются такие формы работы как  «Веселые старты», экскурсии, походы, «День Здоровья» и др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разовательное учреждение работает в режиме  5</w:t>
        <w:noBreakHyphen/>
        <w:t>дневной  учебной недели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должительность учебного года на первой ступени общего образования составляет 34 недели, в первом классе — 33 недели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ля профилактики переутомления обучающихся в годовом календарном учебном плане предусмотрено равномерное распределение периодов учебного времени триместров и каникул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одолжительность урока составляет во 2—4 классах —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 xml:space="preserve">40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минут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 1-х классах используется «ступенчатый» режим обучения. Продолжительность урока в сентябре-декабре составляет 35 минут,  в январе-мае – 40 минут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Школа занимается в  одну  смену.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В начальной школе 3 класса комплекта. Учащиеся 1 и 2 класса объединены в один класс-комплект. Уроки математики и русского языка проводятся в 1 и 2 классах отдельно по группам. 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ind w:right="53" w:firstLine="475"/>
        <w:jc w:val="center"/>
        <w:rPr/>
      </w:pPr>
      <w:r>
        <w:rPr>
          <w:b/>
          <w:bCs/>
        </w:rPr>
        <w:t xml:space="preserve">Учебный план </w:t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</w:rPr>
      </w:pPr>
      <w:r>
        <w:rPr>
          <w:b/>
          <w:bCs/>
        </w:rPr>
        <w:t xml:space="preserve">ГБОУ ООШ пос.Ровно-Владимировка </w:t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1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92"/>
        <w:gridCol w:w="991"/>
        <w:gridCol w:w="991"/>
        <w:gridCol w:w="992"/>
      </w:tblGrid>
      <w:tr>
        <w:trPr>
          <w:trHeight w:val="37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лассы</w:t>
            </w:r>
          </w:p>
        </w:tc>
      </w:tr>
      <w:tr>
        <w:trPr>
          <w:trHeight w:val="37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Француз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Динамическая пауза  (из внеурочн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i/>
              </w:rPr>
              <w:t>Вариативная часть (компонент образовательного учреждения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Литератур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t>Внеурочная деятельность</w:t>
      </w:r>
    </w:p>
    <w:p>
      <w:pPr>
        <w:pStyle w:val="Heading2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753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992"/>
        <w:gridCol w:w="992"/>
      </w:tblGrid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неур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i/>
              </w:rPr>
              <w:t>Кружок «Этика: азбука добра!» (духовно-нравственное напр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Кружок «Мыслеград» (интеллектуальное направление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Социально-значимое, экологическое направл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«Мир вокруг нас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Юный эко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бщекультурное направ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«Я и целый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утешествие по городу «Здоровейску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атральная  шкатул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ная деятельность «Умелые руки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исеропле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pacing w:lineRule="auto" w:line="360"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sz w:val="24"/>
          <w:szCs w:val="24"/>
        </w:rPr>
        <w:t xml:space="preserve">1. Предмет </w:t>
      </w:r>
      <w:r>
        <w:rPr>
          <w:b/>
          <w:sz w:val="24"/>
          <w:szCs w:val="24"/>
        </w:rPr>
        <w:t>«Информатика и ИКТ»</w:t>
      </w:r>
      <w:r>
        <w:rPr>
          <w:sz w:val="24"/>
          <w:szCs w:val="24"/>
        </w:rPr>
        <w:t xml:space="preserve"> изучается  в 8 классе -1 час, 9 классе -2 часа в неделю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Основы безопасности жизнедеятельности»</w:t>
      </w:r>
      <w:r>
        <w:rPr>
          <w:sz w:val="24"/>
          <w:szCs w:val="24"/>
        </w:rPr>
        <w:t xml:space="preserve"> вводятся для изучения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е как самостоятельный учебный предмет (1 час в неделю).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sz w:val="24"/>
          <w:szCs w:val="24"/>
        </w:rPr>
        <w:t xml:space="preserve">3. Преподавание образовательного компонента </w:t>
      </w:r>
      <w:r>
        <w:rPr>
          <w:b/>
          <w:sz w:val="24"/>
          <w:szCs w:val="24"/>
        </w:rPr>
        <w:t>«Искусство»</w:t>
      </w:r>
      <w:r>
        <w:rPr>
          <w:sz w:val="24"/>
          <w:szCs w:val="24"/>
        </w:rPr>
        <w:t xml:space="preserve"> становится непрерывным (с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), 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 «Искусство» по 1 часу в неделю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риродоведение»</w:t>
      </w:r>
      <w:r>
        <w:rPr>
          <w:sz w:val="24"/>
          <w:szCs w:val="24"/>
        </w:rPr>
        <w:t xml:space="preserve"> (2 часа в неделю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е) – интегрированный естественнонаучный курс для младших подростков, который сочетает в себе элементы биологии, географии, физики, астрономии, химии, экологии и включает три основных содержательных раздела: «Как человек изучает природу», «Многообразие тел, веществ и явлений природы» и «Здоровье человека и безопасность жизни».  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sz w:val="24"/>
          <w:szCs w:val="24"/>
        </w:rPr>
        <w:t xml:space="preserve">5. Региональный компонент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представлен  различными модулями  курса </w:t>
      </w:r>
      <w:r>
        <w:rPr>
          <w:b/>
          <w:sz w:val="24"/>
          <w:szCs w:val="24"/>
        </w:rPr>
        <w:t>«Основы проектной деятельности» и в 6-9 классах «Проектной деятельностью»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sz w:val="24"/>
          <w:szCs w:val="24"/>
        </w:rPr>
        <w:t>6.В 5 классе выделяется 1 час в неделю на изучение курса  ОРКСЭ в первом полугодии и «Краеведение» во втором из компонента образовательного учреждения.</w:t>
      </w:r>
    </w:p>
    <w:p>
      <w:pPr>
        <w:pStyle w:val="Normal"/>
        <w:spacing w:lineRule="auto" w:line="360" w:before="20" w:after="0"/>
        <w:ind w:firstLine="567"/>
        <w:jc w:val="both"/>
        <w:rPr/>
      </w:pPr>
      <w:r>
        <w:rPr>
          <w:sz w:val="24"/>
          <w:szCs w:val="24"/>
        </w:rPr>
        <w:t xml:space="preserve">7.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е отводится 1 час в неделю на  предпрофильную подготовку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caps/>
          <w:sz w:val="32"/>
        </w:rPr>
        <w:t xml:space="preserve"> </w:t>
      </w:r>
      <w:r>
        <w:rPr>
          <w:caps/>
          <w:sz w:val="24"/>
          <w:szCs w:val="24"/>
        </w:rPr>
        <w:t xml:space="preserve">учебныЙ план 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646"/>
        <w:gridCol w:w="657"/>
        <w:gridCol w:w="668"/>
        <w:gridCol w:w="679"/>
        <w:gridCol w:w="657"/>
        <w:gridCol w:w="819"/>
      </w:tblGrid>
      <w:tr>
        <w:trPr>
          <w:cantSplit w:val="true"/>
        </w:trPr>
        <w:tc>
          <w:tcPr>
            <w:tcW w:w="5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компоненты                            (учебные предметы, курсы, дисциплины)</w:t>
            </w:r>
          </w:p>
        </w:tc>
        <w:tc>
          <w:tcPr>
            <w:tcW w:w="3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kern w:val="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676"/>
        <w:gridCol w:w="676"/>
        <w:gridCol w:w="676"/>
        <w:gridCol w:w="676"/>
        <w:gridCol w:w="773"/>
        <w:gridCol w:w="806"/>
      </w:tblGrid>
      <w:tr>
        <w:trPr>
          <w:trHeight w:val="624" w:hRule="atLeast"/>
          <w:cantSplit w:val="true"/>
        </w:trPr>
        <w:tc>
          <w:tcPr>
            <w:tcW w:w="5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ая часть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sz w:val="24"/>
                <w:szCs w:val="24"/>
              </w:rPr>
              <w:t>(федеральный и региональный компоненты)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(включая основы жизненного самоопределения ОЖС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(ОБЖ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pacing w:val="110"/>
                <w:w w:val="96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ая подготовка  (ПП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компонент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Модули курса «Основы проектной деятельности» (ОП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805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4"/>
                <w:szCs w:val="24"/>
              </w:rPr>
              <w:t>Вариативная часть (компонент образовательного учреждения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КСЭ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едение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810"/>
      </w:tblGrid>
      <w:tr>
        <w:trPr>
          <w:trHeight w:val="397" w:hRule="atLeast"/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278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дошкольного возраста проходили специальную подготовку  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0%-  в детском саду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- проходили  подготовку  в «Школе первоклассника».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школы в этом году принимали участие  в предметных олимпиадах 3 место по математике Чудаев Артем 6 класс, Баскаков Миша 5 класс. Саратовская Надежда была допущена до гологсовой защиты в научно-практической конференции «Юные дарования 21 века» и получила сертификат участника.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% учащихся занимаются в кружках дополнительного образования , руководителями которых являются учителя школы. Воробьева Екатерина заняла 2 место в областных Головкинских чтениях.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ной   деятельностью  занимаются 100% учащихся основной  и 70 % начальной школы.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2  Здоровьесбережение   учащихс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2011-12 учебном году педагогический коллектив школы продолжил работу над реализацией программы «Твое здоровье». Цель программы: укрепление и сохранение здоровья учителей и учащихся. В течение года администрацией школы велся контроль за функциональным состоянием учащихся в динамике учебного дня. С этой целью были проведены  «Дни здоровья», введены динамические паузы,  организовано горячее питание, контролировалась учебная нагрузка и дозирование домашних заданий. Осуществлялся контроль за выполнением санитарно-гигиенических требований и теплового режим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ыло установлено:</w:t>
      </w:r>
    </w:p>
    <w:p>
      <w:pPr>
        <w:pStyle w:val="TextBody"/>
        <w:rPr/>
      </w:pPr>
      <w:r>
        <w:rPr>
          <w:sz w:val="24"/>
          <w:szCs w:val="24"/>
        </w:rPr>
        <w:t>-занятия в школе проводятся в 11 учебных кабинетах. Занятия с учащимися 1-4 классов организованы на 1 этаже, где расположены все дополнительные помещения; учащиеся 5-9 классов занимаются в режиме кабинетной системы, которая соответствует требованиям СанПиНа и целям образовательного процесса;</w:t>
      </w:r>
    </w:p>
    <w:p>
      <w:pPr>
        <w:pStyle w:val="TextBody"/>
        <w:rPr/>
      </w:pPr>
      <w:r>
        <w:rPr>
          <w:sz w:val="24"/>
          <w:szCs w:val="24"/>
        </w:rPr>
        <w:t>-учебная нагрузка  соответствует реальному уровню развития личности в УВП, максимальный объем учебной нагрузки обучающихся соответствует максимально допустимому количеству часов 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перегрузка на учебных занятиях отсутствует;</w:t>
      </w:r>
    </w:p>
    <w:p>
      <w:pPr>
        <w:pStyle w:val="TextBody"/>
        <w:rPr/>
      </w:pPr>
      <w:r>
        <w:rPr>
          <w:sz w:val="24"/>
          <w:szCs w:val="24"/>
        </w:rPr>
        <w:t>-объем домашних заданий соответствует возрастным особенностям учащихс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сделан анализ заболеваемости учащих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Из данных таблицы можно сделать вывод, что в школе прослеживается уменьшение общего количества пропусков по неуважительной причине. Данные результаты подтверждают положительную тенденцию к снижению количества пропусков по болезни, а следовательно, и эффективность выполнения здоровь</w:t>
      </w:r>
      <w:r>
        <w:rPr/>
        <w:t>есберегающих принципов  в учебно-воспитательном процессе, реализацию программы «Твое здоровье»</w:t>
      </w:r>
    </w:p>
    <w:tbl>
      <w:tblPr>
        <w:tblW w:w="7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60"/>
        <w:gridCol w:w="1300"/>
        <w:gridCol w:w="1720"/>
        <w:gridCol w:w="2040"/>
      </w:tblGrid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нформация о пропусках уроков обучающимися в 2011/2012 учебном году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уч-с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 уч-ся, пропустивших занятия по болезн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 уч-ся, пропустивших занятия без уваж.причины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 ООШ пос.Ровно-Владимир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 к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9 кл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всего года по болезни пропускали занятия 14 человек, что составляет 20% от всех обучающихся.</w:t>
      </w:r>
    </w:p>
    <w:p>
      <w:pPr>
        <w:pStyle w:val="Normal"/>
        <w:rPr/>
      </w:pPr>
      <w:r>
        <w:rPr>
          <w:sz w:val="24"/>
          <w:szCs w:val="24"/>
        </w:rPr>
        <w:t>Наблюдается положительная динамика снижения заболеваемости , что стало результатом  большой и плодотворной работы всего коллектива школы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В зимний период в школе соблюдается оптимальный тепловой режим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рганизовано горячее питание школьников, которым охвачено 100 % учащихся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Поддерживается санитарно-гигиеническое состояние в соответствии с требованиями САНиПИН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остояние помещения и прилегающей территории  соответствует требованиям ГОСПожнадзора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Введен третий час физкультуры в начальных классах, в основном звене проектная деятельность в течение года была направлена на формирование ЗОЖ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38 учащихся основной школы занимаются в спортивных секциях, это 51 % всех учащихся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Проводятся динамические паузы, «Дни здоровья»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н летний отдых детей-30 учащихся , а это   45 % учащихся отдохнули в летнем пришкольном лагере,  4 %  ДЗСОЦ «Волжанин», 6% учащихся отдохнули в военно-спортивном лагере «Гвардеец».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течение года педагогический коллектив продолжал работать в рамках программы  формирования здорового образа жизни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ля учащихся был организован цикл лекций и бесед: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нание своего тела, 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жим дня, 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профилактика инфекционных заболеваний,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игиена питания, 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безопасное поведение на дорогах,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бытовом и уличном травматизме, 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поведение в экстремальных ситуациях ,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ращение с лекарственными веществами, 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предупреждение употребления психоактивных веществ.</w:t>
      </w:r>
    </w:p>
    <w:p>
      <w:pPr>
        <w:pStyle w:val="TextBody"/>
        <w:rPr/>
      </w:pPr>
      <w:r>
        <w:rPr>
          <w:sz w:val="24"/>
          <w:szCs w:val="24"/>
        </w:rPr>
        <w:t>В рамках программы «Твое здоровье » был проведен месячник здоровь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амках гражданской обороны и чрезвычайных ситуаций в школе был проведен месячник   ГО , месячник безопасности в сентябре .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жегодно в школе проходит  «День защиты детей», цель которой - совершенствование теоретических знаний и практических навыков , полученных  в процессе обучения по предмету ОБ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течение всего учебного года в школе работала спортивная секция  по волейболу, в которой занимались учащиеся 5-9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1-15 юношей-6 часов в неделю</w:t>
      </w:r>
    </w:p>
    <w:p>
      <w:pPr>
        <w:pStyle w:val="Normal"/>
        <w:jc w:val="both"/>
        <w:rPr/>
      </w:pPr>
      <w:r>
        <w:rPr>
          <w:sz w:val="24"/>
          <w:szCs w:val="24"/>
        </w:rPr>
        <w:t>СОГ2- 13 девушек-3 часа в неде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3-15 уч-ся младших классов -3 часа в недел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списанию ДЮСШ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ы образовательного процесса</w:t>
      </w:r>
    </w:p>
    <w:p>
      <w:pPr>
        <w:pStyle w:val="2"/>
        <w:spacing w:lineRule="auto" w:line="24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Школа укомплектована кадрами полностью. В настоящее время в школе работали 10 педагогов.  С высшим образованием –  90%  педагогического коллектива,   100% имеют категории.</w:t>
      </w:r>
    </w:p>
    <w:p>
      <w:pPr>
        <w:pStyle w:val="2"/>
        <w:spacing w:lineRule="auto" w:line="240"/>
        <w:rPr/>
      </w:pPr>
      <w:r>
        <w:rPr>
          <w:color w:val="000000"/>
          <w:sz w:val="24"/>
          <w:szCs w:val="24"/>
        </w:rPr>
        <w:t>На 01.09.2012 г. школа имеет следующий кадровый состав.</w:t>
      </w:r>
    </w:p>
    <w:p>
      <w:pPr>
        <w:pStyle w:val="2"/>
        <w:spacing w:lineRule="auto" w:line="240"/>
        <w:rPr/>
      </w:pPr>
      <w:r>
        <w:rPr>
          <w:color w:val="000000"/>
          <w:sz w:val="24"/>
          <w:szCs w:val="24"/>
        </w:rPr>
        <w:t>Учителя  1 квалификационной  категории -8 человек (математика, русский язык и литература, французский язык, история, физика, начальные классы)</w:t>
      </w:r>
    </w:p>
    <w:p>
      <w:pPr>
        <w:pStyle w:val="2"/>
        <w:spacing w:lineRule="auto" w:line="240"/>
        <w:rPr/>
      </w:pPr>
      <w:r>
        <w:rPr>
          <w:color w:val="000000"/>
          <w:sz w:val="24"/>
          <w:szCs w:val="24"/>
        </w:rPr>
        <w:t>Высшая категория  у 2человек (, химия и биология, физическая культура)   Всего 10 учителей из 10 имеют первую и высшую  квалификационные категории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меющиеся награды: 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Отличник народного образования»-1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«Почетный работник общего образования РФ» – 4,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ы грамотами Министерства образования РФ – 1</w:t>
      </w:r>
      <w:r>
        <w:rPr>
          <w:sz w:val="24"/>
          <w:szCs w:val="24"/>
        </w:rPr>
        <w:t>.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школе  оборудованы кабинеты физики, биологии и химии.</w:t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Спортивные сооружения: спортивный зал   - 156, 6 кв. м,   стадион,</w:t>
      </w:r>
    </w:p>
    <w:p>
      <w:pPr>
        <w:pStyle w:val="Normal"/>
        <w:jc w:val="both"/>
        <w:rPr/>
      </w:pP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  <w:lang w:val="ru-MD"/>
        </w:rPr>
        <w:t xml:space="preserve">спортплощадка, полоса препятствий. Спортивный зал полностью  оборудован спортивными снарядами. </w:t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Школа на 100% обеспечивает учащихся лыжами, что позволяет нашим спортивным командам занимать призовые места на районных соревнованиях.</w:t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Общее количество учебных кабинетов – 11</w:t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  <w:lang w:val="ru-MD"/>
        </w:rPr>
        <w:t>Библиотечный фонд – 5301</w:t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 xml:space="preserve">                 </w:t>
      </w:r>
      <w:r>
        <w:rPr>
          <w:sz w:val="24"/>
          <w:szCs w:val="24"/>
          <w:lang w:val="ru-MD"/>
        </w:rPr>
        <w:t>Учебников –1132</w:t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 xml:space="preserve">                  </w:t>
      </w:r>
      <w:r>
        <w:rPr>
          <w:sz w:val="24"/>
          <w:szCs w:val="24"/>
          <w:lang w:val="ru-MD"/>
        </w:rPr>
        <w:t>Художественной литературы – 382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MD"/>
        </w:rPr>
        <w:t xml:space="preserve">                 </w:t>
      </w:r>
      <w:r>
        <w:rPr>
          <w:sz w:val="24"/>
          <w:szCs w:val="24"/>
          <w:lang w:val="ru-MD"/>
        </w:rPr>
        <w:t>Метод. литературы и справочников – 347</w:t>
      </w:r>
    </w:p>
    <w:p>
      <w:pPr>
        <w:pStyle w:val="2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01.09.2012 г.школа располагает компьютерным кабинетом со следующей материально-технической базой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анер – 2 шт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м – 2 шт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серокс – 2 шт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тер -4 шт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й проектор -1 шт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остной выход в Интернет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ПК ( Ноутбука  )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компьютеров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MD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 xml:space="preserve">      </w:t>
      </w:r>
      <w:r>
        <w:rPr>
          <w:sz w:val="24"/>
          <w:szCs w:val="24"/>
          <w:lang w:val="ru-MD"/>
        </w:rPr>
        <w:t>Столовая оснащена новым технологическим оборудованием (плиты, холодильник, установлен проточный водонагреватель)</w:t>
      </w:r>
    </w:p>
    <w:p>
      <w:pPr>
        <w:pStyle w:val="Normal"/>
        <w:jc w:val="both"/>
        <w:rPr/>
      </w:pPr>
      <w:r>
        <w:rPr>
          <w:sz w:val="24"/>
          <w:szCs w:val="24"/>
          <w:lang w:val="ru-MD"/>
        </w:rPr>
        <w:t xml:space="preserve">Ежегодно  проводится  косметический   ремонт учебных кабинетов,  коридоров  и спортивного зала силами  родителей, учителей, старшеклассников и технических работников школы. 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Установлена и функционирует автоматическая пожарная сигнализация по программе Министерства образования и науки Самарской области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учение проводится в односменном режиме. Средняя наполняемость класса – 8 человек. Режим работы школы – пятидневная неделя. Продолжительность уроков по классам 1 -35 мин, 2– 9 кл. 40 минут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 функционирования и развития общеобразовательного учреждения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  <w:tab/>
        <w:t>Отчет об использовании бюджетных средств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ого финансирования- 4930000 руб.из них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 в бюджете- 3735073 руб.; доли ФОТ учителей-68%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тимулирующей части ФОТ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-5,3%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ский -88,7%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-6%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нешние связи и имидж ОУ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1. </w:t>
        <w:tab/>
        <w:t>Партнерства образовательного учреждения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9 класса проходят предпрофильную подготовку и в результате тесного сотрудничества школы с учреждениями СПО имеют возможность выбрать дальнейшую траекторию обучения. 100% выпускников продолжают обучение или работают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дотворно сотрудничает с ЦВР  и  ДЮСШ  Волжского района . На базе  школы  работает четыре творческих объединения  «Юный эколог», «Резьба по дереву», «Бисероплетение», «Историческое краеведение» и 3 спортивных секции для юношей старшего возраста, мальчиков среднего возраста и для девушек. 63 учащихся занимаются в кружках ЦВР, 31 человек посещают кружки при СДК, это составляет 93%. Учащиеся из года в год принимают активное участие в районных конкурсах и соревнованиях , занимают призовые места. В «Головкинских чтениях» ученица  Воробьева Катя заняла 2 место, Саратовская Надя – получила сертификат участника. 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  <w:tab/>
        <w:t>Общая характеристика социальной активности ОУ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школы принимают участие в художественной самодеятельности СДК, в полном составе приняли активное участие в концертах посвященных Дню Победы. Педагоги школы являются активными участниками  избирательных кампаний. Директор школы А.Н.Шапорина  является депутатом сельского поселения Дубовый Умет.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. Выводы о деятельности ОУ и перспективы его развит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ГБОУ ООШ пос.Ровно-Владимировка  соответствует основным направлениям развития  образования в Поволжском округе и президентской инициативе  «Наша новая школа». Основной задачей на 2012-2013 год становится повышение качества образовательных услуг  и сохранение здоровья школьников. 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Формы обратной связи.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нный отчет был рассмотрен и согласован с Управляющим советом О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отчет за 2011-2012 учебный год  опубликован на сайте  ГБОУ ООШ пос.Ровно-Владимировка С публичным докладом выступила директор школы А.Н.Шапорина  на общешкольном родительском собрании 17..10.2012 года . Отзывы и предложения можно оставлять на сайте и присылать по электронной почте </w:t>
      </w:r>
      <w:hyperlink r:id="rId4">
        <w:r>
          <w:rPr>
            <w:rStyle w:val="InternetLink"/>
            <w:sz w:val="24"/>
            <w:szCs w:val="24"/>
            <w:lang w:val="en-US"/>
          </w:rPr>
          <w:t>rovno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а также лично директору школ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7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357" w:right="1469" w:gutter="1134" w:header="0" w:top="720" w:footer="0" w:bottom="788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69" w:gutter="113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1"/>
      <w:numFmt w:val="bullet"/>
      <w:lvlText w:val="-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11">
    <w:lvl w:ilvl="0">
      <w:start w:val="111"/>
      <w:numFmt w:val="bullet"/>
      <w:lvlText w:val="-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11"/>
      <w:numFmt w:val="bullet"/>
      <w:lvlText w:val="-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ovnosk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53:00Z</dcterms:created>
  <dc:creator>IT Group</dc:creator>
  <dc:description/>
  <cp:keywords/>
  <dc:language>en-US</dc:language>
  <cp:lastModifiedBy>ученик</cp:lastModifiedBy>
  <cp:lastPrinted>2008-08-07T13:40:00Z</cp:lastPrinted>
  <dcterms:modified xsi:type="dcterms:W3CDTF">2012-09-20T11:53:00Z</dcterms:modified>
  <cp:revision>2</cp:revision>
  <dc:subject/>
  <dc:title>Государственные и</dc:title>
</cp:coreProperties>
</file>