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48590</wp:posOffset>
            </wp:positionV>
            <wp:extent cx="59436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8 Марта – Международный женский день.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С праздником женским приходит Весна,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Будит природу от спячки она,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Скоро весь снег превратится в ручьи,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На пашнях колхозных заскачут грачи.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И только одно неизменно всегда: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Мамы любовь и ее доброта.</w:t>
      </w:r>
    </w:p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44:00Z</dcterms:created>
  <dc:creator>ученик</dc:creator>
  <dc:description/>
  <cp:keywords/>
  <dc:language>en-US</dc:language>
  <cp:lastModifiedBy>ученик</cp:lastModifiedBy>
  <dcterms:modified xsi:type="dcterms:W3CDTF">2011-04-07T05:47:00Z</dcterms:modified>
  <cp:revision>1</cp:revision>
  <dc:subject/>
  <dc:title/>
</cp:coreProperties>
</file>