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к рабочим программам основно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к рабочей программе по русскому языку для 5-9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ние  русского языка в ГБОУ ООШ пос.Ровно-Владимировка строится на основе реализации компетентностного, деятельностного и личностно ориентированного подхо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мпетентностный под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учению русскому языку определяет основные особенности содержания образования, обеспечивающие формирование коммуникативной, языковой, лингвистической (языковедческой) и культуроведческой компетенций, что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 с учетом современных информационных технолог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чностная ориен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русскому языку соответствуют федеральному компоненту государственного стандарта основного и пол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ля основной общеобразовательной школы (5 – 9кл.) составлена на основе примерной программы основного общего образования, утверждённой Министерством образования и науки Российской Федерации, гуманитарный цикл, (Смотри: Тематическое приложение к журналу «Вестник образования» №3 2005г. Издательство «Просвещение»); «Программы общеобразовательных учреждений. Русский язык 5 – 9 классы».- М.: «Просвещение», 2007г. (Рекомендовано Министерством образования и науки Российской Федерации, 8 издание), авторы: М.Т.Баранов, Т.А. Ладыженская, Н.М.Шанск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й целью школьного обучения русскому языку является развитие ребенка как компетентной личности путем включения его в различные виды ценностной челове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139"/>
      </w:tblGrid>
      <w:tr>
        <w:trPr>
          <w:trHeight w:val="3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«Русский язык» 5 – 9 классы. Авторы: М.Т.Баранов, Т.А.Ладыженская, Н.М.Шанский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5 класс», Ладыженская Т.А., Баранов М.Т., Шанский Н. М., Рекомендовано МОРФ, М., «Просвещение», 2013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6 класс»,  Баранов М.Т., Ладыженская Т.А., Тростенцова Л.А. Рекомендовано МОРФ, М., «Просвещение», 2009. «Русский язык. 7 класс», Баранов М.Т., и др. Рекомендовано МОРФ,  М., «Просвещение», 2010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8 класс.     Тростенцова Л.А. , Ладыженская Т.А., Дейкина А.Д. и др.  Рекомендовано МОРФ, М., «Просвещение», 2012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9 класс. Тростенцова Л.А. , Ладыженская Т.А., Дейкина А.Д. и др.  Рекомендовано МОРФ, М., «Просвещение», 2012 год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к рабочей программе по литературе для 5-9 клас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по литературе для 5 – 9 классов разработана на основе 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литературе и соответствует  Федеральному  компоненту 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включает разделы: «Пояснительную записку», «Тематический план», «Тематический (поурочный) план» с распределением по классам; «Требования к уровню подготовки обучающихся 5-9 классов», «Литературу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-6 клас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-8 клас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этап литературного образования является переходным, так как в 9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ч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8"/>
          <w:szCs w:val="28"/>
        </w:rPr>
        <w:t>классик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ная программа обеспечивается учебно-методическим комплектом по литературе для 5 – 9 классов  под редакцией В.Я.Коровиной, выпускаемым издательством «Просвещение»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855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ред. В.Я.Коровиной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Министерством образования и науки РФ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5 класс», в 2-х частях, Коровина В.Я., Журавлев В.П., Коровин В.И., Рекомендовано МОРФ, М., «Просвещение», 2012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6 класс» в 2-х частях, Полухина В.П., Коровина В.Я., Журавлев В.П., Рекомендовано МОРФ, М., «Просвещение», 2009 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7 класс», в 2-х частях, В.Я.Коровина, Рекомендовано МОРФ, М., «Просвещение», 2008 г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8 класс», в 2-х частях, Коровина В.Я., Журавлев В.П., Коровин В.И. Рекомендовано МОРФ, М., «Просвещение», 2011 г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9 класс Коровина В.Я., Коровин В.И., Збарский И.С. Рекомендовано МОРФ, М., «Просвещение», 2012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к рабочей программе по английскому язык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13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английского языка  «Английский с удовольствием»,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 классы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М.З. Биболетова,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Трубанева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О РФ                            «Титул» 2009 г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 5 класс. Биболетова М.З., Денисенко О.А.,  Рекомендовано МО РФ. Издательство «Титул», 2012 г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,  5-6 класс. Биболетова М.З. и др. Рекомендовано МО РФ. Издательство «Титул», 2009 г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, 7 класс. Биболетова М.З. и др. Рекомендовано МО РФ. Издательство «Титул», 2011 г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, 8 класс. Биболетова М.З. и др. Рекомендовано МО РФ. Издательство «Титул», 2011 г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, 9 класс. Биболетова М.З. и др. Рекомендовано МО РФ. Издательство «Титул», 2011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6 класс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составлена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; примерной программы по иностранным языкам (Сборник нормативных документов. Иностранный язык, М.: Дрофа, 2008г.);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 для учащихся 2-11 классов общеобразовательных учреждений». - Обнинск, Титул, 2012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тавит своей целью обучение иноязычной культуре через развитие лингвистических способностей, познание культуры страны изучаемого языка, воспитание личности ученика и овладение английским языком как средством общения, продолжает и развивает систему обучения, начатую в начальной школе. В основу данной программы положен коммуникативный подход к овладению всеми аспектами иноязычной культуры: познавательным, учебным, развивающим и воспитательным, а внутри каждого аспекта - всеми видами речевой деятельности: чтением, говорением, аудированием, письмо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курсу «Enjoy English» в 5-6 классе реализуются следующие задач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Cs/>
          <w:sz w:val="28"/>
          <w:szCs w:val="28"/>
        </w:rPr>
        <w:t>допорогового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(A2 / Pre intermediate / Waystage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2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английского языка в 5 и 6 классах определено 3 часа в неделю. Таким образом, количество учебных часов в 5 и 6 классах, на которое рассчитана рабочая программа, составляет 102 часа в го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Биболетовой М.З. был выбран для реализации рабочей программы по английскому языку, так как 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учебно-методического комплекта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9 класс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составлена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; примерной программы по иностранным языкам (Сборник нормативных документов. Иностранный язык, М.: Дрофа, 2008г.);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" для учащихся 2-11 классов общеобразовательных учреждений». - Обнинск, Титул, 2012г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мерных программ Минобрнауки РФ, содержащих требования к минимальному объему содержания образования по английскому языку и с учетом направленности классов реализуется программа базового уровня в 7-9 классах. 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а обучения английскому языку: 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требований Государственного образовательного стандарта в рабочей программе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kern w:val="2"/>
          <w:sz w:val="28"/>
          <w:szCs w:val="28"/>
        </w:rPr>
        <w:t>обучения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знаний английского языка в соответствии с программой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 социокультурном портрете стран (говорящих  на изучаемом языке) и культурном наследии стран изучаемого языка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 речевых различиях в ситуациях формального и неформального общения в рамках изучаемых предметах реч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муникативным умениям и навыкам (говорение, чтение, аудирование, письмо)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языковым знаниям и умениям (лексика, грамматика, фонетика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рановедческими и лингвострановедческими знаниям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учебным планом на изучение английского языка в 7-9 классах определено 3 часа в неделю. Таким образом, количество учебных часов в 7-9 классах, на которое рассчитана рабочая программа, составляет 102 часа в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для 5-9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программы по математике  составлены на основе Примерной программы основного общего образования в соответствии с требованиями федерального компонента государственного образовательного стандарта основного общего образования по математике.  Программы  позволяют получить представление о целях и содержании обучения математики в 5-9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чая программа включает в себя содержание обучения, планирование учебного материала, требования к уровню подготовки учащихся. В программах определена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интеллектуальной объективности, способности к преодолению мыслительных стереотипов, вытекающих из обыкновенного опыта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в метапредметном направлении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части общечеловеческой культуры, о значимости математики  в развитии цивилизации и современного общества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/>
        <w:t>- создание фундамента для математического развития, формирования механизмов  мышления, характерных для математической деятельност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855"/>
      </w:tblGrid>
      <w:tr>
        <w:trPr>
          <w:trHeight w:val="21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атематика». 5 – 6 классы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В.И.Жохов.  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Мнемозина»,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5 класс», Н.Я.Виленкин, В.И.Жохов и др. Рекомендовано МО РФ   М., «Мнемозина», 2012 г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6 класс», Н.Я.Виленкин, В.И.Жохов и др.  Рекомендовано МО РФ  М., «Мнемозина», 2009 г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«Алгебра». 7 – 9 классы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Макарычев Ю.Н., Миндюк Н.Г., Нешков К.И. и др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О РФ, М., «Просвещение», 2009 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7 класс». Макарычев Ю.Н., Миндюк Н.Г., Рекомендовано МО РФ. М. «Просвещение», 2010 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8 класс». Макарычев Ю.Н., Миндюк Н.Г., Рекомендовано МО РФ. М. «Просвещение», 2012 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9 класс». Макарычев Ю.Н., Миндюк Н.Г., Рекомендовано МО РФ. М., «Просвещение», 2010 год.</w:t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я» 7 – 9 классы. Авторы: Атанасян Л.С., Бутузов В.Ф. и др. М., «Просвещение», 200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я 7 – 9 классы», Л.С.Атанасян, Рекомендовано МО РФ, М. «Просвещение», 2009 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6-9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36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 5 класс. А.А.Плешаков, Н.И.Сонин Рекомендовано МОРФ. М., «Дрофа» 2011 год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«Растения. Бактерии. Грибы. Лишайники», 6 класс. В.В. Пасечник. Рекомендовано МОРФ.                                        М., «Дрофа». 2009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Животные», 7 класс. Константинов В.М. и др.В.В.Латюшин, ВА. Шапкин. Рекомендовано МОРФ. М., «Дрофа». 2009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, 8 класс. Д.В.Колесов, Р.Д.Маш. Рекомендовано МОРФ. М., «Дрофа». 2009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общей биологии», 9 класс. А.А. Каменский, Е.А. Криксунов, В.В.Пасечник. Рекомендовано МОРФ. М., «Дрофа», 2009 го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-9 клас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химии на ступени основного общего образования направлен на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13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 – 11 классов.  Автор: О.С.Габриелян. Допущено МО и науки РФ. М., «Дрофа», 2010 г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 8 класс. О.С.Габриелян. Рекомендовано МОРФ.                                       М., «Дрофа», 2012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 9 класс. О.С.Габриелян. Рекомендован МОРФ.                                       М., «Дрофа», 2012 г.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для 7-9 класс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ам по физи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физике разработаны на основе примерной программы основного общего образования по физике. При составлении рабочих программ использованы методические письма: «О преподавании учебного предмета «Физика» в условиях введения федерального компонента государственного стандарта общего образования», «О преподавании физики в общеобразовательных учреждениях Кемеровской област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зработаны 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 часов (2 часа в неделю) для 7, 8, 9 клас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 позволяют всем участникам образовательного процесса получать представление о целях, содержании, общей стратегии обучения, воспитания и развития обучающихся средствами данного учебного предмета; конкретизируют содержание предметных тем образовательного стандарта, дают примерное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;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hd w:fill="FFFFFF" w:val="clear"/>
        <w:spacing w:lineRule="auto" w:line="360" w:before="0" w:after="0"/>
        <w:ind w:left="10" w:right="91" w:firstLine="69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зучение физики  направлено на достижение следующих целей: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физ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 работ;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97"/>
      </w:tblGrid>
      <w:tr>
        <w:trPr>
          <w:trHeight w:val="229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 «Физика. Астрономия». А.В.Перышкин, Е.М. Гутник. Рекомендовано Министерства образования РФ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Дрофа» 2009 год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7 класс», А.В.Пёрышкин,  Рекомендовано МОРФ.                                       М. «Дрофа», 2008 год;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8 класс», А.В.Пёрышкин, Рекомендовано МОРФ.                                       М. «Дрофа», 2010 год;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9 класс», А.В.Пёрышкин, Е.М.Гутник, Рекомендовано МОРФ. М. «Дрофа», 2008 год;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ля 5-9 классов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курса «История, 5 – 9  классов» разработа</w:t>
      </w:r>
      <w:r>
        <w:rPr>
          <w:rFonts w:cs="Times New Roman" w:ascii="Times New Roman" w:hAnsi="Times New Roman"/>
          <w:sz w:val="28"/>
          <w:szCs w:val="28"/>
        </w:rPr>
        <w:t xml:space="preserve">на на основе Примерной программы основного общего образования по истории и реализует федеральный компонент государственного образовательного  стандарта основного общего образ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зучения  курса «История»  </w:t>
      </w:r>
      <w:r>
        <w:rPr>
          <w:rFonts w:cs="Times New Roman" w:ascii="Times New Roman" w:hAnsi="Times New Roman"/>
          <w:sz w:val="28"/>
          <w:szCs w:val="28"/>
        </w:rPr>
        <w:t>у учащихся начинают формироваться общеучебные умения и навыки, универсальные способы деятельности, ключевые компетенции, информационно- коммуникативные  компетенции, овладение монологической и диалогической речью, работа по алгоритму, осознавать сферу своих интерес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представления об историческом развитии мира, связь различных фактов и понятий в целостную картину развития России и человечества в цел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поставленных целей происходит через реализацию следующих задач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овать наиболее яркие личности России и мира, их роль в истории и культур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возникновение и развитие идей и институтов, вошедших в жизнь современного человека и гражданин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рабоче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реализуются в рамках курсов – «Истории России», «Всеобщей истории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стории в 5 - 9 классах курсов «Истории России» и «Всеобщей истории», учитывая возрастные особенности обучающихся и отсутствие единого учебного пособия, ведется последовательно, что позволяет повторять основные исторические понятия и закономерности исторического процесса. В 9 классе изучение курсов синхронизировано по тема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школы на изучение предмета «история» в 5 - 9 классах отводится 340</w:t>
      </w:r>
      <w:r>
        <w:rPr/>
        <w:t xml:space="preserve"> часов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43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5-9 классы. Предметная линия учебников А. А. Вигасина, О. С. Сороко-Цюпы. М., «Просвещение», 2011 г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древнего мира» 5 класс, А.А.Вигасин, Г.И.Годер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редних веков» 6 класс. Е.В.Агибалова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история» 7 – 8 класс. А.Я.Юдовская, Л.М.Ванюшкин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 6 – 9 классы; авторы: А.А.Данилов, Л.Г.Косулина; Допущено МО и науки РФ. М. «Просвещение», 2011год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Древнего мира», 5 класс. А.А.Вигасин, Г.И.Годер. Рекомендовано МОРФ, М., «Просвещение», 2012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редних веков». 6 класс. Е.В.Агибалова, Г.М.Донской. Рекомендовано МОРФ. М., «Просвещение», 2009 год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щая история. История нового времени»,7 класс. А.Я.Юдовская. Рекомендовано МОРФ. М. Просвещение 2010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щая история. История нового времени».8 класс. А.Я.Юдовская, П.А.Баранов, Рекомендовано МОРФ. М., «Просвещение», 2010 год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щая история. Новейшая история» Загладин Н.В. Рекомендовано МОРФ. М., «Русское слово», 2010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 России», 6 класс.  Данилов А.А., Косулина Л.Г.,   Рекомендовано МОРФ. М., «Просвещение», 2009 год;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, 7 класс. Данилов А.А., Косулина Л.Г., Рекомендовано МОРФ. М., «Просвещение» 2009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. 8 класс.  А.А.Данилов, Л.Г.Косулина. Рекомендовано МОРФ. М., «Просвещение», 2009 год.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 9 класс. А.А.Данилов, Л.Г.Косулина. Рекомендовано МОРФ. М., «Просвещение», 2010 год.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для 6-9 классов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разработана на основе Примерной программы основного общего образования по обществознанию и реализует Федеральный компонент Государственного образовательного стандарта основного общего образован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обществоведческого образования, сохраняя при этом условия для проявления творческой инициативы учите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 числу наиболее актуальных вопросов относится модернизация российского образования, предусматривающая повышение его доступности, качества и эффектив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 не только масштабные структурные, институационные, организационно-экономические изменения, но и в первую очередь – значительное обновление содержания образования. Главным условием решения этой задачи является введение государственного стандарта общего образов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ь в ответственный период социального взросления челове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кую ответственность, уважение к социальным нормам; приверженность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на уровне функциональной грамотности системы знаний, необходимых для социальной адап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ознавательной, коммуникативной, практической деятельности в основных характерных для подросткового возраста социальных рол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5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бщеобразовательных учреждений «Обществознание». Авторы: Боголюбов Л.Н., Городецкая Н.И., Иванова Л.Ф. и др. Рекомендована МОРФ М., «Просвещение», 2011 г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«Обществознание», учебник для 6 класса. Рекомендовано МОРФ. М., «Просвещение». 2009 год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«Обществознание», 7 класс   Рекомендовано МОРФ М., «Просвещение». 2010 го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 и др. «Обществознание» 8 класс. Рекомендовано МОРФ М., «Просвещение». 2009 год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 и др. «Обществознание» 9 класс. Рекомендовано МОРФ М., «Просвещение». 2009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географии для 6 – 9-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географии составлены на основе примерной программы по географии для 6-х – 9-х классов. Рабочие программы составлены с учетом Концепции географического образования. Содержание основного общего образования по географии отражает комплексный подход к изучению географической среды, пространственной дифференциации в условиях разных территорий и аквато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еографического образования в основной школе формирует у обучающихся знания основ географического про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знаний об основных географических понятиях, географических особенностях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ние умениями ориентироваться на местности, использовать географическую карту, статистические материалы для поиска и демонстрации различных географических данных, применять географические знания для объяснения и оценки разнообразных явление и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5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ономическая география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Ф.                Сборник нормативных документов. География. Примерные программы по географии. М., «Дрофа», 2008 г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России. Население и хозяйство» России». 9 класс. В.П.Дронов, В.Я.Ром. Рекомендовано МОРФ. М., «Дрофа»  2012 год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Дронов, Л. Е. Савельева.  География предметная линия «СФЕРЫ». 5 -9 классы, Просвещение, 2011год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ая география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Ф.  Сборник нормативных документов. География. Примерные программы по географии. М., «Дрофа», 2008 г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 6 класс.  Герасимова Т.П., Неклюкова Н.П., Дрофа, 2011 го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, 7 класс. Коринская В.А., Душина И.В. Рекомендовано МОРФ.  М., «Дрофа» 2011 г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России». 8 класс. В.П.Дронов. Рекомендовано МОРФ.    М.: «Дрофа» 2008 го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информатике для 8 – 9-х классов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Информатика и ИКТ» призван сформировать представления о сущности информации и информационных процессов, развить логическое мышление, познакомить уча</w:t>
        <w:softHyphen/>
        <w:t>щихся с современными информационными технологиями  и системой программиров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и  ИКТ – предмет, непосредственно востребованн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информатики и информационно-коммуникационных технологий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ется учебный и программно-методический комплекс по курсу «Информатика и ИКТ», в который входят учеб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нформационные технологии. 8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нформационные технологии. 9 класс</w:t>
      </w:r>
    </w:p>
    <w:p>
      <w:pPr>
        <w:pStyle w:val="Normal"/>
        <w:tabs>
          <w:tab w:val="clear" w:pos="708"/>
          <w:tab w:val="left" w:pos="4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физической культуре для 5 – 9-х классов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их программ по физической культуре при трёх учебных занятиях в неделю основного общего образования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граммы рассчитаны на условия типовых образовательных учреждений со стандартной базой для занятий физической культурой и стандартным набором спортивного инвентаря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их программ учитывались приём нормативов «Президентских состязаний»,  «Президентские игры», а так же участие школы в территориальной Спартакиаде по традиционным видам спорта (футбол, лыжне гонки, волейбол, лёгкая атлетика, «шиповка юных»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физической культуры является </w:t>
      </w:r>
      <w:r>
        <w:rPr>
          <w:rFonts w:cs="Times New Roman" w:ascii="Times New Roman" w:hAnsi="Times New Roman"/>
          <w:sz w:val="28"/>
          <w:szCs w:val="28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физической культуры обеспечивается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, направленных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й культуры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й культуры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все условия для выполнения целей и задач физической культур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ется учебный и программно-методический комплекс Лях В.И., Зданевич А.А. (базовый уровень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изобразительному искусству для 5 – 9-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зобразительного искусства – эта развитие личности выпускника основной школы заключается в развитии эстетического восприятия мира, художественно – творческих способностей, в воспитании художественного вкуса, потребности в общении с прекрасным в жизни и в искусстве. А также в обеспечении определенного уровня в сфере изобразительного и музыкального искусства, в сознательном выборе видов художественно – творческой деятельности, в которых подросток может проявить и реализовать творчески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ключает основные ценности и достижения национального и мирового, фундаментальные понятия, связанные с языком художественной выразительности изобразительных (пластических) искусств, определяющие общие мировоззренческие позиции человека. Обеспечивает условия для социализации, интеллектуального и общекультурного развития учащихся, формирования их социальной и функциональной грамотности в сфере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и развитие художественной культуры личности на основе 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дуа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узыке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музыке для 5-8 классов составлены на основе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стандарта основного общего образования (2004г.);</w:t>
      </w:r>
    </w:p>
    <w:p>
      <w:pPr>
        <w:pStyle w:val="Style17"/>
        <w:spacing w:lineRule="auto" w:line="360" w:before="0" w:after="0"/>
        <w:rPr/>
      </w:pPr>
      <w:r>
        <w:rPr>
          <w:rFonts w:eastAsia="Times New Roman CYR" w:cs="Times New Roman" w:ascii="Times New Roman" w:hAnsi="Times New Roman"/>
          <w:iCs/>
          <w:color w:val="4D554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 для общеобразовательных учреждений «Музыка» В.В. Алеев, Т. И. Науменко, Т.Н. Кичак  рекомендованной   Министерством   образования Российской Федерации. М: Дрофа, 2008 г.</w:t>
      </w:r>
    </w:p>
    <w:p>
      <w:pPr>
        <w:pStyle w:val="Style17"/>
        <w:spacing w:lineRule="auto" w:line="360" w:before="0" w:after="0"/>
        <w:rPr/>
      </w:pPr>
      <w:r>
        <w:rPr>
          <w:rFonts w:eastAsia="Times New Roman CYR" w:cs="Times New Roman" w:ascii="Times New Roman" w:hAnsi="Times New Roman"/>
          <w:i/>
          <w:iCs/>
          <w:color w:val="4D554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узыка: учебник для 5 класса, авторы Т. И. Науменко, В.В. Алеев. – М.: Дрофа, 2011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: учебник для 6 класса, авторы Т. И. Науменко, В.В. Алеев. – М.: Дрофа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: учебник для 7 класса, авторы Т. И. Науменко, В.В. Алеев. – М.: Дрофа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: учебник для 8 класса, авторы Т. И. Науменко, В.В. Алеев. – М.: Дрофа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  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 Формирование у школьников целостного представления о Российской и  мировой музыкальн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школьникам природы музыкального искусства как результата деятельности человека-твор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роли и значении народной музыки в становлении композиторского творч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восприятия как эмоционально - интеллектуального творческого процесса  -  основы любой формы приобщения к искусст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отличительных интонационных особенностей чувашской народной музыки, понимание общих черт с музыкой других народов через включение в разнообразную музыкальную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музыки как живого образного искусств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ышение ребенка до философско-эстетической сущности искусства (проблематизация содержания музыкального образования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новение в природу искусства и его закономерносте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моделирования художественно-творческого процесс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еятельностного освоения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курса:</w:t>
      </w:r>
      <w:r>
        <w:rPr>
          <w:rFonts w:cs="Times New Roman" w:ascii="Times New Roman" w:hAnsi="Times New Roman"/>
          <w:sz w:val="28"/>
          <w:szCs w:val="28"/>
        </w:rPr>
        <w:t xml:space="preserve"> Овладение общими способами постижения музыкального искусства, позволяющими как можно раньше представить в сознании уча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остный образ музыки, </w:t>
      </w:r>
      <w:r>
        <w:rPr>
          <w:rFonts w:cs="Times New Roman" w:ascii="Times New Roman" w:hAnsi="Times New Roman"/>
          <w:sz w:val="28"/>
          <w:szCs w:val="28"/>
        </w:rPr>
        <w:t>осуществить выход в проблемное поле музыкальной культуры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техноло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о технологии для девушек 5 - 8 классов составлена на основе примерной программы основного общего образования по направлению «Технология»,  созда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с учё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едназначением образовательной области «Технология» в системе общего образования явля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рудовой и технологической культуры школьника, системы технологических знаний и умений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вых, гражданских и патриотических качеств его личности, их профессионального самоопределения в условиях рынка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технологии для изучения в 5 -8 классах включает разделы: «Технология обработки пищевых продуктов», «Основы материаловедения», «Технология изготовления швейных изделий»,  «Технология художественной обработки материалов», «Культура  дом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дел программы включает в себя основные теоретические сведения практические работы и рекомендуемые объекты труда. Изучение материала связанного с практическими работами, предваряется необходимым минимумом теоретических сведений. Основной формой обучения является учебно-практическая деятельность учащихся. 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изучении курса используются учебники: </w:t>
      </w:r>
      <w:r>
        <w:rPr>
          <w:rFonts w:cs="Times New Roman" w:ascii="Times New Roman" w:hAnsi="Times New Roman"/>
          <w:sz w:val="28"/>
          <w:szCs w:val="28"/>
        </w:rPr>
        <w:t xml:space="preserve">Крупская Ю.В., Лебедева Н.И., Литикова Л.В. Технология. Обслуживающий труд. 5-6 классы; Синица Н.В., Табурчак О.В., Кожина О.А. Технология. Обслуживающий труд. 7 класс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технологии для юношей 5 – 8 классов составлена на основе примерной программы основного общего образования по направлению «Технология», созда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для обучения школьников 5 – 8 классов и рассчитана на 68 часов в 5 – 8 классах. Для 8 – го класса программа составлена из расчета: 34 часа из федерального компон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еобразующая деятельность человека, направленная на удовлетворение нужд и потребностей людей. Она включает  процессы, связанные с преобразованием вещества, энергии, информации, при этом оказывает влияние на природу и общество, создаёт новый рукотворный мир. Результатом технологической деятельности являются продукты труда, соответствующие определённым характерист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опыта трудовой и технологической деятельности, полученного учащимися при обучении в начальной школе. Основным предназначением образовательной области «Технология»в системе общего образования является: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  их профессионального самоопределения в условиях рынка труда.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бучение школьников технологии строится на основе освоения конкретных  процессов преобразования и использования материалов. Каждый раздел программы включает в себя основные теоретические сведения практические работы и рекомендуемые объекты тру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изучении курса используются учебники:</w:t>
      </w:r>
      <w:r>
        <w:rPr>
          <w:rFonts w:cs="Times New Roman" w:ascii="Times New Roman" w:hAnsi="Times New Roman"/>
          <w:sz w:val="28"/>
          <w:szCs w:val="28"/>
        </w:rPr>
        <w:t xml:space="preserve"> Тищенко А.Т., Синица Н.В. Технология. Технический труд. 5 класс; Самородский П.С., Симоненко В.Д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щенко А.Т. Технология. Технический труд. 6-7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Style17">
    <w:name w:val="Без интервала"/>
    <w:basedOn w:val="Style15"/>
    <w:qFormat/>
    <w:pPr/>
    <w:rPr/>
  </w:style>
  <w:style w:type="paragraph" w:styleId="1">
    <w:name w:val="Без интервала1"/>
    <w:basedOn w:val="Style15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8:00Z</dcterms:created>
  <dc:creator>Admin</dc:creator>
  <dc:description/>
  <cp:keywords/>
  <dc:language>en-US</dc:language>
  <cp:lastModifiedBy>школа</cp:lastModifiedBy>
  <dcterms:modified xsi:type="dcterms:W3CDTF">2015-03-13T09:25:00Z</dcterms:modified>
  <cp:revision>21</cp:revision>
  <dc:subject/>
  <dc:title>Рабочая программа по литературе для 5 – 9 классов разработана  учителями  русского языка и литературы Антоновой Т</dc:title>
</cp:coreProperties>
</file>