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Электронные образовательные ресурсы ГБОУ ООШ пос.Ровно-Владимировка</w:t>
      </w:r>
    </w:p>
    <w:tbl>
      <w:tblPr>
        <w:tblW w:w="1487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870"/>
      </w:tblGrid>
      <w:tr>
        <w:trPr/>
        <w:tc>
          <w:tcPr>
            <w:tcW w:w="14870" w:type="dxa"/>
            <w:tcBorders/>
          </w:tcPr>
          <w:p>
            <w:pPr>
              <w:pStyle w:val="Style14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. Обеспечение образовательного процесса электронными ресурсами и средствами обеспечения образовательного процесса, необходимыми для реализации заявленных к лицензированию образовательных программ</w:t>
            </w:r>
          </w:p>
          <w:p>
            <w:pPr>
              <w:pStyle w:val="Style14"/>
              <w:spacing w:before="28" w:after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tbl>
            <w:tblPr>
              <w:tblW w:w="145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"/>
              <w:gridCol w:w="2484"/>
              <w:gridCol w:w="10109"/>
              <w:gridCol w:w="1481"/>
            </w:tblGrid>
            <w:tr>
              <w:trPr>
                <w:trHeight w:val="1560" w:hRule="atLeast"/>
              </w:trPr>
              <w:tc>
                <w:tcPr>
                  <w:tcW w:w="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/>
                  </w:pPr>
                  <w:r>
                    <w:rPr>
                      <w:color w:val="000000"/>
                    </w:rPr>
                    <w:t>N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br/>
                    <w:t>п/п</w:t>
                  </w:r>
                </w:p>
              </w:tc>
              <w:tc>
                <w:tcPr>
                  <w:tcW w:w="24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Уровень, ступень образования,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br/>
                    <w:t>вид образовательной программы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br/>
                    <w:t>(основная/дополнительная),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br/>
                    <w:t>направление подготовки,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br/>
                    <w:t>специальность, профессия,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br/>
                    <w:t>наименование предмета,</w:t>
                    <w:br/>
                    <w:t>дисциплины (модуля) в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br/>
                    <w:t>соответствии с учебным планом</w:t>
                  </w:r>
                </w:p>
              </w:tc>
              <w:tc>
                <w:tcPr>
                  <w:tcW w:w="101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Наименование и краткая характеристика библиотечно- информационных ресурсов и средств обеспечения образовательного процесса, в том числе электронных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br/>
                    <w:t>образовательных ресурсов (электронных изданий и информационных баз данных)</w:t>
                  </w:r>
                </w:p>
              </w:tc>
              <w:tc>
                <w:tcPr>
                  <w:tcW w:w="14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/>
                  </w:pPr>
                  <w:r>
                    <w:rPr>
                      <w:color w:val="000000"/>
                    </w:rPr>
                    <w:t>Количество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br/>
                    <w:t>экземпляров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  <w:r>
                    <w:rPr>
                      <w:color w:val="000000"/>
                    </w:rPr>
                    <w:t>,</w:t>
                    <w:br/>
                    <w:t>точек доступ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чальное общее образование.</w:t>
                  </w:r>
                </w:p>
                <w:p>
                  <w:pPr>
                    <w:pStyle w:val="Style14"/>
                    <w:spacing w:before="28" w:after="28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ая образовательная программа.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.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Учимся мыслить логически – 2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кл.  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мся считать. 2 кл.</w:t>
                  </w:r>
                </w:p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Демидова Т.Е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я математика. 1 кл </w:t>
                  </w:r>
                </w:p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Демидова Т.Е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я математика. 2 кл.</w:t>
                  </w:r>
                </w:p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Демидова Т.Е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я математика. 3 кл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.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класс .Электронное приложение к учебнику В.П.Канакиной, В.Г.Горецкого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учение грамоте .Электронное приложение к учебнику В.Г.Горецкого, В.А.Кирюшкина,Л.А.Виноградской.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класс , Электронное приложение к учебнику В.П.Канакиной, В.Г.Горецкого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3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тературное чтение.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1 класс. Электронное приложение к учебнику Л.Ф.Климановой.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</w:p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2 класс. Электронное приложение к учебнику Л.Ф.Климановой.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1 класс. Электронное приложение к учебнику М.И.Моро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</w:p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2 класс. Электронное приложение к учебнику М.И.Моро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5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ранцузский  язык.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2-4 класс .Электронное приложение к учебнику А.Кулигиной,, М.Кирьяновой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класс Аудиокурс к УМК «Твой друг французский язык»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6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ружающий мир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1 класс. Электронное приложение к учебнику А.А.Плешакова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</w:p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2 класс, Электронное приложение к учебнику А.А.Плешакова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7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хнология.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1 класс. Электронное приложение к учебнику Н.И.Роговцевой и др..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</w:p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2 класс. Электронное приложение к учебнику Н.И.Роговцевой и др..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8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ыка.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Кабалевский Д Б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лючи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</w:p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Классическая музыка,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9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ила дорожного движения.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Правила дорожного движения для детей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0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нциклопедии.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Большая детская энциклопедия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</w:p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Виртуальный живой уголок. 4 кл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</w:p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Телекоммуникационные технологии. 3 кл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нциклопедия классической музыки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плуга до лазера 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общее образование. Основная образовательная программа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lang w:val="en-US"/>
                    </w:rPr>
                    <w:t>CD</w:t>
                  </w:r>
                  <w:r>
                    <w:rPr/>
                    <w:t>: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Живая школа. Живая геометрия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Электронный учебник. Алгебра 7-11 класс</w:t>
                  </w:r>
                </w:p>
                <w:p>
                  <w:pPr>
                    <w:pStyle w:val="Style14"/>
                    <w:spacing w:before="28" w:after="28"/>
                    <w:rPr/>
                  </w:pPr>
                  <w:r>
                    <w:rPr/>
                    <w:t>Учебное электронное издание Математика-практикум 5-11 класс.</w:t>
                  </w:r>
                </w:p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Геометрическое конструирование на плоскости и в пространстве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тика.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Самоучитель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lang w:val="en-US"/>
                    </w:rPr>
                    <w:t>Windows</w:t>
                  </w:r>
                  <w:r>
                    <w:rPr>
                      <w:color w:val="000000"/>
                    </w:rPr>
                    <w:t>. Пошаговая интерактивная обучающая система.</w:t>
                  </w:r>
                </w:p>
                <w:p>
                  <w:pPr>
                    <w:pStyle w:val="Style14"/>
                    <w:spacing w:before="28" w:after="28"/>
                    <w:rPr/>
                  </w:pPr>
                  <w:r>
                    <w:rPr/>
                    <w:t>Учебно-методическая информационная лаборатория. Разработка учебно-методических материалов средств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web</w:t>
                  </w:r>
                  <w:r>
                    <w:rPr/>
                    <w:t>-технологий.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тература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охрестоматия 5 классВ.Я.Коровина,В.П.Журавлев идр.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охрестоматия 6 классВ.Я.Коровина,В.П.Журавлев идр.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охрестоматия 7 классВ.Я.Коровина,В.П.Журавлев идр.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ранцузский язык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5 класс. Электронное приложение к учебнику А.Кулигиной,, М.Кирьяновой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</w:p>
                <w:p>
                  <w:pPr>
                    <w:pStyle w:val="Style14"/>
                    <w:spacing w:before="28" w:after="28"/>
                    <w:rPr/>
                  </w:pPr>
                  <w:r>
                    <w:rPr>
                      <w:color w:val="000000"/>
                    </w:rPr>
                    <w:t>6 класс, Электронное приложение к учебнику А.Кулигиной,, М.Кирьяновой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lang w:val="en-US"/>
                    </w:rPr>
                    <w:t>CD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          </w:t>
                  </w:r>
                  <w:r>
                    <w:rPr>
                      <w:color w:val="000000"/>
                    </w:rPr>
                    <w:t>9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          </w:t>
                  </w: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.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ртуальная школа Кирилла и Мефодия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 отечественной истории .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древнейших времен до нашего времени.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 всемирной истории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ие века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ая история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ейшее время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ультимедийное учебное пособие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освещение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История 5 класс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сеобщая история 5-6 класс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сеобщая история 7,8 класс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Энциклопедия истории России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От Кремля до Рейхстага</w:t>
                  </w:r>
                </w:p>
                <w:p>
                  <w:pPr>
                    <w:pStyle w:val="Style14"/>
                    <w:spacing w:before="28" w:after="28"/>
                    <w:rPr/>
                  </w:pPr>
                  <w:r>
                    <w:rPr/>
                    <w:t>Государственная символика России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   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6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вознание.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вознание. Экспресс – подготовка к экзамену.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номика и право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7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ология.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класс. Разнообразие живых организмов. Электронное приложение к учебнику Л.Н.Сухоруковой и др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8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родоведение.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ханова Т. С.Естествознание. 5 кл. CD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ешаков А.А. Природоведение. 5 кл. CD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вотный мир России. Птицы. Справочник-определитель. CD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льшая детская энциклопедия. География. CD</w:t>
                  </w:r>
                </w:p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тская энциклопедия о животных . CD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имия.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/>
                  </w:pPr>
                  <w:r>
                    <w:rPr/>
                    <w:t>Химия 8-11 класс. Библиотека наглядных пособий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0</w:t>
                  </w:r>
                </w:p>
              </w:tc>
              <w:tc>
                <w:tcPr>
                  <w:tcW w:w="2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ка.</w:t>
                  </w:r>
                </w:p>
              </w:tc>
              <w:tc>
                <w:tcPr>
                  <w:tcW w:w="10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Физика 7-11 класс. Библиотека наглядных электронных пособий.    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Живая физика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Интерактивные лабораторные работы по физике для 7-11 классов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иртуальные лабораторные работы по физике 7-9 класс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Электронные приложения к учебнику УМК Перышкина А.В. 7-8 классы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Style14"/>
                    <w:spacing w:before="28" w:after="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EFF3F8" w:val="clear"/>
        <w:spacing w:lineRule="atLeast" w:line="600"/>
        <w:jc w:val="center"/>
        <w:rPr>
          <w:rFonts w:ascii="non-ie-sites-symbol-font;Times New Roman" w:hAnsi="non-ie-sites-symbol-font;Times New Roman" w:cs="Arial"/>
          <w:color w:val="000000"/>
          <w:sz w:val="38"/>
          <w:szCs w:val="38"/>
        </w:rPr>
      </w:pPr>
      <w:r>
        <w:rPr>
          <w:rFonts w:cs="Arial" w:ascii="non-ie-sites-symbol-font;Times New Roman" w:hAnsi="non-ie-sites-symbol-font;Times New Roman"/>
          <w:color w:val="000000"/>
          <w:sz w:val="38"/>
          <w:szCs w:val="38"/>
        </w:rPr>
        <w:t>Č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551A8B"/>
            <w:sz w:val="18"/>
            <w:szCs w:val="18"/>
            <w:u w:val="single"/>
          </w:rPr>
          <w:br/>
        </w:r>
      </w:hyperlink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on-ie-sites-symbol-fon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3:00Z</dcterms:created>
  <dc:creator>школа</dc:creator>
  <dc:description/>
  <cp:keywords/>
  <dc:language>en-US</dc:language>
  <cp:lastModifiedBy>школа</cp:lastModifiedBy>
  <dcterms:modified xsi:type="dcterms:W3CDTF">2015-12-16T09:24:00Z</dcterms:modified>
  <cp:revision>1</cp:revision>
  <dc:subject/>
  <dc:title>Электронные образовательные ресурсы ГБОУ ООШ пос</dc:title>
</cp:coreProperties>
</file>