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05"/>
        <w:gridCol w:w="4330"/>
        <w:gridCol w:w="940"/>
        <w:gridCol w:w="981"/>
        <w:gridCol w:w="1422"/>
      </w:tblGrid>
      <w:tr>
        <w:trPr/>
        <w:tc>
          <w:tcPr>
            <w:tcW w:w="9571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22" w:before="134" w:after="0"/>
              <w:ind w:right="5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8"/>
                <w:szCs w:val="28"/>
              </w:rPr>
              <w:t>Обеспечение образовательного процесса оборудованными учебными кабинетами, объектами для проведения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>практических занятий в</w:t>
            </w:r>
          </w:p>
          <w:p>
            <w:pPr>
              <w:pStyle w:val="Style15"/>
              <w:spacing w:lineRule="atLeast" w:line="322" w:before="134" w:after="0"/>
              <w:ind w:right="5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8"/>
                <w:szCs w:val="28"/>
              </w:rPr>
              <w:t>ГБОУ ООШ пос.Ровно-Владимировка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0" w:after="0"/>
              <w:ind w:left="24" w:right="3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  <w:spacing w:val="-3"/>
              </w:rPr>
              <w:t>п/п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Уровень, ступень образования, вид</w:t>
            </w:r>
          </w:p>
          <w:p>
            <w:pPr>
              <w:pStyle w:val="Style15"/>
              <w:spacing w:lineRule="atLeas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бразовательной программы (основная /</w:t>
            </w:r>
          </w:p>
          <w:p>
            <w:pPr>
              <w:pStyle w:val="Style15"/>
              <w:spacing w:lineRule="atLeas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дополнительная), направление подготовки,</w:t>
            </w:r>
          </w:p>
          <w:p>
            <w:pPr>
              <w:pStyle w:val="Style15"/>
              <w:spacing w:lineRule="atLeas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ость, профессия,</w:t>
            </w:r>
          </w:p>
          <w:p>
            <w:pPr>
              <w:pStyle w:val="Style15"/>
              <w:spacing w:lineRule="atLeas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наименование предмета, дисциплины</w:t>
            </w:r>
          </w:p>
          <w:p>
            <w:pPr>
              <w:pStyle w:val="Style15"/>
              <w:spacing w:lineRule="atLeast" w:line="274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(модуля) в соответствии с учебным планом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Наименование оборудованных</w:t>
            </w:r>
          </w:p>
          <w:p>
            <w:pPr>
              <w:pStyle w:val="Style15"/>
              <w:spacing w:lineRule="atLeas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учебных кабинетов, объектов</w:t>
            </w:r>
          </w:p>
          <w:p>
            <w:pPr>
              <w:pStyle w:val="Style15"/>
              <w:spacing w:lineRule="atLeas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ля проведения практических</w:t>
            </w:r>
          </w:p>
          <w:p>
            <w:pPr>
              <w:pStyle w:val="Style15"/>
              <w:spacing w:lineRule="atLeas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занятий с перечнем основного</w:t>
            </w:r>
          </w:p>
          <w:p>
            <w:pPr>
              <w:pStyle w:val="Style15"/>
              <w:spacing w:lineRule="atLeas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рудования</w:t>
            </w:r>
          </w:p>
          <w:p>
            <w:pPr>
              <w:pStyle w:val="Style15"/>
              <w:spacing w:lineRule="atLeas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 </w:t>
            </w:r>
          </w:p>
          <w:p>
            <w:pPr>
              <w:pStyle w:val="Style15"/>
              <w:spacing w:lineRule="atLeas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 </w:t>
            </w:r>
          </w:p>
          <w:p>
            <w:pPr>
              <w:pStyle w:val="Style15"/>
              <w:spacing w:lineRule="atLeast" w:line="274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Фактический</w:t>
            </w:r>
          </w:p>
          <w:p>
            <w:pPr>
              <w:pStyle w:val="Style15"/>
              <w:spacing w:lineRule="atLeas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адрес учебных</w:t>
            </w:r>
          </w:p>
          <w:p>
            <w:pPr>
              <w:pStyle w:val="Style15"/>
              <w:spacing w:lineRule="atLeas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кабинетов и</w:t>
            </w:r>
          </w:p>
          <w:p>
            <w:pPr>
              <w:pStyle w:val="Style15"/>
              <w:spacing w:lineRule="atLeast" w:line="274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ов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Форма владения,</w:t>
            </w:r>
          </w:p>
          <w:p>
            <w:pPr>
              <w:pStyle w:val="Style15"/>
              <w:spacing w:lineRule="atLeas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ользования</w:t>
            </w:r>
          </w:p>
          <w:p>
            <w:pPr>
              <w:pStyle w:val="Style15"/>
              <w:spacing w:lineRule="atLeas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собственность,</w:t>
            </w:r>
          </w:p>
          <w:p>
            <w:pPr>
              <w:pStyle w:val="Style15"/>
              <w:spacing w:lineRule="atLeas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перативное</w:t>
            </w:r>
          </w:p>
          <w:p>
            <w:pPr>
              <w:pStyle w:val="Style15"/>
              <w:spacing w:lineRule="atLeas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,</w:t>
            </w:r>
          </w:p>
          <w:p>
            <w:pPr>
              <w:pStyle w:val="Style15"/>
              <w:spacing w:lineRule="atLeas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,</w:t>
            </w:r>
          </w:p>
          <w:p>
            <w:pPr>
              <w:pStyle w:val="Style15"/>
              <w:spacing w:lineRule="atLeas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безвозмездное</w:t>
            </w:r>
          </w:p>
          <w:p>
            <w:pPr>
              <w:pStyle w:val="Style15"/>
              <w:spacing w:lineRule="atLeast" w:line="274"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ользование и др.)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0" w:after="0"/>
              <w:ind w:left="43" w:right="15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квизиты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pacing w:val="-3"/>
              </w:rPr>
              <w:t>и сроки действия</w:t>
            </w:r>
            <w:r>
              <w:rPr>
                <w:rFonts w:cs="Arial" w:ascii="Arial" w:hAnsi="Arial"/>
                <w:color w:val="000000"/>
                <w:spacing w:val="-1"/>
              </w:rPr>
              <w:t>правоустанав-ли</w:t>
            </w:r>
            <w:r>
              <w:rPr>
                <w:rFonts w:cs="Arial" w:ascii="Arial" w:hAnsi="Arial"/>
                <w:color w:val="000000"/>
              </w:rPr>
              <w:t>вающих</w:t>
            </w:r>
          </w:p>
          <w:p>
            <w:pPr>
              <w:pStyle w:val="Style15"/>
              <w:spacing w:lineRule="atLeast" w:line="274" w:before="280" w:after="0"/>
              <w:ind w:left="4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ов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280" w:after="0"/>
              <w:ind w:right="10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ая общеобразовательная  начального общего образования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редметы, дисциплины (модули):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Русский язык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инет начальных классов-3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ая мебель -40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ее место учителя-3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ная доска-3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утбук-1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льтимедийный проектор-1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блицы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менты букв -33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единения строчных букв – 3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единения заглавных букв -3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ёмы самопроверки правильности письма -3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фография -5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я существительное – 10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я прилагательное -10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гол – 7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остоятельные части речи – 3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 слова – 5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етический разбор слова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фография – 4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мя существительное – 1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я прилагательное -10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гол – 7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остоятельные части речи – 5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тав слова – 5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етический разбор слова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фография – 6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нтаксический разбор предложения  -3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я существительное – 15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мя прилагательное -1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гол – 7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остоятельные части речи – 5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рфемный состав  слова – 5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етический разбор слова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фография – 6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нтаксический разбор предложения  -4 ш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рфологический разбор слова  -3ш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безвозмездного пользования муниципальным имуществом  № 11 о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Литературное чтение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каты по развитию речи – 10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страционный материал – 1 комплек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инный словарь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ьбомы русских писателей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продукции известных художников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безвозмездного пользования муниципальным имуществом  № 11 о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 (французский )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инет иностранного языка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ая мебель-10 компл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ее место учителя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ная доска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ые учебные пособия-11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о-коммуникативные средства - со 2 по 4 класс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ьмы-3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о-измерительный материал по всем темамсо2 по 4 класс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дактический раздаточный материал по всем темам со 2 по 4 класс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риалы СМИ  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ra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i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льчиковые куклы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портретов писателей Франции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«Достопримечательности Франции»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ическая литература -17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атическое лото-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мматические таблицы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mplo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rtic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Style1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 absence de l article.</w:t>
            </w:r>
          </w:p>
          <w:p>
            <w:pPr>
              <w:pStyle w:val="Style1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 article et la prepositio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US"/>
              </w:rPr>
              <w:t>de.</w:t>
            </w:r>
          </w:p>
          <w:p>
            <w:pPr>
              <w:pStyle w:val="Style1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a place de deux  pronoms personels complements.</w:t>
            </w:r>
          </w:p>
          <w:p>
            <w:pPr>
              <w:pStyle w:val="Style1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s pronoms adverbiaux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US"/>
              </w:rPr>
              <w:t>e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t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US"/>
              </w:rPr>
              <w:t>y.</w:t>
            </w:r>
          </w:p>
          <w:p>
            <w:pPr>
              <w:pStyle w:val="Style1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 emploi des formes toniques des pronoms.</w:t>
            </w:r>
          </w:p>
          <w:p>
            <w:pPr>
              <w:pStyle w:val="Style1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a place de l adjectif - epithete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отребление предлогов и наречий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отребление сложных форм относительных местоимений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nom possesifs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безвозмездного пользования муниципальным имуществом  № 11 о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ы времени-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метрический материал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умерация – 3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ы времени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ы длины – 3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и на нахождение разности, суммы – 4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 на сравнение – 3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оненты сложения и вычитания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ядок выполнения арифметических действий -4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ы величины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оненты умножения  -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ы времени-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метрический материал – 1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умерация – 4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ы времени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ы длины – 3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и на нахождение разности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ы – 4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и  на сравнение – 3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оненты сложения и вычитания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метрический материал – 4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 на нахождение разности,  суммы, на количественное сравнение- 4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и, дроби – 3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и на нахождение цены, количества , стоимости-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ь прямоугольника -4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ножение суммы на число и числа на суммы – 3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авнения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сьменное умножение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 суммы на число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ядок выполнения арифметических действий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и, дроби – 3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ачи на нахождение цены, количества , стоимости- 4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ножение суммы на число и числа на суммы – 3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авнения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сьменное умножение – 2 ш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ление суммы на число – 2 ш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безвозмездного пользования муниципальным имуществом  № 11 о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ружающий мир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блицы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кие животные -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машние животные – 2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кие животные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ы рыб -3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ы пищеварения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сти растений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овообращение и органы дыхания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раздаточных образцов полезных ископаемых – 16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лекция строительных материалов –1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барий дикорастущих растений – 6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ы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дные зоны и географические пояса – 1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арта России- 1ш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арта мира – 1 ш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безвозмездного пользования муниципальным имуществом  № 11 о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блица по народным промыслам, русскому костюму, декоративно – прикладному искусству для 1 – 4 классов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охламская роспись – 1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жель – 1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остовский орнамент – 1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ымковская роспись – 1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имоновская роспись – 1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хемы по правилам рисования предметов, растений, деревьев, животных , птиц, человека для 2-4 классов -5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безвозмездного пользования муниципальным имуществом  № 11 о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глядные пособия для 1 – 4 классов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о и взаимопомощь при неотложных состояниях, на месте происшествия и в очагах чрезвычайных ситуаций – 2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льбом – задачник – 15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ое сопровождение к учебника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збука- 7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– 7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матика – 7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ружающий мир – 7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ажёр по русскому языку – 1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ажёр по математике – 1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ажёр по русскому языку – 1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ажёр по математике – 1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рестоматия школьника по литературе – 1 ш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тская энциклопедия  - 1 ш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безвозмездного пользования муниципальным имуществом  № 11 о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ьютерный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ее место учителя.-1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ее место ученика -4 шт.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льтимедийный проектор-1 шт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ножительная техника-3ед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ловая  доска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ые учебные издания для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-4 класса-9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кальная сеть-3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ступ к сети Интернет -128 Кб\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цензионное программное обеспечение на платформе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indows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ободное программное обеспечение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безвозмездного пользования муниципальным имуществом  № 11 о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ртзал. Спортивная площадк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мячей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ейбольные-10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скетбольные-6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тбольные -4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метания-9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ивные-2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зел гимнастический-1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ь гимнастический-1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енка гимнастическая-6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ы гимнастические -16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кладина переносная-3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ол теннисный -2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ажер «беговая дорожка»-1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нат для лазания-1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нат для перетягивания-1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уч гимнастический -10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тка волейбольная-1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ьцо баскетбольное-2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амейка гимнастическая -2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ыжи – 40 пар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ыжные ботинки-30 пар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безвозмездного пользования муниципальным имуществом  № 11 о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274" w:before="280" w:after="0"/>
              <w:ind w:right="9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ая общеобразовательная  основного общего образования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редметы, дисциплины (модули):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Русский язык и литература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инет русского языка и литературы-1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ая мебель-10 компл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ее место учителя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ная доска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таблиц по темам: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Фонетика» 5кл.-2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Лексика»5-6 кл.- 5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Имя существительное» 5-6 кл.-8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Имя прилагательное» 5-6 кл.- 10 шт., «Глагол» 5-6 кл. – 7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Имя числительное» 6кл.- 8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Местоимение» 6 кл.-6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ричастие» 7 кл. – 8 шт., «Деепричастие» 7 кл.- 3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Наречие» 7 кл.- 7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редлог» 7 кл – 3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Союз» 7 кл.-3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Частица» 7 кл.-4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осочетание и простое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ложение» 8 кл.-4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Главные члены предложения» 8 кл – 3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Второстепенные члены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ложения» 8 кл – 4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Простые односоставные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ложения» 8 кл – 4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, «Неполные предложения» 8 кл. – 1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Однородные члены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ложения» 8 кл. -6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бращения, вводные слова и междометия» 8 кл. 5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Обособленные члены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ложения 8 кл. – 4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Прямая и косвенная речь» 8 кл. – 3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Союзные сложные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ложения» 9 кл. – 1 шт. 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Сложносочиненные предложения»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 кл. -2 шт. 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Сложноподчиненные предложения»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 кл – 10 шт»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Бессоюзные сложные предложения»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кл. - 3 шт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Сложные предложения 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личными видами связи» 9 кл. – 2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ые  учебные  пособия  по русскому языку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Уроки русского  языка Кирилла и Мефодия» 5-9 класс -5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Уроки литературы Кирилла и Мефодия» 5-9 кл. 5 шт.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а 5-11 классы изд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Дрофа» -1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о-измерительные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риалы по русскому языку по всем темам с 5-9 класс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о- измерительные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риалы по литературе по всем темам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-9 классы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о – измерительные материалы по литературе по всем темам с 5-9 класс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дактические материалы по русскому языку по всем тема с 5- 9 класс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реты писателей – 15 штук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словарей – 20 штук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охрестоматия  к учебнику «Литература». 5-7 кл.- 24  шт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безвозмездного пользования муниципальным имуществом  № 11 о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странный язык (французский / английский)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инет иностранного языка-1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ая мебель-10компл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ее место учителя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ная доска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ые учебные пособия-11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ационно-коммуникативные средства  с 5 по 9 класс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льмы-3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о-измерительный материал по всем темам  с5 по 9 класс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дактический раздаточный материал по всем темам с 5 по 9 класс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риалы СМИ  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ran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i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льчиковые куклы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портретов писателей Франции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«Достопримечательности Франции»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ическая литература -17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атическое лото-15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амматические таблицы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отребление предлогов и наречий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отребление сложных форм относительных местоимений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ronom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ossesif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епени сравнения наречий. </w:t>
            </w:r>
          </w:p>
          <w:p>
            <w:pPr>
              <w:pStyle w:val="Style1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лог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 a, en, au ( a +le).</w:t>
            </w:r>
          </w:p>
          <w:p>
            <w:pPr>
              <w:pStyle w:val="Style1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a question directe et le discours indirect.</w:t>
            </w:r>
          </w:p>
          <w:p>
            <w:pPr>
              <w:pStyle w:val="Style1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a question directe et  la question indirecte.</w:t>
            </w:r>
          </w:p>
          <w:p>
            <w:pPr>
              <w:pStyle w:val="Style1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lus-que parfait (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отреблени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).</w:t>
            </w:r>
          </w:p>
          <w:p>
            <w:pPr>
              <w:pStyle w:val="Style1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потребление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mparfait, plus-que parfait, passé compose.</w:t>
            </w:r>
          </w:p>
          <w:p>
            <w:pPr>
              <w:pStyle w:val="Style1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ассивная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аголо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</w:p>
          <w:p>
            <w:pPr>
              <w:pStyle w:val="Style1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 ordre des mots dans la proposition interrogative.</w:t>
            </w:r>
          </w:p>
          <w:p>
            <w:pPr>
              <w:pStyle w:val="Style1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 emploi des modes dans les propositions subordonnees.</w:t>
            </w:r>
          </w:p>
          <w:p>
            <w:pPr>
              <w:pStyle w:val="Style1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a concordance des temps de  l indicative.</w:t>
            </w:r>
          </w:p>
          <w:p>
            <w:pPr>
              <w:pStyle w:val="Style1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 participe present.</w:t>
            </w:r>
          </w:p>
          <w:p>
            <w:pPr>
              <w:pStyle w:val="Style1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 gerondif.</w:t>
            </w:r>
          </w:p>
          <w:p>
            <w:pPr>
              <w:pStyle w:val="Style1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 emploi des temps après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US"/>
              </w:rPr>
              <w:t>si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  <w:u w:val="single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nditionnel.</w:t>
            </w:r>
          </w:p>
          <w:p>
            <w:pPr>
              <w:pStyle w:val="Style15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 futur dans le passé  et le conditionnel present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даточные предложения с местоимением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US"/>
              </w:rPr>
              <w:t>o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даточные предложения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 местоимениями 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qu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qu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on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безвозмездного пользования муниципальным имуществом  № 11 о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атематика.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инет математики-1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ая мебель-10 компл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ее место учителя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ная доска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геометрических фигур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таблиц по темам: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оны арифметических действий-6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и и графики-6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и геометрических фигур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тежные инструменты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дактический материал с 5 по 9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о - измерительные  материалы для 5-9 классов-50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ые тесты - для 7-9 класса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вая школа. Живая геометрия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ый учебник. Алгебра 7-11 класс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ое электронное издание Математика-практикум 5-11 класс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безвозмездного пользования муниципальным имуществом  № 11 о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инет  физики-1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ая мебель-10 компл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ее место учителя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ная доска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еометры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рограф                                                                    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дёрко Архимеда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намометр демонстрационный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манометр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нометр открытый демонстрационный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нометр жидкостный                                            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гирь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столет баллистический                                                                          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сс гидравлический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ор для демонстрации невесомости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ор для демонстрации давления внутри жидкости   2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ор для демонстрации законов механики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ор для демонстрации взаимодействия тел и удара шаров   1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суд сообщающийся                                                                    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кан отливной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хометр учебный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жка самодвижущаяся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жка легкоподвижная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ибометр                                    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вень демонстрационный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р для взвешивания воздуха                                             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р Паскаля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нератор звуковой школьный                                                                         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а волновая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а центробежная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ор для демонстрации волновых явлений 1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илитель низкой частоты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стотомер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капилляров                                                                                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ор для изучения газовых законов                                           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рометр                                                                                        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ор для демонстрации атмосферного давления 1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ор для демонстрации теплоёмкости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диометр                                                                                           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плоприёмник                                     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ка для демонстрации конвекции в жидкости                         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Электричество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тарея конденсаторов                                                   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ьтметр с гальванометром                                                            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 индукции магнитного поля                                            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приборов для демонстрации свойств электромагнитных волн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денсатор переменной ёмкости                                                    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денсатор разборный                                   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электрометров                                                                  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гнит дугообразный                                                             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гнит полосовой                                                                               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газин сопротивления                                                                      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а магнитоэлектрическая                                                                      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шина электрофорная                                                                       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ятник электростатический                                                                                     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реостатов                                                                                       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полупроводниковых приборов                                               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лочка из стекла                                                                                  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лочка из эбонита             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образователь высоковольтный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ряд-1»                                   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ор для демонстрации вращения рамки стоком в магнитном поле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лтан электрический                                                                                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рмопара                                                                                             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форматор                                                                                         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ка с двумя электродами                                                                   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атив изолирующий                                                                              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осветитель на стойке                                                                      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птика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линз и зеркал                                                                                     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по интерференции и дифракции света                                           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дифракционных решёток                                                                 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зма прямого зрения                                                                            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ор для изучения законов оптики                                                     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тофильтр                                                                                                  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боры лабораторные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мперметр лабораторный                                                                          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ьтметр лабораторный                                                                                            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намометр учебный                                                                                 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елоб лабораторный                                                                                          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 питания                                                                                        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лориметр                                                                                                   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юч замыкания тока                                                                                  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ода соединительные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нза выпуклая                                                                         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грузов по механике                                                                            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истор 2 Ом                                                                     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ычаг-линейка                                                                                                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екло предметное                                             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рмометр лабораторный                                                                               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ибометр                                              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илиндр измерительный                                                                                  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рик диаметром 25мм                  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боры общего назначения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проекционный  -1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сы настольные школьные  -6шт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духодувка-2                                                                                                             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сы чувствительные с принадлежностями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роном -3                                                                                                          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гирь  -2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ос вакуумный-1                                                              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циллограф учебный -1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чётчик-секундомер  -3                                 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релка вакуумная  -3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мпервольтомметр АВО-63-6шт  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нератор высоковольтный «Спектр-1»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приставок к гальванометру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скоп -10шт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циллограф лабораторный -1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ор для измерения деформации растяжения  -1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ор для изучения закона сохранения импульса -1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ктроскоп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ль ракеты действующей  -1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ль молекулярного строения магнита -1                                                                                   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ль ДВС  -1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ль паровой турбины -1                                                                                  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ль электромагнитного реле  -2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ль электродвигателя -1   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ка 7-11 класс. Библиотека наглядных электронных пособий.    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вая физик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терактивные лабораторные работы по физике для 7-11 классов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ртуальные лабораторные работы по физике 7-9 класс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ые приложения к учебнику УМК Перышкина А.В. 7-8 классы.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безвозмездного пользования муниципальным имуществом  № 11 о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 и биология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инет химии и биологии-1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ая мебель-10 копл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ее место учителя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монстрационный стол-1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ная доска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льтимедийный проектор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ы: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ли атомов -1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исталлическая решетка-4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ПМ-М-15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лабораторного оборудования для проведения практических работ в 8 классе-8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лабораторного оборудования для проведения практических работ в 9 классе-8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сы лабораторные + разновесы-8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ипа-1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раны фоновые-2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химической посуды-3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ативы металлические – 8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скопы – 10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препараты по общей биологии – 1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препараты по анатомии человека -1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препараты по зоологии -1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препараты по ботанике -1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ль-аппликация  Законы Менделя -3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моделей органов тела человека -1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муляжей грибов – 4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для практических работ по биологии -6шт,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ор для наблюдения газообмена-1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рмоскоп по ботанике-1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ор для сравнения углекислого газа во вдыхаемом и выдыхаемом воздухе-1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барии: для курса ботаники,  дикорастущих растений, основные группы растений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таблиц по биологии 6-9 кл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таблиц по химии 8-9 кл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гроценоз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ценоз пресного водоема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лекция «Картофель»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лекция древесных пород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лекция «Хлопок и продукты его переработки»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лекция семян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лекция типов плодов и семян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лекция «Торф и продукты его переработки»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лекция «Нефть »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ералы и горные породы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екло  и изделия из стекла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стмассы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аллы и сплавы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оопрепарат влажный: Развитие курицы, Речной рак, Моллюск, Развитие костистой рыбы, Паук-крестовик, Беззубка, Внутреннее строение крысы, Внутреннее строение  рыбы, внутренние органы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ягушки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дюка, Корень бобового растения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лекция «Представители отрядов насекомых»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лекция «Тип Членистоногие»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лекция «Развитие насекомых»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лекции: Вредители сада, леса, огород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лекция «Шелк»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лекция семян и плодов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я 8-11 класс. Библиотека наглядных пособий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безвозмездного пользования муниципальным имуществом  № 11 о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и обществознание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инет истории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ая мебель-10 компл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ее место учителя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ная доска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карт :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Древнего мира -12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средних веков-14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Отечества -13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Нового времени-6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Отечества-14 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Нового времени-7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Отечества 9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ейшая история -5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ые электронные издания для 5-9 класса-9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реты исторических  личностей-17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дактический раздаточный материал по истории в 5-9 классах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дактический раздаточный материал по обществознанию в 5-9 классах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тодическая  литература по истории и обществознанию-20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рольно-измерительные материалы для подготовки к ГИА по истории и обществознанию-12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льтимедийное учебное пособие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свещение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рия 5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общая история 5-6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общая история 7,8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нциклопедия истории России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 Кремля до Рейхстага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ртуальная школа Кирилла и Мефодия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оки отечественной истории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символика России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безвозмездного пользования муниципальным имуществом  № 11 о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ьютерный клас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ее место учителя.-1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ее место ученика -7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льтимедийный проектор-1 шт,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ножительная техника-3ед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ловая  доска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ые учебные издания для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-9 класса-11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кальная сеть-3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ступ к сети Интернет -512 Кб\с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цензионное программное обеспечение на платформе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indows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ободное программное обеспечение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inux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о-методическая информационная лаборатория. Разработка учебно-методических материалов средствами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технологий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безвозмездного пользования муниципальным имуществом  № 11 о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инет  географии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ая мебель-10 компл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ее место учителя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ная доска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карт для 6-9 классов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география -12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я материков и океанов -15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ономическая география -9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ые карты по всем разделам географии. 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География 6-9 класс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лекции минералов-13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говор безвозмездного пользования муниципальным имуществом  № 11 о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декабря 2011года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</w:t>
            </w:r>
          </w:p>
        </w:tc>
        <w:tc>
          <w:tcPr>
            <w:tcW w:w="4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ортзал. Спортивная площадка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ор мячей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лейбольные-10шт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скетбольные-6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тбольные -4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я метания-9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бивные-2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зел гимнастический-1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ь гимнастический-1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енка гимнастическая-6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ы гимнастические -16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кладина переносная-3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ол теннисный -2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ажер «беговая дорожка»-1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нат для лазания-1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нат для перетягивания-1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уч гимнастический -10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тка волейбольная-1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ьцо баскетбольное-2 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камейка гимнастическая -2шт.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ыжи – 40 пар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ыжные ботинки-30 пар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521,Россия, Самарская область, Волжский район, пос. Ровно-Владимировка, ул.Центральная , д. 20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9:00Z</dcterms:created>
  <dc:creator>школа</dc:creator>
  <dc:description/>
  <cp:keywords/>
  <dc:language>en-US</dc:language>
  <cp:lastModifiedBy>школа</cp:lastModifiedBy>
  <dcterms:modified xsi:type="dcterms:W3CDTF">2015-12-16T09:21:00Z</dcterms:modified>
  <cp:revision>1</cp:revision>
  <dc:subject/>
  <dc:title>Обеспечение образовательного процесса оборудованными учебными кабинетами, объектами для проведения практических занятий в</dc:title>
</cp:coreProperties>
</file>