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/>
        <w:drawing>
          <wp:inline distT="0" distB="0" distL="0" distR="0">
            <wp:extent cx="5789930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1.1. Настоящее Положение регламентирует деятельность структурного подразделения «Детский сад «Солнышко»» государственного бюджетного общеобразовательного учреждения Самарской области основной общеобразовательной школы пос.Ровно-Владимировка муниципального района Волжский Самарской области (далее – структурное подразделение), реализующего общеобразовательные программы дошкольного образован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1.2. Место нахождения структурного подразделения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443521, Россия, Самарская область, Волжский район, п. Ровно-Владимировка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ул. Центральная, д.3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1.3. Структурное подразделение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 дошкольном образовательном учреждении, а также законами и иными нормативными правовыми актами Самарской области, приказами и распоряжениями министерства образования и науки Самарской области и Поволжского управления министерства образования и науки Самарской области, настоящим Положением, Уставом и локальными актами государственного бюджетного общеобразовательного учреждения Самарской области основной общеобразовательной школы пос.Ровно-Владимировка муниципального района Волжский Самарской област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1.4. Структурное подраздел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1.5. Деятельность структурного подраздел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Дисциплина в структурном подразделении поддерживается на основе уважения человеческого достоинства детей, работников. Применение методов физического и психического насилия по отношению к детям не допускаетс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1.6. Структурное подразделение несет в установленном законодательством Российской Федерации порядке ответственность за невыполнение функций, отнесенных к его компетенции;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 жизнь и здоровье детей и работников структурного подразделения во время образовательного процесса; нарушение прав и свобод детей и работников структурного подразделения; иные действия, предусмотренные законодательством Российской Федераци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1.7. Медицинское обслуживание детей в структурном подразделении, обеспечи</w:t>
        <w:softHyphen/>
        <w:t>вает</w:t>
        <w:softHyphen/>
        <w:t>ся медицинским персоналом, который закреплен органом здравоохранения и, наряду с администрацией и пе</w:t>
        <w:softHyphen/>
        <w:t>да</w:t>
        <w:softHyphen/>
        <w:t>го</w:t>
        <w:softHyphen/>
        <w:t>гическими работниками Учреждения, несет ответственность за проведение лечебно-про</w:t>
        <w:softHyphen/>
        <w:t>фи</w:t>
        <w:softHyphen/>
        <w:t>лакти</w:t>
        <w:softHyphen/>
        <w:t>ческих мероприятий, соблюдение санитарно-гигиенических норм, ре</w:t>
        <w:softHyphen/>
        <w:t>жим и качество питания дете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1.8. Организация питания в структурном подразделении возлагается на структурное подразделение и организации общественного питан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2. Предмет, цели, задачи, виды деятельности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типы и виды реализуемых программ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2.1. Предметом деятельности структурного подразделения является реализация основных и дополнительных общеобразовательных программ дошкольного образован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Структурное подразделение реализует следующие типы и виды программ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Основные общеобразовательные программы дошкольного образования в группах общеразвивающей, компенсирующей, комбинированной направленносте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2.2. Основными задачами при реализации дошкольного образования являются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охрана жизни и укрепление физического и психического здоровья детей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обеспечение познавательно-речевого, социально-личностного, художест</w:t>
        <w:softHyphen/>
        <w:t>вен</w:t>
        <w:softHyphen/>
        <w:t>но-эстетического и физического развития детей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взаимодействие с семьями детей для обеспечения полноценного развития детей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2.3. Структурное подразделение может оказывать детям и населению на договорной основе платные дополнительные образовательные услуг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2.4. Структурное подразделение вправе в порядке, предусмотренном Уставом государственного бюджетного общеобразовательного учреждения Самарской области основной общеобразовательной школы пос.Ровно-Владимировка муниципального района Волжский Самарской области (далее - Учреждение), оказывать следующие виды платных дополнительных образовательных услуг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индивидуальное и групповое обучение детей, не посещающих учреждение, реализующее программы дошкольного образования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реализация образовательных программ различной направленности за пределами основных образовательных программ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3. Организация образовательной деятельности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структурного подразделения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3.1. Обучение и воспитание в структурном подразделении ведется на русском языке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3.2. Основной структурной единицей структурного подразделения является группа детей дошкольного возраст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Группы имеют общеразвивающую направленность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По времени пребывания детей группы функционируют в режиме полного дня (12-часового пребывания). В структурном подразделении могут функционировать группы в режиме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- сокращенного дня (8 - 10-часового пребывания)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- продленного дня (14-часового пребывания)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- кратковременного пребывания (от 3 до 5 часов в день)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- круглосуточного пребыван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Режим работы структурного подразделения – пятидневная рабочая неделя с 7.00 до 19.00. Выходные дни – суббота и воскресенье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Группы функционируют в режиме 5-дневной рабочей недели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3.3. Нормативный срок освоения основной общеобразовательной программы дошкольного образования – 7 лет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3.4. Содержание образовательного процесса в структурном подраздел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3.5.Структурное подразделение в своей деятельности реализует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основную общеобразовательную программу дошкольного образования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3.6. Организация образовательного процесса в структурном подразделении осуществляется в соответствии с общеобразовательными программами дошкольного образования и расписанием образовательной деятельност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3.7. Продолжительность образовательной деятельности определяется санитарно-эпидемиологическими требованиями к устройству, содержанию и организации режима работы в дошкольных организациях. Ежедневное количество непосредственно образовательной деятельности определяется расписанием образовательной деятельности структурного подразделен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Студии, кружки, секции и т.п.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- для детей 4-го года жизни - не чаще 1 раза в неделю продолжительностью не более 15 минут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- для детей 5-го года жизни - не чаще 2 раз в неделю продолжительностью не более 25 минут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- для детей 6-го года жизни - не чаще 2 раз в неделю продолжительностью не более 25 минут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- для детей 7-го года жизни - не чаще 3 раз в неделю продолжительностью не более 30 минут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Непосредственно образовательную деятельность, требующую повышенной познавательной активности и умственного напряжения детей, проводят в первую половину дня и в дни наиболее высокой работоспособности детей (вторник, среда). Для профилактики утомления детей её сочетают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Домашние задания детям структурного подразделения не задают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В разновозрастных группах продолжительность непосредственно образовательной деятельности дифференцируют в зависимости от возраста ребенка. С целью соблюдения возрастных регламентов продолжительности непосредственно образовательной деятельности ее начинают со старшими детьми, постепенно подключая детей младшего возраст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В середине года (январь - февраль) для воспитанников дошкольных групп организуют недельные каникулы, во время которых проводят непосредственно образовательную деятельность только эстетически-оздоровительного цикла (музыкальную, спортивную, изобразительного искусства). В дни каникул и в летний период вместо непосредственно образовательной деятельности проводят спортивные и подвижные игры, спортивные праздники, экскурсии и другие, а также увеличивают продолжительность прогулок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3.8. Родителям (законным представителям) ребенка должна быть обеспечена возможность ознакомления с ходом и содержанием образовательного процесса структурного подразделен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3.9. Промежуточная и итоговая аттестация детей в структурном подразделении не проводитс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4. Правила приема детей,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порядок и основания отчисления детей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4.1. Структурное подразделение в рамках своей компетенции самостоятельно формирует контингент детей в соответствии с лицензие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4.2. Порядок комплектования структурного подразделения, реализующего основную общеобразовательную программу дошкольного образования, определяется Учредителем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4.3. В структурное подразделение в целях получения дошкольного образования принимаются дети в возрасте от 2 месяцев до 7 лет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4.4. Для зачисления ребенка в структурное подразделение в целях получения им дошкольного образования родители (законные представители) представляются следующие документы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заявление одного из родителей (законных представителей) в письменной форме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документ, удостоверяющий личность одного из родителей (законных представителей)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копию свидетельства о рождении ребёнка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медицинское заключение о состоянии здоровья ребенк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4.5. При приеме детей с ограниченными возможностями здоровья, детей-инвалидов в структурное подразделение Учреждение обязано обеспечить необходимые условия для организации коррекционной работы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4.6. Количество групп в структурном подразделении определяется Учредителем исходя из их предельной наполняемост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4.7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от 2 месяцев до 1 года - 10 детей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от 1 года до 3 лет - 15 детей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от 3 лет до 7 лет - 20 дете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двух возрастов (от 2 месяцев до 3 лет) - 8 детей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любых трех возрастов (от 3 до 7 лет) - 10 детей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любых двух возрастов (от 3 до 7 лет) - 15 дете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При приеме ребенка в структурное подразделение родителей (законных представителей) обязаны ознакомить с Уставом Учреждения, лицензией,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Зачисление детей в структурное подразделение оформляется приказом директора Учрежден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При зачислении ребенка в структурное подразделение, реализующее программы дошкольного образования, между Учреждением и родителями (законными представителями) заключается договор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Договор, регламентирующий взаимоотношения между Учреждением и родителями (законными представителями) детей,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детей в структурном подразделении, а также расчет размера платы, взимаемой с родителей (законных представителей) за содержание детей в Учреждени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4.8. За детьми сохраняется место в структурном подразделении на период: болезни ребенка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письменному заявлению родителей (законных представителей)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4.9. Отчисление детей производится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- по инициативе одного из родителей (законных представителей) детей, в том числе в связи с переводом в другое образовательное учреждение (на основании письменного заявления одного из родителей (законных представителей) ребенка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- в связи с окончанием срока освоения основной общеобразовательной программы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4.10. Отчисление детей оформляется приказом директора Учрежден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5. Права и обязанности участников образовательного процесса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5.1. Участниками образовательного процесса в структурном подразделении являются дети, педагогические работники, родители (законные представители) дете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5.2. Права и обязанности дете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5.2.1. Детям гарантируются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охрана жизни и здоровья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получение образования в соответствии с реализуемыми Учреждением программами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получение платных дополнительных образовательных услуг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уважение человеческого достоинства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защита от всех форм физического и психического насилия, оскорбления личности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развитие творческих способностей, интересов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5.3. Права и обязанности родителей (законных представителей) дете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5.3.1. Родители (законные представители) детей имеют право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знакомиться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структурным подразделением и другими документами, регламентирующими образовательную деятельность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защищать законные права и интересы ребенка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принимать участие в управлении Учреждением в форме, определенной уставом Учрежден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5.3.2. Родители (законные представители) детей имеют право на получение в установленном законодательством Российской Федерации в сфере образования порядке компенсации части платы, взимаемой за содержание дете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5.3.3. Родители (законные представители) детей обязаны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выполнять устав Учреждения, локальные акты Учреждения, определяющие обязанности родителей (законных представителей) детей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нести ответственность за воспитание детей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нести ответственность за ущерб, причиненный детьми имуществу структурного подразделения в порядке, предусмотренном законодательством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соблюдать условия договора между родителями (законными представителями) и Учреждением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Родители (законные представители) являются первыми педагогами. Они несут ответственность за воспитание своего ребенк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5.3.4. Иные права и обязанности родителей (законных представителей) детей определяются законодательством Российской Федерации и договором с Учреждением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5.4. Педагогические работники имеют право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на участие в управлении Учреждением в порядке, определяемым уставом Учреждения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на защиту профессиональной чести, достоинства и деловой репутации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на свободу выбора и использования методик обучения и воспитания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на охрану труда, социальное страхование в соответствии с действующим законодательством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на прохождение аттестации на соответствующую квалификационную категорию и получение ее в случае успешного прохождения аттестации, повышение квалификации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на сокращенную продолжительность рабочего времени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на получение ежегодного удлиненного отпуска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на прохождение профессиональной переподготовки или повышение квалификации в порядке, установленном действующим законодательством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на социальные гарантии и льготы, установленные действующим законодательством Российской Федерации, и льготы, предоставляемые в регионе педагогическим работникам образовательных учреждени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5.5. Педагогические работники обязаны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соблюдать устав и локальные акты Учреждения, регламентирующие их права и обязанности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подтверждать соответствие занимаемой должности в установленном порядке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бережно относиться к имуществу структурного подразделения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соблюдать требования по охране труда, технике безопасности, производственной санитарии и противопожарной защите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проходить периодические медицинские обследования в установленном законодательством порядке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уважать честь и достоинство других участников образовательного процесса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Иные права и обязанности педагогических работников структурного подразделения определяются законодательством Российской Федерации, трудовым договором, должностными инструкциям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6. Порядок комплектования работников структурного подразделения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и условия оплаты их труда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6.1. Прием работников в структурное подразделение осуществляется в соответствии с нормами трудового законодательства Российской Федераци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Трудовые отношения работников и Учреждения регулируются трудовым договором, условия которого не могут противоречить трудовому законодательству Российской Федераци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При заключении трудового договора лицо, поступающее на работу в структурное подразделение, предъявляет директор Учреждения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паспорт или иной документ, удостоверяющий личность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страховое свидетельство государственного пенсионного страхования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справку об отсутствии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6.2. 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, а также имеющие необходимую профессионально-педагогическую квалифика</w:t>
        <w:softHyphen/>
        <w:t>цию, соответствующую требованиям тарифно-квалификационной характерис</w:t>
        <w:softHyphen/>
        <w:t>ти</w:t>
        <w:softHyphen/>
        <w:t>ки по должности и полученной специальности, подтвержденную докумен</w:t>
        <w:softHyphen/>
        <w:t>тами государственного образца об уровне образования и (или) квалификаци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6.3. 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имеющие неснятую или непогашенную судимость за умышленные тяжкие и особо тяжкие преступления; признанные недееспособными в установленном федеральным законом порядке;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К трудовой деятельности в структурном подразделении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6.4. Система оплаты труда работников структурного подразделения устанавливается в соответствии с законодательством Российской Федерации, нормативными правовыми актами Самарской области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6.5. Заработная плата работникам структурного подразделения выплачивается за выполнение ими функциональных обязанностей и работ, предусмотренных трудовым договором. Заработная плата работника состоит из должностного оклада (оклада), компенсационных и иных обязательных выплат, а также стимулирующих выплат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, принятым с учетом мнения представительного органа работников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Работникам структурного подразделения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, принятым с учетом мнения представительного органа работников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6.6. Прекращение трудового договора с работниками структурного подразделения осуществляется по основаниям и в порядке, предусмотренными Трудовым кодексом Российской Федерации, законодательством в сфере образования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7. Порядок управления структурным подразделением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7.1. Непосредственное руководство структурным подразделением осуществляет его заведующий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Права и обязанности заведующим структурным подразделением определяются трудовым договором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8. Реорганизация и ликвидация структурного подразделения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</w:rPr>
        <w:t>8.1. Структурное подразделение создается, реорганизуется и ликвидируется по решению Учредителя по основаниям и в порядке, предусмотренном законодательством Российской Федерац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9</Words>
  <Characters>24805</Characters>
  <CharactersWithSpaces>21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3:00Z</dcterms:created>
  <dc:creator/>
  <dc:description/>
  <dc:language>en-US</dc:language>
  <cp:lastModifiedBy/>
  <dcterms:modified xsi:type="dcterms:W3CDTF">2014-03-05T10:03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кола</vt:lpwstr>
  </property>
</Properties>
</file>