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о                                 Согласовано   с              Утвержде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правляющим советом             профсоюзным          приказом директо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2 от                           комитетом                 ГБОУ ООШ по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                Протокол № 2        Ровно-Владимир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__       № _____от 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           ____А.Н. Шапор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структурного подразделения ГБОУ ООШ пос. Ровно-Владимировка детского сада « Солнышк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оплаты труда работников государственных дошкольных образовательных учреждений Самарской области, в том числе структурных подразделений образовательных учреждений, реализующих программы дошкольного образования, а также государственных образовательных учреждений для детей дошкольного и младшего школьного возраста (далее - дошкольные образовательные учрежд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стоящее Положение разработано в соответствии с Трудовым кодексом Российской Федерации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№ 91-р «О разработке новых систем оплаты труда работников государственных учреждений Самарской области», приказом Министерства здравоохранения и социального развития Российской Федерации от 06.08.2007 № 526 «Об утверждении профессиональных квалификационных групп должностей медицинских и фармацевтических работников»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т 29.05.2008 № 248н «Об утверждении профессиональных квалификационных групп общеотраслевых профессий рабочих»,</w:t>
        <w:br/>
        <w:t>Постановлением Правительства Самарской области от 10.09.2008 года № 353, Приказом Министерства образования и науки Самарской области от 19.02.2009 года № 28, Приказом Министерства образования и науки Самарской области от 19.02.2009 года № 31, Постановлением Правительства Самарской области от 31.10.2012 года № 600 « О внесении изменений в постановление Правительства Самарской области от 10.09.2008  года № 353 «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, сложности, количества, качества и условий выполняемой работы и состоит из должностного оклада (оклада),  компенсационных и стимулирующих выплат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компенсационным выплатам относятся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с вредными и (или) опасными и иными особыми условиями тру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выходные и нерабочие праздничные дн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сверхурочную работ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совмещение профессий (должностей);</w:t>
        <w:br/>
        <w:t>доплата за расширение зоны обслуживания, увеличение объема работы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выполнение работ различной квалифик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работу в специальных (коррекционных) дошкольных образовательных учреждениях (отделениях, группах) для воспитанников с отклонениями в развитии (в том числе с задержкой психического развития)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имулирующим выплатам относятся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 превышение плановой наполняем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дошкольного образовательного учреждения за качество воспитания, за создание условий для сохранения здоровья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Должностные оклады (оклады) работников  дошкольных образовательных учреждений устанавливаются Правительством Самарской области в соответствии с профессиональными квалификационными группами должностей  работников и профессий рабоч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меры и сроки увеличения должностных окладов (окладов) работников дошкольных образовательных учреждений устанавливаются Правительством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Работникам дошкольных образовательных учреждений может быть выплачена материальная помощь в порядке, определенном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плата труда руководителя дошкольного образовательного учреждения производится в порядке, определенном настоящим Положением. Размеры и порядок выплат стимулирующего характера, материальной помощи руководителю дошкольного образовательного учреждения устанавливаются учредителем (учредителями) дошкольного образовательного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онда оплат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Формирование фонда оплаты труда работников дошкольных образовательных учреждений осуществляется в соответствии с  </w:t>
      </w:r>
      <w:r>
        <w:rPr>
          <w:bCs/>
          <w:color w:val="000000"/>
          <w:spacing w:val="2"/>
          <w:sz w:val="28"/>
          <w:szCs w:val="28"/>
        </w:rPr>
        <w:t xml:space="preserve">нормативами бюджетного финансирования </w:t>
      </w:r>
      <w:r>
        <w:rPr>
          <w:sz w:val="28"/>
          <w:szCs w:val="28"/>
        </w:rPr>
        <w:t>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(далее – норматив бюджетного финансирования расходов на одного воспитанника)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 = ND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ФОТ – фонд оплаты труда работников дошкольного образовательного учрежде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норматив бюджетного финансирования расходов на одного воспитанника,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, утвержденной Правительством Самарской област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 – соотношение фонда оплаты труда работников дошкольного образовательного учреждения и норматива бюджетного финансирования расходов на одного воспитанника (85 - 97% от норматива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H – количество воспитанников в дошкольном образовательном учрежден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Фонд оплаты труда работников дошкольных образовательных учреждений состоит из базовой части и стимулирующей ча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азовая часть фонда оплаты труда работников дошкольных образовательных учреждений определяется по формуле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Чф = ФОТ  х 78,2 %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Чф – базовая часть фонда оплаты труда работников дошкольных образовательных учрежд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 дошкольных образовательных учреждений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,2 %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азовой части в фонде оплаты труда работников дошкольных 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базовую часть фонда оплаты труда работников дошкольных образовательных учреждений включается оплата труда работников исходя из должностных окладов (окладов) и компенсационных выплат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5. Стимулирующая часть фонда оплаты труда работников дошкольных образовательных учреждений определя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Чф = ФОТ х 21,8 %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Чф – стимулирующая часть фонда оплаты труда работников дошкольных образовательных учрежд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 дошкольных образовательных учрежд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,8 % – доля стимулирующей части в фонде оплаты труда работников дошкольных образовательных учре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Экономия по фонду оплаты труда дошкольного образовательного учреждения направляется на выплаты стимулирующего характера и материальную помощь работника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назначения компенсационных выплат</w:t>
      </w:r>
    </w:p>
    <w:p>
      <w:pPr>
        <w:pStyle w:val="ConsPlusNormal"/>
        <w:widowControl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.1. Работникам дошкольных образовательных учреждений производятся компенсационные выплаты в связи с исполнениями ими своих трудовых обязанностей в условиях, отличных от нормальных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ы и условия назначения компенсационных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компенсационного характера начисляются на должностной оклад (оклад) работника без учета доплат и надбавок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назначения стимулирующих выплат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Стимулирующая часть фонда оплаты труда дошкольного образовательного учреждения распределя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 % от стимулирующей части фонда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3% от стимулирующей части фонда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за выслугу лет направляется не менее 13 % от стимулирующей части фонда оплаты тр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25% от стимулирующей части фонда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латы работникам дошкольного образовательного учреждения за качество воспитания, за создание условий для сохранения здоровья воспитанников направляется не более 25% от стимулирующей части фонда оплат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Ежемесячная надбавка за выслугу лет устанавливается работникам  по профессиональным квалификационным группам  должностей (педагогическим работникам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-10 лет – 10% должностного окла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 лет и выше  – 15% должностного окл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иды , порядок и размеры выплат стимулирующего характера для всех категорий работников дошкольного образовательного учреждения, за исключением руководителя, а также условия их осуществления устанавливаются коллективными договорами, соглашениями, локальными нормативными актами на основе утверждаемого 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, позволяющих оценить результативность и качество работы (эффективность тру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должности не менее 6 месяце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травматизма воспитан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чет размеров  выплат работникам структурного  подразделения детский сад « Солнышко» из стимулирующей части ФОТ осуществляется согласно порядку установления стимулирующих выплат работникам государственных дошкольных образовательных учреждений ( Приказ Министерства образования и науки Самарской области от 19.02.2009 года № 28-од, Приказ Министерства образования и науки Самарской области от 19.02.2009 года № 31-од, Постановление Правительства  Самарской области от 19.02.2009 года № 600 « О внесении изменений в Постановление Правительства Самарской области от 10.09.2008 года № 353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словия для снижения или отмены стимулирующих выплат является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ил внутреннего распорядка ОУ;</w:t>
        <w:br/>
        <w:t xml:space="preserve">         - в случае травматизма воспитанников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или ненадлежащего исполнения работником своих функциональных обязанностей.</w:t>
      </w:r>
    </w:p>
    <w:p>
      <w:pPr>
        <w:pStyle w:val="Normal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емирование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5.1. Премирование производится из фонда экономии заработной платы.</w:t>
        <w:br/>
        <w:t>5.2. Премирование работников по результатам работы производится в целях усиления их материальной заинтересованности в повышении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Премия выплачивается за: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добросовестное выполнение должностных обязанностей, высокое профессиональное мастерство;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за активное и творческое участие в подготовке и проведении внутренних , городских и областных мероприятий;</w:t>
      </w:r>
    </w:p>
    <w:p>
      <w:pPr>
        <w:pStyle w:val="Normal"/>
        <w:spacing w:lineRule="auto" w:line="348"/>
        <w:ind w:firstLine="709"/>
        <w:rPr/>
      </w:pPr>
      <w:r>
        <w:rPr>
          <w:sz w:val="28"/>
          <w:szCs w:val="28"/>
        </w:rPr>
        <w:t>- за профессионализм, высокие показатели в работе, в связи с 50- летним, 55- летним , 60- летним юбилеем и уходом на пенсию;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за высокие результаты по итогам конкурса, за высокий уровень работы с родителями;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за своевременное и эффективное выполнение особо важных работ;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за общественную работу в коллективе.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5.3. Премия начисляется по приказу работодателя за фактически отработанное время и максимальными размерами не ограничивается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3:00Z</dcterms:created>
  <dc:creator>Пользователь</dc:creator>
  <dc:description/>
  <cp:keywords/>
  <dc:language>en-US</dc:language>
  <cp:lastModifiedBy>Иван</cp:lastModifiedBy>
  <cp:lastPrinted>2013-10-18T11:55:00Z</cp:lastPrinted>
  <dcterms:modified xsi:type="dcterms:W3CDTF">2013-10-18T07:59:00Z</dcterms:modified>
  <cp:revision>12</cp:revision>
  <dc:subject/>
  <dc:title>ОБ ОПЛАТЕ ТРУДА РАБОТНИКОВ ДОШКОЛЬНЫХ ОБРАЗОВАТЕЛЬНЫХ УЧРЕЖДЕНИЙ САМАРСКОЙ ОБЛАСТИ</dc:title>
</cp:coreProperties>
</file>