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ova"/>
        <w:spacing w:lineRule="auto" w:line="360"/>
        <w:jc w:val="center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 к учебному плану </w:t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ГБОУ ООШ пос.Ровно-Владимировка</w:t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как части основной образовательной программы </w:t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начального общего образования</w:t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на 2013-2014 учебный год</w:t>
      </w:r>
    </w:p>
    <w:p>
      <w:pPr>
        <w:pStyle w:val="Osnova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ый план начального общего образования  ГБОУ ООШ пос.Ровно-Владимировка разработан в соответствии со следующими нормативно-правовыми документами и методическими материалами: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Закон РФ «Об образовании»;</w:t>
      </w:r>
    </w:p>
    <w:p>
      <w:pPr>
        <w:pStyle w:val="Normal"/>
        <w:spacing w:lineRule="auto" w:line="360"/>
        <w:rPr/>
      </w:pPr>
      <w:r>
        <w:rPr>
          <w:rStyle w:val="Zag11"/>
          <w:rFonts w:eastAsia="Times New Roman"/>
          <w:sz w:val="28"/>
          <w:szCs w:val="28"/>
        </w:rPr>
        <w:t xml:space="preserve">      </w:t>
      </w:r>
      <w:r>
        <w:rPr>
          <w:rStyle w:val="Zag11"/>
          <w:rFonts w:eastAsia="@Arial Unicode MS"/>
          <w:sz w:val="28"/>
          <w:szCs w:val="28"/>
        </w:rPr>
        <w:t xml:space="preserve">Типовое положение об общеобразовательном учреждении </w:t>
      </w:r>
      <w:r>
        <w:rPr>
          <w:sz w:val="28"/>
          <w:szCs w:val="28"/>
        </w:rPr>
        <w:t>(в ред. Постановления Правительства РФ от 23.12.2002 № 919);</w:t>
      </w:r>
    </w:p>
    <w:p>
      <w:pPr>
        <w:pStyle w:val="Osnova"/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от 20.08.2008 № 241, от 30.08.2010 № 889)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 Российской Федерации  от 06.10.2009 № 373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исьмо министерства образования и науки Самарской области от 23.03.2011 № МО-16-03/226-ТУ «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.04.2005 № 55-од»;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мерная основная образовательная программа образовательного учреждения. Начальная школа. М.: Просвещение,2010.</w:t>
      </w:r>
    </w:p>
    <w:p>
      <w:pPr>
        <w:pStyle w:val="Osnova"/>
        <w:spacing w:lineRule="auto" w:line="240"/>
        <w:rPr>
          <w:rStyle w:val="Zag11"/>
          <w:lang w:val="ru-RU"/>
        </w:rPr>
      </w:pP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>Примерная основная образовательная программа образовательного учреждения. Основная школа / [сост. Е.</w:t>
      </w:r>
      <w:r>
        <w:rPr>
          <w:rStyle w:val="Zag11"/>
          <w:rFonts w:cs="Times New Roman" w:ascii="Times New Roman" w:hAnsi="Times New Roman"/>
          <w:sz w:val="28"/>
          <w:szCs w:val="28"/>
        </w:rPr>
        <w:t> </w:t>
      </w: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Style w:val="Zag11"/>
          <w:rFonts w:cs="Times New Roman" w:ascii="Times New Roman" w:hAnsi="Times New Roman"/>
          <w:sz w:val="28"/>
          <w:szCs w:val="28"/>
        </w:rPr>
        <w:t> </w:t>
      </w: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>Савинов]. — М.: Просвещение, 2011</w:t>
      </w:r>
      <w:r>
        <w:rPr>
          <w:rStyle w:val="Zag11"/>
          <w:lang w:val="ru-RU"/>
        </w:rPr>
        <w:t xml:space="preserve">. </w:t>
      </w:r>
    </w:p>
    <w:p>
      <w:pPr>
        <w:pStyle w:val="Osnova"/>
        <w:spacing w:lineRule="auto" w:line="240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>Основная образовательная программа ГБОУ ООШ пос.Ровно-Владимировка. Начальная школа. Основная школа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рганизация образовательного процесса осуществляетс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3 классе  1 час вариативной части используется для усиления предмета литературное чтение. В 4 классе  для ведения курса ОРКСЭ (Основы религиозной культуры и светской этики) 1 час в неделю.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личностное развитие обучающегося в соответствии с его индивидуальностью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Для повышения двигательной активности обучающихся в 1-х  классах в первой половине дня  предусмотрены занятия на свежем воздухе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« Динамическая пауза» (2 часа в неделю из внеурочной части), проводимые  в те дни, когда не проводится урок физической культуры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реализацию индивидуальных потребностей обучающихся во внеурочное время. 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и запросами обучающихся и их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уществляется во второй половине дня и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рганизуется по следующим направлениям развития личности:  (духовно-нравственное, социальное, общеинтеллектуальное, общекультурное, спортивно-оздоровительное). Это  кружки в 1 -3 классах по направлениям :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1.Общекультурное- «Театральная мастерская», 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Социальное (Экологическое воспитание) -«Юный натуралист»,  «Умелые руки», «Наши руки не знают скуки»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3.Духовно-нравственное -«Этика: азбука добра!», «Мы Россияне»,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4.Спортивно-оздоровительный модуль– «Ритмика», «Путешествие по городу «Здоровейску»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5.Интеллектуальное - «Мыслеград»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)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 ЦВР м.р.Волжский, культуры КДЦ «Тандем», ДЮСШ м.р.Волжский . В период каникул для продолжения внеурочной деятельности используются такие формы работы как  «Веселые старты», экскурсии, походы, «День Здоровья» и др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разовательное учреждение работает в режиме  5</w:t>
        <w:noBreakHyphen/>
        <w:t>дневной  учебной недел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должительность учебного года на первой ступени общего образования составляет 34 недели, в первом классе — 33 недел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триместров и каникул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должительность урока составляет во 2—4 классах — 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40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минут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 1-х классах используется «ступенчатый» режим обучения. Продолжительность урока в сентябре-декабре составляет 35 минут,  в январе-мае – 40 минут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Школа занимается в  одну  смену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В начальной школе 3 класса комплекта. Учащиеся 2 и 3 класса объединены в один класс-комплект. Уроки математики и русского языка проводятся в 2 и 3 классах отдельно по группам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2"/>
        <w:tabs>
          <w:tab w:val="clear" w:pos="708"/>
          <w:tab w:val="left" w:pos="4095" w:leader="none"/>
        </w:tabs>
        <w:spacing w:before="0" w:after="0"/>
        <w:rPr/>
      </w:pPr>
      <w:r>
        <w:rPr/>
        <w:t xml:space="preserve">Внеурочная деятельность начальная школа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92"/>
        <w:gridCol w:w="992"/>
        <w:gridCol w:w="992"/>
      </w:tblGrid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.Духовно-нравственн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ружок «Этика: азбука добра!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МЫ -Росси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.Интеллектуальн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ружок «Мыслеград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3.Социально-значимое, экологическ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70485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2.5pt;margin-top:5.5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</w:rPr>
              <w:t>«Сохраним  наш мир»      экскурсио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Юный натуралист          практ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</w:t>
            </w:r>
            <w:r>
              <w:rPr>
                <w:bCs/>
                <w:i/>
              </w:rPr>
              <w:t>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Общекультурное напр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атральная масте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.Спортивно-оздоровительное напр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утешествие по городу «Здоровейску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итмика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ружок  «Умелые рук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«Наши руки не знают ск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ебный план 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БОУ ООШ пос.Ровно-Владимировка 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Начальное общее образование </w:t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992"/>
        <w:gridCol w:w="992"/>
        <w:gridCol w:w="993"/>
        <w:gridCol w:w="994"/>
      </w:tblGrid>
      <w:tr>
        <w:trPr>
          <w:trHeight w:val="3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</w:tc>
      </w:tr>
      <w:tr>
        <w:trPr>
          <w:trHeight w:val="3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Француз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Century Gothic" w:hAnsi="Century Gothic" w:eastAsia="Century Gothic" w:cs="Century Gothic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ариативная часть (компонент образовательного учрежден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*) динамическая пауза в 1 классе-2 часа в неделю</w:t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образования на ступени основ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беспечивает реализацию федерального компонента государственного образовательного стандарта, включает в себя перечень образовательных компонентов (учебных предметов, курсов, дисциплин) и  минимальное количество часов на их изучение.</w:t>
      </w:r>
    </w:p>
    <w:p>
      <w:pPr>
        <w:pStyle w:val="Normal"/>
        <w:spacing w:lineRule="auto" w:line="360" w:before="20" w:after="0"/>
        <w:ind w:firstLine="567"/>
        <w:rPr/>
      </w:pPr>
      <w:r>
        <w:rPr>
          <w:bCs/>
          <w:sz w:val="28"/>
          <w:szCs w:val="28"/>
        </w:rPr>
        <w:t>Часть базисного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  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6 часов в неделю на внеурочную деятельность.  </w:t>
      </w:r>
    </w:p>
    <w:p>
      <w:pPr>
        <w:pStyle w:val="Normal"/>
        <w:spacing w:lineRule="auto" w:line="360" w:before="20" w:after="0"/>
        <w:ind w:firstLine="567"/>
        <w:rPr/>
      </w:pPr>
      <w:r>
        <w:rPr>
          <w:sz w:val="28"/>
          <w:szCs w:val="28"/>
        </w:rPr>
        <w:t>В соответствии с требованиями Стандарта</w:t>
      </w:r>
      <w:r>
        <w:rPr>
          <w:bCs/>
          <w:sz w:val="28"/>
          <w:szCs w:val="28"/>
        </w:rPr>
        <w:t xml:space="preserve"> и запросами обучающихся и их родителей (законных представителей) внеурочная деятельность </w:t>
      </w:r>
      <w:r>
        <w:rPr>
          <w:sz w:val="28"/>
          <w:szCs w:val="28"/>
        </w:rPr>
        <w:t>организуется по основным  направлениям развития личност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/>
      </w:pPr>
      <w:r>
        <w:rPr>
          <w:sz w:val="28"/>
          <w:szCs w:val="28"/>
        </w:rPr>
        <w:t>духовно-нравственное-« Святыни земли русской»,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логическое-</w:t>
      </w:r>
    </w:p>
    <w:p>
      <w:pPr>
        <w:pStyle w:val="Normal"/>
        <w:spacing w:lineRule="auto" w:line="360" w:before="20" w:after="0"/>
        <w:ind w:left="765" w:hanging="0"/>
        <w:rPr/>
      </w:pPr>
      <w:r>
        <w:rPr>
          <w:sz w:val="28"/>
          <w:szCs w:val="28"/>
        </w:rPr>
        <w:t>исследовательская деятельность -« В краю родном»,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культурное- «Театральная студия»Дети Диониса»,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оздоровительное- «Подвижные игры»  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.</w:t>
      </w:r>
    </w:p>
    <w:p>
      <w:pPr>
        <w:pStyle w:val="Normal"/>
        <w:spacing w:lineRule="auto" w:line="360" w:before="20" w:after="0"/>
        <w:ind w:firstLine="567"/>
        <w:rPr/>
      </w:pPr>
      <w:r>
        <w:rPr>
          <w:sz w:val="28"/>
          <w:szCs w:val="28"/>
        </w:rPr>
        <w:t xml:space="preserve">При организации внеурочной деятельности обучающихся образовательным учреждением используются возможности учреждений дополнительного образования ЦВР, ДЮСШ, СДК 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аботает в режиме  5</w:t>
        <w:noBreakHyphen/>
        <w:t>дневной  учебной недели. Продолжительность учебного года на второй ступени общего образования составляет 34 недели.</w:t>
      </w:r>
    </w:p>
    <w:p>
      <w:pPr>
        <w:pStyle w:val="Normal"/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(триместров) и каникул.</w:t>
      </w:r>
    </w:p>
    <w:p>
      <w:pPr>
        <w:pStyle w:val="Normal"/>
        <w:spacing w:lineRule="auto" w:line="360" w:before="20" w:after="0"/>
        <w:ind w:firstLine="567"/>
        <w:rPr/>
      </w:pPr>
      <w:r>
        <w:rPr>
          <w:sz w:val="28"/>
          <w:szCs w:val="28"/>
        </w:rPr>
        <w:t xml:space="preserve">Продолжительность урока составляет — </w:t>
      </w:r>
      <w:r>
        <w:rPr>
          <w:i/>
          <w:sz w:val="28"/>
          <w:szCs w:val="28"/>
        </w:rPr>
        <w:t xml:space="preserve">40 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auto" w:line="360" w:before="20" w:after="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Школа занимается в  одну смену.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</w:t>
      </w:r>
      <w:r>
        <w:rPr>
          <w:b/>
          <w:sz w:val="28"/>
          <w:szCs w:val="28"/>
        </w:rPr>
        <w:t>«Информатика и ИКТ»</w:t>
      </w:r>
      <w:r>
        <w:rPr>
          <w:sz w:val="28"/>
          <w:szCs w:val="28"/>
        </w:rPr>
        <w:t xml:space="preserve"> изучается  в 8 классе -1 час, 9 классе -2 часа в неделю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вводятся для изучени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как самостоятельный учебный предмет (1 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подавание образовательного компонента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становится непрерывным (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), 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 «Искусство» по 1 часу в неделю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 xml:space="preserve">4. Региональный компонент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редставлен  различными модулями  курса </w:t>
      </w:r>
      <w:r>
        <w:rPr>
          <w:b/>
          <w:sz w:val="28"/>
          <w:szCs w:val="28"/>
        </w:rPr>
        <w:t>«Основы проектной деятельности» и в 6-9 классах «Проектной деятельностью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отводится 1 час в неделю на  предпрофильную подгот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z w:val="32"/>
        </w:rPr>
      </w:pPr>
      <w:r>
        <w:rPr>
          <w:rFonts w:eastAsia="Arial"/>
          <w:caps/>
          <w:sz w:val="32"/>
        </w:rPr>
        <w:t xml:space="preserve"> </w:t>
      </w:r>
      <w:r>
        <w:rPr>
          <w:caps/>
          <w:sz w:val="32"/>
        </w:rPr>
        <w:t xml:space="preserve">учебныЙ план </w:t>
      </w:r>
    </w:p>
    <w:p>
      <w:pPr>
        <w:pStyle w:val="Subtitle"/>
        <w:rPr/>
      </w:pPr>
      <w:r>
        <w:rPr/>
        <w:t>основ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674"/>
        <w:gridCol w:w="676"/>
        <w:gridCol w:w="677"/>
        <w:gridCol w:w="678"/>
        <w:gridCol w:w="676"/>
        <w:gridCol w:w="807"/>
      </w:tblGrid>
      <w:tr>
        <w:trPr>
          <w:cantSplit w:val="true"/>
        </w:trPr>
        <w:tc>
          <w:tcPr>
            <w:tcW w:w="5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Образовательные компоненты                            (учебные предметы, курсы, дисциплины)</w:t>
            </w:r>
          </w:p>
        </w:tc>
        <w:tc>
          <w:tcPr>
            <w:tcW w:w="3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часов в неделю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Cs/>
                <w:i w:val="false"/>
                <w:kern w:val="2"/>
                <w:sz w:val="20"/>
                <w:szCs w:val="3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28"/>
        <w:gridCol w:w="720"/>
        <w:gridCol w:w="720"/>
        <w:gridCol w:w="720"/>
        <w:gridCol w:w="716"/>
        <w:gridCol w:w="617"/>
        <w:gridCol w:w="750"/>
      </w:tblGrid>
      <w:tr>
        <w:trPr>
          <w:trHeight w:val="624" w:hRule="atLeast"/>
          <w:cantSplit w:val="true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ариантная часть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федеральный и региональный компоненты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ранцуз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ab/>
              <w:t>3</w:t>
              <w:tab/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лгебра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ествознание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ключая основы жизненного самоопределения ОЖ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усство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безопасности жизнедеятельности (ОБЖ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pacing w:val="110"/>
                <w:w w:val="96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офильная подготовка  (П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компонент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и курса «Основы проектной деятельности» (ОП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80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тивная часть (компонент образовательного учреждения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trHeight w:val="397" w:hRule="atLeast"/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ая деятельность в 5 классе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час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е </w:t>
            </w:r>
          </w:p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ыни земли русско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студия»Дети Дионис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логическое +исследовательская деятельность</w:t>
            </w:r>
          </w:p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раю родн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1 от 30.08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________от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ГБОУ О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.Ровно-Владимир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Шапорин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ый 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БОУ ООШ пос.Ровно-Владимиров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3-2014 учебный год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878" w:hanging="113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1:00Z</dcterms:created>
  <dc:creator>ученик</dc:creator>
  <dc:description/>
  <cp:keywords/>
  <dc:language>en-US</dc:language>
  <cp:lastModifiedBy>школа</cp:lastModifiedBy>
  <cp:lastPrinted>2013-09-03T15:40:00Z</cp:lastPrinted>
  <dcterms:modified xsi:type="dcterms:W3CDTF">2013-09-03T11:41:00Z</dcterms:modified>
  <cp:revision>2</cp:revision>
  <dc:subject/>
  <dc:title>Пояснительная записка к учебному плану </dc:title>
</cp:coreProperties>
</file>