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ova"/>
        <w:spacing w:lineRule="auto" w:line="360"/>
        <w:jc w:val="center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 к учебному плану </w:t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ГБОУ ООШ пос.Ровно-Владимировка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как части основной образовательной программы </w:t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начального общего образования</w:t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на 2015-2016 учебный год</w:t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начального общего образования  ГБОУ ООШ пос.Ровно-Владимировка разработан в соответствии со следующими нормативно-правовыми документами и методическими материалами:</w:t>
      </w:r>
    </w:p>
    <w:p>
      <w:pPr>
        <w:pStyle w:val="Osnova"/>
        <w:spacing w:lineRule="auto" w:line="36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Федеральный закон «Об образовании в Российской федерации» от 29.12.2012 № 273-ФЗ ( в редакции 23.07.2013);</w:t>
      </w:r>
      <w:r>
        <w:rPr>
          <w:rStyle w:val="Zag11"/>
          <w:rFonts w:eastAsia="@Arial Unicode MS"/>
          <w:sz w:val="28"/>
          <w:szCs w:val="28"/>
          <w:lang w:val="ru-RU"/>
        </w:rPr>
        <w:t xml:space="preserve">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 Российской Федерации  от 06.10.2009 № 373;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мерная основная образовательная программа образовательного учреждения. Начальная школа. М.: Просвещение,2010.</w:t>
      </w:r>
    </w:p>
    <w:p>
      <w:pPr>
        <w:pStyle w:val="Osnova"/>
        <w:spacing w:lineRule="auto" w:line="240"/>
        <w:rPr>
          <w:rStyle w:val="Zag11"/>
          <w:lang w:val="ru-RU"/>
        </w:rPr>
      </w:pP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>Примерная основная образовательная программа образовательного учреждения. Основная школа / [сост. Е.</w:t>
      </w:r>
      <w:r>
        <w:rPr>
          <w:rStyle w:val="Zag11"/>
          <w:rFonts w:cs="Times New Roman" w:ascii="Times New Roman" w:hAnsi="Times New Roman"/>
          <w:sz w:val="28"/>
          <w:szCs w:val="28"/>
        </w:rPr>
        <w:t> </w:t>
      </w: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Style w:val="Zag11"/>
          <w:rFonts w:cs="Times New Roman" w:ascii="Times New Roman" w:hAnsi="Times New Roman"/>
          <w:sz w:val="28"/>
          <w:szCs w:val="28"/>
        </w:rPr>
        <w:t> </w:t>
      </w: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>Савинов]. — М.: Просвещение, 2011</w:t>
      </w:r>
      <w:r>
        <w:rPr>
          <w:rStyle w:val="Zag11"/>
          <w:lang w:val="ru-RU"/>
        </w:rPr>
        <w:t xml:space="preserve">. </w:t>
      </w:r>
    </w:p>
    <w:p>
      <w:pPr>
        <w:pStyle w:val="Osnova"/>
        <w:spacing w:lineRule="auto" w:line="240"/>
        <w:rPr/>
      </w:pP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>Основная образовательная программа ГБОУ ООШ пос.Ровно-Владимировка. Начальная школа. Основная школа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4 классе предусмотрено преподавание курса ОРКСЭ 1 час в неделю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ля повышения двигательной активности обучающихся в 1-х  классах в первой половине дня  предусмотрены занятия на свежем воздухе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« Динамическая пауза» (2 часа в неделю из внеурочной части), проводимые  в те дни, когда не проводится урок физической культуры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реализацию индивидуальных потребностей обучающихся во внеурочное время. 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уществляется во второй половине дня и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уется по следующим направлениям развития личности:  (духовно-нравственное, социальное, общеинтеллектуальное, общекультурное, спортивно-оздоровительное). Это  кружки в 1 -4 классах по направлениям :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1.Общекультурное- «Театр», . 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2.Социальнозначимое   -  «Мой мир»,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3.Духовно-нравственное -«Твори добро» , «Мы патриоты»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4.Спортивно-оздоровительный модуль– «Подвижные народные игры», «Ритмика», «Теннис», Динамическая пауза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5.Интеллектуальное - «Мыслеград», «Легоконструктор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)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 ЦВР м.р.Волжский, культуры КДЦ «Тандем», ДЮСШ м.р.Волжский . В период каникул для продолжения внеурочной деятельности используются такие формы работы как  «Веселые старты», экскурсии, походы, «День Здоровья» и др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разовательное учреждение работает в режиме  5</w:t>
        <w:noBreakHyphen/>
        <w:t>дневной  учебной недел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триместров и каникул. В первом классе используется «ступенчатый» режим обучения: сентябрь-октябрь  3 урока в день по 35 минут каждый и физкультура или динамическая пауза, в ноябре-декабре по 4 урока в день по 35 минут каждый. В целях выполнения учебного плана уроки «Окружающий мир» проводятся на свежем воздухе , как экскурсии или практические занят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должительность урока составляет во 2—4 классах — 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40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минут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должительность урока первоклассников в сентябре-декабре составляет 35 минут,  в январе-мае – 45 минут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Школа занимается в  одну  смену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В начальной школе 3 класса комплекта. Учащиеся 2, 4 класса объединены в один класс-комплект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2"/>
        <w:tabs>
          <w:tab w:val="clear" w:pos="708"/>
          <w:tab w:val="left" w:pos="4095" w:leader="none"/>
        </w:tabs>
        <w:spacing w:before="0" w:after="0"/>
        <w:rPr/>
      </w:pPr>
      <w:r>
        <w:rPr/>
        <w:t xml:space="preserve">Внеурочная деятельность в начальной  школе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92"/>
        <w:gridCol w:w="992"/>
        <w:gridCol w:w="992"/>
      </w:tblGrid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</w:rPr>
              <w:t>2,4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</w:rPr>
              <w:t>3 класс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уховно-нравственн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вори добр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Мы патри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Интеллектуальн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ружок «Мыслегра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Легоконструкто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3.Социально-значимое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Мо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Общекультурное напр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Спортивно-оздоровительное напр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нни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итмика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Город «Неболейкин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</w:rPr>
              <w:t>Народные подвижные иг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ебный план 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БОУ ООШ пос.Ровно-Владимировка 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Начальное общее образование </w:t>
      </w:r>
    </w:p>
    <w:tbl>
      <w:tblPr>
        <w:tblW w:w="95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991"/>
        <w:gridCol w:w="991"/>
        <w:gridCol w:w="992"/>
      </w:tblGrid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i/>
              </w:rPr>
              <w:t>(при 5-дневной учебной не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образования на ступени основ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беспечивает реализацию федерального компонента государственного образовательного стандарта, включает в себя перечень образовательных компонентов (учебных предметов, курсов, дисциплин) и  минимальное количество часов на их изучение.</w:t>
      </w:r>
    </w:p>
    <w:p>
      <w:pPr>
        <w:pStyle w:val="Normal"/>
        <w:spacing w:lineRule="auto" w:line="360" w:before="20" w:after="0"/>
        <w:ind w:firstLine="567"/>
        <w:rPr/>
      </w:pPr>
      <w:r>
        <w:rPr>
          <w:bCs/>
          <w:sz w:val="28"/>
          <w:szCs w:val="28"/>
        </w:rPr>
        <w:t>Часть базисного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обеспечивает реализацию индивидуальных потребностей обучающихся - 9 часов в неделю на внеурочную деятельность.  </w:t>
      </w:r>
    </w:p>
    <w:p>
      <w:pPr>
        <w:pStyle w:val="Normal"/>
        <w:spacing w:lineRule="auto" w:line="360" w:before="20" w:after="0"/>
        <w:ind w:firstLine="567"/>
        <w:rPr/>
      </w:pPr>
      <w:r>
        <w:rPr>
          <w:sz w:val="28"/>
          <w:szCs w:val="28"/>
        </w:rPr>
        <w:t>В соответствии с требованиями ФГОС</w:t>
      </w:r>
      <w:r>
        <w:rPr>
          <w:bCs/>
          <w:sz w:val="28"/>
          <w:szCs w:val="28"/>
        </w:rPr>
        <w:t xml:space="preserve"> и запросами обучающихся и их родителей (законных представителей) внеурочная деятельность </w:t>
      </w:r>
      <w:r>
        <w:rPr>
          <w:sz w:val="28"/>
          <w:szCs w:val="28"/>
        </w:rPr>
        <w:t>организуется по основным  направлениям развития личност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/>
      </w:pPr>
      <w:r>
        <w:rPr>
          <w:sz w:val="28"/>
          <w:szCs w:val="28"/>
        </w:rPr>
        <w:t>духовно-нравственное- « НАШ дом», «Мы вместе»»,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е : «Разноцветный мир», «Патруль безопасности»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Интеллектуальное : экологическое-«Юный эколог»,исследовательская деятельность «Юный информатик», «Юный биолог-исследователь».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культурное- «Театр»,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оздоровительное- «Баскетбол» </w:t>
      </w:r>
    </w:p>
    <w:p>
      <w:pPr>
        <w:pStyle w:val="Normal"/>
        <w:spacing w:lineRule="auto" w:line="360" w:before="20" w:after="0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, туристические походы по родному краю.</w:t>
      </w:r>
    </w:p>
    <w:p>
      <w:pPr>
        <w:pStyle w:val="Normal"/>
        <w:spacing w:lineRule="auto" w:line="360" w:before="20" w:after="0"/>
        <w:ind w:firstLine="567"/>
        <w:rPr/>
      </w:pPr>
      <w:r>
        <w:rPr>
          <w:sz w:val="28"/>
          <w:szCs w:val="28"/>
        </w:rPr>
        <w:t xml:space="preserve">При организации внеурочной деятельности обучающихся образовательным учреждением используются возможности учреждений дополнительного образования ЦВР, ДЮСШ, СДК 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аботает в режиме  5</w:t>
        <w:noBreakHyphen/>
        <w:t>дневной  учебной недели. Продолжительность учебного года на второй ступени общего образования составляет 34 недели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(триместров) и каникул.</w:t>
      </w:r>
    </w:p>
    <w:p>
      <w:pPr>
        <w:pStyle w:val="Normal"/>
        <w:spacing w:lineRule="auto" w:line="360" w:before="20" w:after="0"/>
        <w:ind w:firstLine="567"/>
        <w:rPr/>
      </w:pPr>
      <w:r>
        <w:rPr>
          <w:sz w:val="28"/>
          <w:szCs w:val="28"/>
        </w:rPr>
        <w:t xml:space="preserve">Продолжительность урока составляет — </w:t>
      </w:r>
      <w:r>
        <w:rPr>
          <w:i/>
          <w:sz w:val="28"/>
          <w:szCs w:val="28"/>
        </w:rPr>
        <w:t xml:space="preserve">40 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360" w:before="20" w:after="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Школа занимается в  одну смену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</w:t>
      </w:r>
      <w:r>
        <w:rPr>
          <w:b/>
          <w:sz w:val="28"/>
          <w:szCs w:val="28"/>
        </w:rPr>
        <w:t>«Информатика и ИКТ»</w:t>
      </w:r>
      <w:r>
        <w:rPr>
          <w:sz w:val="28"/>
          <w:szCs w:val="28"/>
        </w:rPr>
        <w:t xml:space="preserve"> изучается  в 7, 8 классе -1 час, 9 классе -2 часа в неделю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вводятся для изучени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как самостоятельный учебный предмет (1 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подавание образовательного компонента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становится непрерывным (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), 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 «Искусство» по 1 часу в неделю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4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1 час в неделю добавляется на изучение иностранного языка из части учебного плана формируемой участниками образовательного процесса, 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редставлен  различными модулями  курса </w:t>
      </w:r>
      <w:r>
        <w:rPr>
          <w:b/>
          <w:sz w:val="28"/>
          <w:szCs w:val="28"/>
        </w:rPr>
        <w:t>«Основы проектной деятельности» и «Проектной деятельностью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реподавание     курса «Технология» делится на модули  «Информационные технологии», «Сельскохозяйственные технологии», «Технология ведения домашнего хозяйства», «Технология приготовления пищи», «Домашняя экономика», которые не предполагают проведения занятий в «Мастерских»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отводится 1 час в неделю на  предпрофильную подгот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139"/>
        <w:gridCol w:w="574"/>
        <w:gridCol w:w="528"/>
        <w:gridCol w:w="25"/>
        <w:gridCol w:w="586"/>
        <w:gridCol w:w="26"/>
        <w:gridCol w:w="746"/>
        <w:gridCol w:w="579"/>
        <w:gridCol w:w="919"/>
      </w:tblGrid>
      <w:tr>
        <w:trPr>
          <w:trHeight w:val="92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7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right"/>
        <w:rPr/>
      </w:pPr>
      <w:r>
        <w:rPr/>
        <w:t>Продолж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709"/>
        <w:gridCol w:w="567"/>
        <w:gridCol w:w="709"/>
        <w:gridCol w:w="850"/>
        <w:gridCol w:w="567"/>
        <w:gridCol w:w="957"/>
      </w:tblGrid>
      <w:tr>
        <w:trPr>
          <w:trHeight w:val="9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-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ы проектной деятельности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</w:tr>
      <w:tr>
        <w:trPr>
          <w:trHeight w:val="23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</w:tbl>
    <w:p>
      <w:pPr>
        <w:pStyle w:val="Footnote"/>
        <w:spacing w:lineRule="auto" w:line="360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spacing w:lineRule="auto" w:line="360"/>
        <w:ind w:firstLine="45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* </w:t>
      </w:r>
      <w:r>
        <w:rPr>
          <w:sz w:val="28"/>
          <w:szCs w:val="28"/>
        </w:rPr>
        <w:t>Время, отводимое на внеурочную деятельность, определяется образовательным учреждением и не учитывается в объеме максимальной допустимой недельной нагру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ая деятельность в 5-7 классах ГБОУ ООШ пос.Ровно-Владимиров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5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92"/>
        <w:gridCol w:w="992"/>
        <w:gridCol w:w="992"/>
      </w:tblGrid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уховно-нравственн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Наш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Мы вмест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Интеллектуальн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Юный информати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Юный эколо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Юный биолог-исслед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3.Социально-значимое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Разноцветный ми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атруль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Общекультурное напр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Спортивно-оздоровительное напр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аске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1 о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________от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ГБОУ О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.Ровно-Владимир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Шапорин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й 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БОУ ООШ пос.Ровно-Владимиров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5-2016 учебный год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878" w:hanging="113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6">
    <w:name w:val="Знак6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6:00Z</dcterms:created>
  <dc:creator>ученик</dc:creator>
  <dc:description/>
  <cp:keywords/>
  <dc:language>en-US</dc:language>
  <cp:lastModifiedBy>школа</cp:lastModifiedBy>
  <cp:lastPrinted>2015-10-23T13:48:00Z</cp:lastPrinted>
  <dcterms:modified xsi:type="dcterms:W3CDTF">2015-10-23T09:50:00Z</dcterms:modified>
  <cp:revision>14</cp:revision>
  <dc:subject/>
  <dc:title>Пояснительная записка к учебному плану </dc:title>
</cp:coreProperties>
</file>