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Сведения об образовательном учреждени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м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4"/>
        </w:rPr>
        <w:t>1.1. Наименование ОУ</w:t>
      </w:r>
      <w:r>
        <w:rPr>
          <w:sz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государственное бюджетное общеобразовательное учреждение Самарской области основная общеобразовательная школа пос.Ровно-Владимировка муниципального района Волжский Самарской област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Юридический, фактический адреса </w:t>
      </w:r>
      <w:r>
        <w:rPr>
          <w:i/>
          <w:sz w:val="28"/>
          <w:szCs w:val="28"/>
          <w:u w:val="single"/>
        </w:rPr>
        <w:t>443521, Россия, Самарская область, Волжский район, пос.Ровно-Владимировка, ул.Центральная, д.20</w:t>
      </w:r>
      <w:r>
        <w:rPr>
          <w:sz w:val="24"/>
        </w:rPr>
        <w:t>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Год основания ОУ _</w:t>
      </w:r>
      <w:r>
        <w:rPr>
          <w:i/>
          <w:sz w:val="28"/>
          <w:szCs w:val="28"/>
          <w:u w:val="single"/>
        </w:rPr>
        <w:t>2011г.</w:t>
      </w:r>
      <w:r>
        <w:rPr>
          <w:sz w:val="24"/>
        </w:rPr>
        <w:t>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4. Телефоны ____(</w:t>
      </w:r>
      <w:r>
        <w:rPr>
          <w:i/>
          <w:sz w:val="28"/>
          <w:szCs w:val="28"/>
          <w:u w:val="single"/>
        </w:rPr>
        <w:t>846</w:t>
      </w:r>
      <w:r>
        <w:rPr>
          <w:sz w:val="24"/>
        </w:rPr>
        <w:t>__) _</w:t>
      </w:r>
      <w:r>
        <w:rPr>
          <w:i/>
          <w:sz w:val="28"/>
          <w:szCs w:val="28"/>
          <w:u w:val="single"/>
        </w:rPr>
        <w:t>9994224</w:t>
      </w:r>
      <w:r>
        <w:rPr>
          <w:sz w:val="24"/>
        </w:rPr>
        <w:t>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.5. E-mail __</w:t>
      </w:r>
      <w:r>
        <w:rPr>
          <w:i/>
          <w:sz w:val="28"/>
          <w:szCs w:val="28"/>
          <w:u w:val="single"/>
          <w:lang w:val="en-US"/>
        </w:rPr>
        <w:t>rovnosk@yandex.ru</w:t>
      </w:r>
      <w:r>
        <w:rPr>
          <w:sz w:val="24"/>
          <w:lang w:val="en-US"/>
        </w:rPr>
        <w:t>_____________________________________________________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>-сервер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7. Лицензия: серия  </w:t>
      </w:r>
      <w:r>
        <w:rPr>
          <w:i/>
          <w:sz w:val="28"/>
          <w:szCs w:val="28"/>
          <w:u w:val="single"/>
        </w:rPr>
        <w:t>РО</w:t>
      </w:r>
      <w:r>
        <w:rPr>
          <w:sz w:val="24"/>
        </w:rPr>
        <w:t xml:space="preserve">, номер </w:t>
      </w:r>
      <w:r>
        <w:rPr>
          <w:i/>
          <w:sz w:val="28"/>
          <w:szCs w:val="28"/>
          <w:u w:val="single"/>
        </w:rPr>
        <w:t>037786</w:t>
      </w:r>
      <w:r>
        <w:rPr>
          <w:sz w:val="24"/>
        </w:rPr>
        <w:t xml:space="preserve">,   дата выдачи </w:t>
      </w:r>
      <w:r>
        <w:rPr>
          <w:i/>
          <w:sz w:val="28"/>
          <w:szCs w:val="28"/>
          <w:u w:val="single"/>
        </w:rPr>
        <w:t>_11 марта 2012 г.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срок действия до </w:t>
      </w:r>
      <w:r>
        <w:rPr>
          <w:i/>
          <w:sz w:val="28"/>
          <w:szCs w:val="28"/>
          <w:u w:val="single"/>
        </w:rPr>
        <w:t>__бессрочно__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кем выдана  _</w:t>
      </w:r>
      <w:r>
        <w:rPr>
          <w:i/>
          <w:sz w:val="28"/>
          <w:szCs w:val="28"/>
          <w:u w:val="single"/>
        </w:rPr>
        <w:t>Министерство образования и науки Самарской области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8. Действующий статус ОУ: тип __</w:t>
      </w:r>
      <w:r>
        <w:rPr>
          <w:i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4"/>
        </w:rPr>
        <w:tab/>
        <w:tab/>
        <w:tab/>
        <w:tab/>
        <w:tab/>
        <w:t xml:space="preserve">    вид  </w:t>
      </w:r>
      <w:r>
        <w:rPr>
          <w:i/>
          <w:sz w:val="28"/>
          <w:szCs w:val="28"/>
          <w:u w:val="single"/>
        </w:rPr>
        <w:t>основная общеобразовательная школа</w:t>
      </w:r>
    </w:p>
    <w:p>
      <w:pPr>
        <w:pStyle w:val="Normal"/>
        <w:spacing w:lineRule="auto" w:line="360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Учредитель (ли) ___</w:t>
      </w:r>
      <w:r>
        <w:rPr>
          <w:i/>
          <w:sz w:val="28"/>
          <w:szCs w:val="28"/>
          <w:u w:val="single"/>
        </w:rPr>
        <w:t>Самарская область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0. Наименование филиала ________нет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Структура управления ОУ (включая блок «Органы государственно-общественного управления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1885</wp:posOffset>
                </wp:positionH>
                <wp:positionV relativeFrom="paragraph">
                  <wp:posOffset>300990</wp:posOffset>
                </wp:positionV>
                <wp:extent cx="1162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яющ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55.5pt;mso-wrap-distance-left:9.05pt;mso-wrap-distance-right:9.05pt;mso-wrap-distance-top:0pt;mso-wrap-distance-bottom:0pt;margin-top:23.7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яющ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179070</wp:posOffset>
                </wp:positionV>
                <wp:extent cx="0" cy="6972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4.1pt" to="-25.7pt,56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1010</wp:posOffset>
                </wp:positionH>
                <wp:positionV relativeFrom="paragraph">
                  <wp:posOffset>17907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.1pt" to="136.3pt,15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7310</wp:posOffset>
                </wp:positionH>
                <wp:positionV relativeFrom="paragraph">
                  <wp:posOffset>179070</wp:posOffset>
                </wp:positionV>
                <wp:extent cx="0" cy="6972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4.1pt" to="505.3pt,56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2810</wp:posOffset>
                </wp:positionH>
                <wp:positionV relativeFrom="paragraph">
                  <wp:posOffset>179070</wp:posOffset>
                </wp:positionV>
                <wp:extent cx="0" cy="17145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1pt" to="370.3pt,149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7441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1pt" to="505.25pt,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281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1pt" to="388.25pt,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241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1pt" to="136.25pt,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639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4.1pt" to="10.25pt,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285</wp:posOffset>
                </wp:positionH>
                <wp:positionV relativeFrom="paragraph">
                  <wp:posOffset>55245</wp:posOffset>
                </wp:positionV>
                <wp:extent cx="13906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5.5pt;mso-wrap-distance-left:9.05pt;mso-wrap-distance-right:9.05pt;mso-wrap-distance-top:0pt;mso-wrap-distance-bottom:0pt;margin-top:4.3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45085</wp:posOffset>
                </wp:positionV>
                <wp:extent cx="24193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55.5pt;mso-wrap-distance-left:9.05pt;mso-wrap-distance-right:9.05pt;mso-wrap-distance-top:0pt;mso-wrap-distance-bottom:0pt;margin-top:3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91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45pt" to="370.25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101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45pt" to="154.25pt,1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885</wp:posOffset>
                </wp:positionH>
                <wp:positionV relativeFrom="paragraph">
                  <wp:posOffset>23495</wp:posOffset>
                </wp:positionV>
                <wp:extent cx="11620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печитель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37.5pt;mso-wrap-distance-left:9.05pt;mso-wrap-distance-right:9.05pt;mso-wrap-distance-top:0pt;mso-wrap-distance-bottom:0pt;margin-top:1.8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печитель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2222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75pt" to="244.3pt,12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011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.75pt" to="505.25pt,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281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.75pt" to="388.25pt,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701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9pt" to="352.25pt,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885</wp:posOffset>
                </wp:positionH>
                <wp:positionV relativeFrom="paragraph">
                  <wp:posOffset>116205</wp:posOffset>
                </wp:positionV>
                <wp:extent cx="11620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щее родительск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55.5pt;mso-wrap-distance-left:9.05pt;mso-wrap-distance-right:9.05pt;mso-wrap-distance-top:0pt;mso-wrap-distance-bottom:0pt;margin-top:9.1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щее родительск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</wp:posOffset>
                </wp:positionH>
                <wp:positionV relativeFrom="paragraph">
                  <wp:posOffset>1905</wp:posOffset>
                </wp:positionV>
                <wp:extent cx="1047750" cy="10052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5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79.15pt;mso-wrap-distance-left:9.05pt;mso-wrap-distance-right:9.05pt;mso-wrap-distance-top:0pt;mso-wrap-distance-bottom:0pt;margin-top:0.1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6390</wp:posOffset>
                </wp:positionH>
                <wp:positionV relativeFrom="paragraph">
                  <wp:posOffset>22987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8.1pt" to="19.25pt,1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7441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25pt" to="505.25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281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7.25pt" to="388.25pt,1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381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.4pt" to="136.25pt,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21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7pt" to="82.3pt,59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7pt" to="244.3pt,5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210</wp:posOffset>
                </wp:positionH>
                <wp:positionV relativeFrom="paragraph">
                  <wp:posOffset>186690</wp:posOffset>
                </wp:positionV>
                <wp:extent cx="4000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7pt" to="397.25pt,14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7pt" to="397.3pt,5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19621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п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8.5pt;mso-wrap-distance-left:9.05pt;mso-wrap-distance-right:9.05pt;mso-wrap-distance-top:0pt;mso-wrap-distance-bottom:0pt;margin-top:2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п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31115</wp:posOffset>
                </wp:positionV>
                <wp:extent cx="18478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28.5pt;mso-wrap-distance-left:9.05pt;mso-wrap-distance-right:9.05pt;mso-wrap-distance-top:0pt;mso-wrap-distance-bottom:0pt;margin-top:2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31115</wp:posOffset>
                </wp:positionV>
                <wp:extent cx="196215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8.5pt;mso-wrap-distance-left:9.05pt;mso-wrap-distance-right:9.05pt;mso-wrap-distance-top:0pt;mso-wrap-distance-bottom:0pt;margin-top:2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144145</wp:posOffset>
                </wp:positionV>
                <wp:extent cx="0" cy="2286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35pt" to="262.3pt,19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661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35pt" to="64.3pt,6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67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315</wp:posOffset>
                </wp:positionH>
                <wp:positionV relativeFrom="paragraph">
                  <wp:posOffset>102870</wp:posOffset>
                </wp:positionV>
                <wp:extent cx="27622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8.1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ческие 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11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.05pt" to="19.3pt,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951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05pt" to="91.3pt,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251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05pt" to="181.3pt,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7315</wp:posOffset>
                </wp:positionH>
                <wp:positionV relativeFrom="paragraph">
                  <wp:posOffset>128905</wp:posOffset>
                </wp:positionV>
                <wp:extent cx="819150" cy="10052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5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ественно-научный 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79.15pt;mso-wrap-distance-left:9.05pt;mso-wrap-distance-right:9.05pt;mso-wrap-distance-top:0pt;mso-wrap-distance-bottom:0pt;margin-top:10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стественно-научный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085</wp:posOffset>
                </wp:positionH>
                <wp:positionV relativeFrom="paragraph">
                  <wp:posOffset>128905</wp:posOffset>
                </wp:positionV>
                <wp:extent cx="1047750" cy="10052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5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79.15pt;mso-wrap-distance-left:9.05pt;mso-wrap-distance-right:9.05pt;mso-wrap-distance-top:0pt;mso-wrap-distance-bottom:0pt;margin-top:10.1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уманитарный цик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0085</wp:posOffset>
                </wp:positionH>
                <wp:positionV relativeFrom="paragraph">
                  <wp:posOffset>128905</wp:posOffset>
                </wp:positionV>
                <wp:extent cx="933450" cy="10052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5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79.15pt;mso-wrap-distance-left:9.05pt;mso-wrap-distance-right:9.05pt;mso-wrap-distance-top:0pt;mso-wrap-distance-bottom:0pt;margin-top:10.1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4585</wp:posOffset>
                </wp:positionH>
                <wp:positionV relativeFrom="paragraph">
                  <wp:posOffset>14605</wp:posOffset>
                </wp:positionV>
                <wp:extent cx="2533650" cy="4762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7.5pt;mso-wrap-distance-left:9.05pt;mso-wrap-distance-right:9.05pt;mso-wrap-distance-top:0pt;mso-wrap-distance-bottom:0pt;margin-top:1.1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121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7pt" to="289.25pt,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5710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55pt" to="397.3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21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4pt" to="118.25pt,13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4585</wp:posOffset>
                </wp:positionH>
                <wp:positionV relativeFrom="paragraph">
                  <wp:posOffset>95250</wp:posOffset>
                </wp:positionV>
                <wp:extent cx="2533650" cy="4762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еническое само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овет старшеклассни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7.5pt;mso-wrap-distance-left:9.05pt;mso-wrap-distance-right:9.05pt;mso-wrap-distance-top:0pt;mso-wrap-distance-bottom:0pt;margin-top:7.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еническое само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овет старшеклассни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121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1pt" to="289.25pt,1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8871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9pt" to="505.25pt,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530" w:leader="none"/>
        </w:tabs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7315</wp:posOffset>
                </wp:positionH>
                <wp:positionV relativeFrom="paragraph">
                  <wp:posOffset>93345</wp:posOffset>
                </wp:positionV>
                <wp:extent cx="1847850" cy="476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7.3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4385</wp:posOffset>
                </wp:positionH>
                <wp:positionV relativeFrom="paragraph">
                  <wp:posOffset>93345</wp:posOffset>
                </wp:positionV>
                <wp:extent cx="1847850" cy="476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7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учающие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6085</wp:posOffset>
                </wp:positionH>
                <wp:positionV relativeFrom="paragraph">
                  <wp:posOffset>93345</wp:posOffset>
                </wp:positionV>
                <wp:extent cx="1962150" cy="4762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37.5pt;mso-wrap-distance-left:9.05pt;mso-wrap-distance-right:9.05pt;mso-wrap-distance-top:0pt;mso-wrap-distance-bottom:0pt;margin-top:7.3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27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95pt" to="334.2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10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95pt" to="163.2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8871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8pt" to="505.2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2639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6.8pt" to="-7.7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Цели и задачи образовательного учреждения за 2012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541" w:hRule="atLeast"/>
        </w:trPr>
        <w:tc>
          <w:tcPr>
            <w:tcW w:w="1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  функционально грамотной , физически здоровой , компетентной личности на основе нравственного и духовного её развит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128645" cy="53403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и на 2012уч.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2.05pt;mso-wrap-distance-left:9pt;mso-wrap-distance-right:9pt;mso-wrap-distance-top:0pt;mso-wrap-distance-bottom:0pt;margin-top:3.1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07.3pt,21.85pt" to="107.6pt,39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дачи на 2012уч.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62710</wp:posOffset>
                </wp:positionH>
                <wp:positionV relativeFrom="paragraph">
                  <wp:posOffset>277495</wp:posOffset>
                </wp:positionV>
                <wp:extent cx="4445" cy="230505"/>
                <wp:effectExtent l="36830" t="635" r="355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1.85pt" to="107.6pt,39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1310</wp:posOffset>
                </wp:positionH>
                <wp:positionV relativeFrom="paragraph">
                  <wp:posOffset>75565</wp:posOffset>
                </wp:positionV>
                <wp:extent cx="452755" cy="230505"/>
                <wp:effectExtent l="2540" t="444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95pt" to="360.9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67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" t="444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2pt" to="163.2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1625600" cy="10541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41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Задач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еспечение оптимального уровня качества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28pt;height:83pt;mso-wrap-distance-left:9.05pt;mso-wrap-distance-right:9.05pt;mso-wrap-distance-top:0pt;mso-wrap-distance-bottom:0pt;margin-top:-0.55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Задач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еспечение оптимального уровня качества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-6985</wp:posOffset>
                </wp:positionV>
                <wp:extent cx="1739900" cy="87439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743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за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циальная адапта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37pt;height:68.85pt;mso-wrap-distance-left:9.05pt;mso-wrap-distance-right:9.05pt;mso-wrap-distance-top:0pt;mso-wrap-distance-bottom:0pt;margin-top:-0.5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задач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циальная адаптация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5510</wp:posOffset>
                </wp:positionH>
                <wp:positionV relativeFrom="paragraph">
                  <wp:posOffset>72390</wp:posOffset>
                </wp:positionV>
                <wp:extent cx="1739900" cy="75120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512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Задач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ормирование потребности в здоровом образе жизн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37pt;height:59.15pt;mso-wrap-distance-left:9.05pt;mso-wrap-distance-right:9.05pt;mso-wrap-distance-top:0pt;mso-wrap-distance-bottom:0pt;margin-top:5.7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Задач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ормирование потребности в здоровом образе жиз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9pt" to="46.3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35.3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291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.9pt" to="433.3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4385</wp:posOffset>
                </wp:positionH>
                <wp:positionV relativeFrom="paragraph">
                  <wp:posOffset>102870</wp:posOffset>
                </wp:positionV>
                <wp:extent cx="1619250" cy="27622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Занятость учащихся  в спортивных секциях  6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Охват горячим питанием учащихся до 10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Заболеваемость учащихся не более 1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5pt;height:217.5pt;mso-wrap-distance-left:9.05pt;mso-wrap-distance-right:9.05pt;mso-wrap-distance-top:0pt;mso-wrap-distance-bottom:0pt;margin-top:8.1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Занятость учащихся  в спортивных секциях  65 %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Охват горячим питанием учащихся до 100%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Заболеваемость учащихся не более 10%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3285</wp:posOffset>
                </wp:positionH>
                <wp:positionV relativeFrom="paragraph">
                  <wp:posOffset>-11430</wp:posOffset>
                </wp:positionV>
                <wp:extent cx="1619250" cy="45180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18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овысить уровень сформированности ключевых компетентностей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 % учащихся должны владеть информационной компетентностью   3 уровня.(освоить интернет технологии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100% выпускников 9 классов, должны продолжить обучение в ОУ, профессиональных учебных заведениях или  трудоустроиться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Уровень воспитанности учащихся - 4,75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7.5pt;height:355.75pt;mso-wrap-distance-left:9.05pt;mso-wrap-distance-right:9.05pt;mso-wrap-distance-top:0pt;mso-wrap-distance-bottom:0pt;margin-top:-0.9pt;mso-position-vertical-relative:text;margin-left:369.5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Повысить уровень сформированности ключевых компетентностей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3 % учащихся должны владеть информационной компетентностью   3 уровня.(освоить интернет технологии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100% выпускников 9 классов, должны продолжить обучение в ОУ, профессиональных учебных заведениях или  трудоустроиться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Уровень воспитанности учащихся - 4,75 балл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1504950" cy="29832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832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 ступени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спева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 % качество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I ступен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2% качество зн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8.5pt;height:234.9pt;mso-wrap-distance-left:9.05pt;mso-wrap-distance-right:9.05pt;mso-wrap-distance-top:0pt;mso-wrap-distance-bottom:0pt;margin-top:8.1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 ступени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спевае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2 % качество 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I ступен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певае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42% качество знани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325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9.5pt" to="447.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 Проектная наполняемость здания ____192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2. Реальная наполняемость ___________68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й (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-й (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4"/>
        </w:rPr>
        <w:t>2.4. Профильность обучения.</w:t>
      </w:r>
      <w:r>
        <w:rPr>
          <w:sz w:val="24"/>
          <w:lang w:val="en-US"/>
        </w:rPr>
        <w:t xml:space="preserve">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4"/>
        </w:rPr>
        <w:t xml:space="preserve">2.5. Углубленное изучение отдельных предметов.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оздоровитель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ховно-нравственное воспит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значимое (экологическо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ллектуальна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ная деятельност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ая школ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 (ИЗ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 (ОБЖ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офильная подготовка (П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и кур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сновы проектной деятельности» (ОП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сновные сведения о кадр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1584"/>
        <w:gridCol w:w="1591"/>
        <w:gridCol w:w="788"/>
        <w:gridCol w:w="1144"/>
        <w:gridCol w:w="1660"/>
        <w:gridCol w:w="15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хтямова Ирина Николае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ПИ,1985г. учитель немецкого и французского я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еловек и искусст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ПКР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ьева Галина Алекс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зыл-Ординский ГПИ , 1987, учитель хим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ПС образовательного процесса в условиях реализации ФГОС второго покол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ьев Иван Геннад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зыл-Ординский ГПИ , 1981,учитель физ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Op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в условиях дистанцион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робьева Инна Геннадье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зыл-Ординский ГПИ , 1973,учитель истор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 курса «Краевед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етный работник общего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чев Алексей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ГПИ, 1987г, учитель физ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гибкости и силы на уроках физической куль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етный работник общего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ьниченко Галина Александро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.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ПК, 1997,учитель начальных классов и английского языка основной шко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сновы религиозной культуры и светской эт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ряшова Раиса Васи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ПИ, 1987, учитель русского языка и литера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рганизация подготовки учащихся к аттестации в средней школе (ЕГЭ и ГИА) по литератур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етный работник общего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улина Ирина Николае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ПИ, 1986, учитель матема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Op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в условиях дистанцион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етный работник общего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тнева Людмил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.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ПИ,1993,учитель начальных клас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ПС образовательного процесса в условиях реализации ФГОС второго покол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юрина Мария Гаврило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и биолог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ПИ, 1992,учитель химии и биоло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региональной системы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ая грамота МОН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Шапорина Анна Николае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ПИ, 1972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итель математи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региональной системы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ичник просвещения РФ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3.4. По квалификационным категор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личник образования, просвещения и т.п. Нагрудный знак «Почетный работник общего образования РФ.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етная грамота МОН РФ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7. Наличие вакансий и причины их незамещения более 3-х месяцев</w:t>
      </w:r>
      <w:r>
        <w:rPr/>
        <w:t xml:space="preserve">  __________нет___________________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штатных педагогов (% от общего числа), прошедших повышение квалификации за последние 5 лет </w:t>
      </w:r>
      <w:r>
        <w:rPr>
          <w:b/>
          <w:i/>
          <w:sz w:val="28"/>
          <w:szCs w:val="28"/>
          <w:u w:val="single"/>
        </w:rPr>
        <w:t>_________11</w:t>
      </w:r>
      <w:r>
        <w:rPr>
          <w:sz w:val="28"/>
          <w:szCs w:val="28"/>
        </w:rPr>
        <w:t>_(__100_______%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 Режим работы ОУ </w:t>
      </w:r>
      <w:r>
        <w:rPr>
          <w:b/>
          <w:i/>
          <w:sz w:val="28"/>
          <w:szCs w:val="28"/>
          <w:u w:val="single"/>
        </w:rPr>
        <w:t>_8.30-15.00</w:t>
      </w:r>
      <w:r>
        <w:rPr>
          <w:i/>
          <w:sz w:val="28"/>
          <w:szCs w:val="28"/>
          <w:u w:val="single"/>
        </w:rPr>
        <w:t>_,</w:t>
      </w:r>
      <w:r>
        <w:rPr>
          <w:sz w:val="24"/>
        </w:rPr>
        <w:t xml:space="preserve">  сменность занятий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1 см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Расписание занятий (включая дополнительное образование, дополнительные платные образовательные услуги</w:t>
      </w:r>
      <w:r>
        <w:rPr>
          <w:b/>
          <w:sz w:val="24"/>
        </w:rPr>
        <w:t xml:space="preserve">).   </w:t>
      </w:r>
      <w:r>
        <w:rPr>
          <w:b/>
          <w:i/>
          <w:sz w:val="28"/>
          <w:szCs w:val="28"/>
          <w:u w:val="single"/>
        </w:rPr>
        <w:t>Приложение №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3. Формы получения образования </w:t>
      </w:r>
      <w:r>
        <w:rPr>
          <w:b/>
          <w:i/>
          <w:sz w:val="28"/>
          <w:szCs w:val="28"/>
          <w:u w:val="single"/>
        </w:rPr>
        <w:t>очное                             .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4"/>
        </w:rPr>
        <w:t xml:space="preserve">5.4. Учебный план с пояснительной запиской. </w:t>
      </w:r>
      <w:r>
        <w:rPr>
          <w:b/>
          <w:i/>
          <w:sz w:val="28"/>
          <w:szCs w:val="28"/>
          <w:u w:val="single"/>
        </w:rPr>
        <w:t xml:space="preserve">Приложение №2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 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Историческое краевед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Рукодельни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Юный эко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Резьба по дере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Красный, желтый, зелены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Волейбол(юнош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Волейбол (девуш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Смешанная группа волейбол  (4-5) класс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 Реализуемые образовательные программы (основные и дополнительные):</w:t>
      </w:r>
    </w:p>
    <w:p>
      <w:pPr>
        <w:pStyle w:val="Normal"/>
        <w:rPr/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778"/>
        <w:gridCol w:w="468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с указанием уровня. Автор, гри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 для начальных классов  «Школа России» С.В.Анащенкова, М.А.Бантова Г.В.Бель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/Программа Л.М.Зелениной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а МО РФ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  Русская азбука. В.Г.Горецкий,Кирю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: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Кан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Русский язык Л.М.Зе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Русский язык Л.М.Зе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Русский язык Л.М.Зе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 20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 для начальных классов  «Школа России» М.А.Бантова Г.В.Бельтю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11 ФГОС/ Программа Л.Ф. Климаново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О Р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: Литературное чтение  Авторы Л.Ф.Климанова, М.В.Бой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. «Просвещение».Москва. 2011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Родная речь  Авторы Л.Ф.Климанова, М.В.Голованова .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. «Просвещение».Москва.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 Авторы Л.Ф.Климанова, М.В.Голованова .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. «Просвещение».Москва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 Авторы Л.Ф.Климанова, М.В.Голованова .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. «Просвещение».Москва. 20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. Французский язык. Твой друг французский язык. 2-4 классы .А.С.Кулиг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-2008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. А.Кулигина , М.Кирьянова , «Твой друг французский язык», 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. А.Кулигина , М.Кирьянова , «Твой друг французский язык»,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. А.Кулигина , М.Кирьянова , «Твой друг французский язык»,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Программа общеобразовательных учреждений  для начальных классов  «Школа России» М.А.Бантова Г.В.Бель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2011/ Программа Моро  М.И.,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 для начальных классов  по математике автор  М.И.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7г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Математика для общеобразовательных учреждений с приложением на электронном носителе » Автор Моро М.И., М.А.Бантова   Издат. «Просвещение» Москва. Год издания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 : «Математика-2 кл.» Автор Моро М.И. М.А.Бантова   Издат. «Просвещение» Москва. Год издания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: «Математика-3 кл.» Автор Моро М.И. М.А.Бантова   Издат. «Просвещение» Москва. Год издания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: «Математика-4 кл.» Автор Моро М.И. М.А.Бантова   Издат. «Просвещение» Москва. Год издания 2008г. 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 для начальных классов  «Школа России» М.А.Бантова Г.В.Бель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/Программа А.А.Пле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: «Окружающий мир с приложением на электронном носителе». Автор Плешаков А.А. Издат. Москва «Просвещение» 2011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: «Мир вокруг нас». Автор Плешаков А.А. Издат. Москва «Просвещение»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: «Мир вокруг нас». Автор Плешаков А.А. Издат. Москва «Просвещение»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: «Мир вокруг нас». Автор Плешаков А.А. Издат. Москва «Просвещение»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 учреждений  для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и Т.В.Игнатьева Л.А.Вохмя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07/Программа Цирулик Н.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 с приложением на электронном носителе.Просвещение 2011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А.Цирулик, С.И.Хлебникова  «Твори, выдумывай, проб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 2007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 для начальных классов  «Школа России» М.А.Бантова Г.В.Бельтю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 2011/Программа Б.М.Неменского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«Ты изображаешь, украшаешь, строиш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Нем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скусство и ты» Е.И.Коротеева, Просвещение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Искусство  вокруг на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 Просвещение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Искусство  вокруг нас» под ред.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 2009г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 для начальных классов  «Школа России» С.В.Анащенкова, М.А.Бантова Г.В.Бель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ая программа физического воспитания»   В.И.Лях Просвеще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в 1-4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 В.И..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ПРОСВЕЩЕНИЕ, 2011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учреждений системы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Автор Ю.Б.Али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дательство ГИЦ ВЛАДОС, 2007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для младших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Б.Алиев Москва 20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86"/>
        <w:gridCol w:w="3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ы с указанием уровн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программы. Русский язык 5-9 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М.Т.Баранов. Т.А.Ладыженская,Н.М.Шан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дательство  Просвещение 2007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Т.А.Ладыженская М.Г.Баранов,Тростен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 М.Г.. Баранов,Т.А.Ладыженская. Тростен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 М.Г.Баранов Т.А.Ладыженская. Тростен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С.Г.Бархударов ,Крючков С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.Г.Бархударов, Крючков С.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дательство ПРОСВЕЩЕНИЕ, 2010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ассы.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ой, В.П.Журавлева,В.И.Коровина,И.С.Збар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дательство ПРОСВЕЩЕНИЕ, 2007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-5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Я. 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П.Полух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Я.Коровина, В.П.Журавлев,В.И.Кор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в 2-х 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Я.Коровина  В.П.Журавлев,В.И.Коров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Я.Коровина  В.П.Журавлев,В.И.Коров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дательство ПРОСВЕЩЕНИЕ, 2009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 по английскому языку Биболетова М.З. ТИТУЛ 20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Допущен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“</w:t>
            </w:r>
            <w:r>
              <w:rPr>
                <w:sz w:val="22"/>
                <w:szCs w:val="22"/>
                <w:lang w:val="en-US"/>
              </w:rPr>
              <w:t>Enj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 xml:space="preserve"> 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“Enjor English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иностранным язык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общеобразовательных учреждений по французскому языку под редакцией Т.В.Горшковой. Глобус 2008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комендовано МО Р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. А. Кулигина , М.Кирьянова «Твой друг французский язык » Учебник французского языка для 5 класса общеобразовательных учреждений 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  Н.А.Селиванова , А.Ю.Шашурина , «Синяя птица» Учебник французского языка для 9 класса общеобразовательных учреждений МОСКВА-ПРОСВЕЩЕНИЕ 2007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ассы. Под редакцией  И.И.Зубаревой. А.Г.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немозина   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комендовано Департаментом образовательных програм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 И.И.Зубарева  А.Г.Мордк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немозин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И.И.Зубарева А.Г.Мордк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к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Мнемозина 20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 составитель Бурмистрова Т.А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ассы. Под редакцией  И.И.Зубаревой. А.Г.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немозина  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лгебра 7.часть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Г.Мордк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 7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А.Г.Морд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8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А.Г.Мордк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 8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Г.Мордк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НЕМОЗИНА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ебра часть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Г.Мордк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Г.Морд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 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 Бурмистрова Т.А. / Л.С.Атанасян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Л.С.Атанас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ПРОСВЕЩЕНИЕ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 7-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Л.С.Атанасян. Издательство ПРОСВЕЩЕНИЕ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.С.Атанас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/ А.А.Данилов, .Л.Н.Косул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Вигасин, Г.И.Гордер ,И.С.Свенци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едюшкин «История средних ве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, Г.юИ.Гордер, Н.И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еобща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Вигасин А.А. Годер Г.И. Свенцицкая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Россия с древнейших времен до конца 16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А.А.Данилов, Л.Г.Косу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юшкин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конец 16-18 век.Авторы А.А.Данилов, Л.Г.Косулина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Я.Юдовская  Всеобщая история :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19 век. Авторы А.А.Данилов, Л.Г.Кос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 :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20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ы А.А.Данилов, Л.Г.Косу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ательство ПРОСВЕЩЕНИЕ, 2009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О.Сороко-Цюпа  , А.О.Сороко-Цюпа, Всеобщая история : Н овейша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/ Под редакцией  Л.Н.Боголю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.сост . И.Ю.Буйволов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 Учитель 20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Обществознание  Л.Н.Боголюбов Л.Ф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Л.Н.Боголюбов Л.Ф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Л.Н.Боголю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Город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Л.Н.Боголю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экономическая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од редакцией Алексеева А.И. и др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дательство ПРОСВЕЩЕНИЕ, 2010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:  население и хозяй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А.И.Алексеев и другие. Издательство ПРОСВЕЩЕНИЕ, 2010г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физическая 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ограмма для общеобразовательных учреждений 6-11 классы составитель С.В.Курчина / авторская программа И.В.Душина . Дроф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 Э.В.Ким,Г.Я.Лисенкова,В.А.Низовц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Алексеева «География России.Отечествоведение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Т.П.Герасимова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Дрофа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Коринская В.А., Душ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ДРОФА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.О.А.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свещение 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  по природоведению  для 5 класса  Сонин Н.И.,Плешаков А.А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5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Сонин Н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Физика .Астрономия   составители Ю.И.Дик,В.А.Коровин М.Дрофа 2007/ Е.М.Гутник . А.В.Перышкин Физика 7-9 класс 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-7. Автор А.В.Перыш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-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В.Перыш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ДРОФА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Гутник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ДРОФА, 2007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задач по физике 9-11 кл., Рымкевич А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. 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О.С.Габриэля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, 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8. Автор О.С.Габриэл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ДРОФА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 О.С.Габриэля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ДРОФА, 2009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Авторы В.В.Пасечник, В.М.Пакулова,В.В.Латюшин,Р.Д.М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ую биолог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В.В.Пасечник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дательствоДРОФА, 2007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Бактерии. Грибы.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В.Пасе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В.В.Латюшин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Д.Кол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ДРОФА, 2009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общую биологию.Автор А.А.Каменский и другие Издательство ДРОФА, 2009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5-9 классы 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 Игнатьев С.Е.,Коваленко П.Ю,В.С.Кузин, ЛомовС.П.,Шорохов Е.В. 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  мировой художественной культуре для 5-9 классов Г.И.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5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тивно-прикладное искусство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Остр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8-9 класс Г.П.Сергеева,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«Комплексная программа физического воспитания» учащихся 1-11 классов  В.И.Лях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в 5-7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 В.И..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ПРОСВЕЩЕНИЕ, 2011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 В.И..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ПРОСВЕЩЕНИЕ, 2011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5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А.Т.Смирнов, Хренников Б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09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 Основы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Вангородский 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фа 2007    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– 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В.Д Симон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РОСВЕЩЕНИЕ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9 классы. Технолог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 В.Д.Симоненко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ВЕНТАНА-ГРАФ, 2009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и ИКТ (системно-информационная концепция ) для 5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Мак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-9 класс под ред. Макарово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2008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ной деятельности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модулей  курса «Основы проектной дея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Я.К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ебная литература»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Воробьевой И.Г. при участии директора историко-краеведческого музея Волжского района , старшего преподавателя Поволжской педагогической социально-гуманитарной академии Е.А.Чертов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учреждений системы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Автор Ю.Б.Али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дательство ГИЦ ВЛАДОС, 2007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шко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Б.Али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 20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д: __2012____н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6"/>
        <w:gridCol w:w="1795"/>
        <w:gridCol w:w="1456"/>
        <w:gridCol w:w="166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Сведения о грантах, полученных учреждением, педагогами, учащимис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7.3. Сведения о правонарушениях обучающихся: </w:t>
      </w:r>
      <w:r>
        <w:rPr>
          <w:b/>
          <w:i/>
          <w:sz w:val="24"/>
          <w:u w:val="single"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/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7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512 мбит/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методического кабинета </w:t>
      </w:r>
      <w:r>
        <w:rPr>
          <w:b/>
          <w:i/>
          <w:sz w:val="28"/>
          <w:szCs w:val="28"/>
          <w:u w:val="single"/>
        </w:rPr>
        <w:t>имеется 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медицинского кабинета </w:t>
      </w:r>
      <w:r>
        <w:rPr>
          <w:b/>
          <w:i/>
          <w:sz w:val="28"/>
          <w:szCs w:val="28"/>
          <w:u w:val="single"/>
        </w:rPr>
        <w:t>_нет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процедурного кабинета </w:t>
      </w:r>
      <w:r>
        <w:rPr>
          <w:b/>
          <w:i/>
          <w:sz w:val="28"/>
          <w:szCs w:val="28"/>
          <w:u w:val="single"/>
        </w:rPr>
        <w:t>___нет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</w:rPr>
        <w:t>Медицинский работник</w:t>
      </w:r>
      <w:r>
        <w:rPr>
          <w:b/>
          <w:i/>
          <w:sz w:val="28"/>
          <w:szCs w:val="28"/>
        </w:rPr>
        <w:t xml:space="preserve">: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валификация </w:t>
      </w:r>
      <w:r>
        <w:rPr>
          <w:b/>
          <w:i/>
          <w:sz w:val="28"/>
          <w:szCs w:val="28"/>
          <w:u w:val="single"/>
        </w:rPr>
        <w:t>__нет_____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условия привлечения к труду договор </w:t>
      </w:r>
      <w:r>
        <w:rPr>
          <w:b/>
          <w:i/>
          <w:sz w:val="28"/>
          <w:szCs w:val="28"/>
          <w:u w:val="single"/>
        </w:rPr>
        <w:t>_договор с ЦРБ  №____от        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спортивного зала        </w:t>
      </w:r>
      <w:r>
        <w:rPr>
          <w:b/>
          <w:i/>
          <w:sz w:val="28"/>
          <w:szCs w:val="28"/>
          <w:u w:val="single"/>
        </w:rPr>
        <w:t>имее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спортивных площадок </w:t>
      </w:r>
      <w:r>
        <w:rPr>
          <w:b/>
          <w:i/>
          <w:sz w:val="28"/>
          <w:szCs w:val="28"/>
          <w:u w:val="single"/>
        </w:rPr>
        <w:t xml:space="preserve"> имеется 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актового зала    </w:t>
      </w:r>
      <w:r>
        <w:rPr>
          <w:b/>
          <w:i/>
          <w:sz w:val="28"/>
          <w:szCs w:val="28"/>
          <w:u w:val="single"/>
        </w:rPr>
        <w:t xml:space="preserve">нет       </w:t>
      </w:r>
      <w:r>
        <w:rPr>
          <w:sz w:val="24"/>
        </w:rPr>
        <w:t xml:space="preserve">   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столовой </w:t>
      </w:r>
      <w:r>
        <w:rPr>
          <w:b/>
          <w:i/>
          <w:sz w:val="28"/>
          <w:szCs w:val="28"/>
          <w:u w:val="single"/>
        </w:rPr>
        <w:t>имее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хват горячим питанием  </w:t>
      </w:r>
      <w:r>
        <w:rPr>
          <w:b/>
          <w:sz w:val="28"/>
          <w:szCs w:val="28"/>
          <w:u w:val="single"/>
        </w:rPr>
        <w:t xml:space="preserve">68  </w:t>
      </w:r>
      <w:r>
        <w:rPr>
          <w:sz w:val="24"/>
        </w:rPr>
        <w:t xml:space="preserve">детей, </w:t>
      </w:r>
      <w:r>
        <w:rPr>
          <w:i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 xml:space="preserve">100 </w:t>
      </w:r>
      <w:r>
        <w:rPr>
          <w:i/>
          <w:sz w:val="28"/>
          <w:szCs w:val="28"/>
          <w:u w:val="single"/>
        </w:rPr>
        <w:t>%</w:t>
      </w:r>
      <w:r>
        <w:rPr>
          <w:sz w:val="24"/>
        </w:rPr>
        <w:t xml:space="preserve">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- Распечатка главной страницы сайта.</w:t>
      </w:r>
      <w:r>
        <w:rPr>
          <w:b/>
          <w:i/>
          <w:sz w:val="24"/>
          <w:u w:val="single"/>
        </w:rPr>
        <w:t xml:space="preserve"> Приложение №4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/>
      </w:pPr>
      <w:r>
        <w:rPr/>
        <w:t>Дата составления __________.  Подпись руководителя __________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/>
        <w:t xml:space="preserve">                                                </w:t>
      </w:r>
      <w:r>
        <w:rPr/>
        <w:t>М.п.</w:t>
      </w:r>
    </w:p>
    <w:p>
      <w:pPr>
        <w:pStyle w:val="3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1:00Z</dcterms:created>
  <dc:creator>Гвоздицин Александр свет Геннадьевич</dc:creator>
  <dc:description/>
  <cp:keywords/>
  <dc:language>en-US</dc:language>
  <cp:lastModifiedBy>ученик</cp:lastModifiedBy>
  <cp:lastPrinted>2012-05-16T15:36:00Z</cp:lastPrinted>
  <dcterms:modified xsi:type="dcterms:W3CDTF">2012-05-16T11:41:00Z</dcterms:modified>
  <cp:revision>29</cp:revision>
  <dc:subject/>
  <dc:title>											Форма А</dc:title>
</cp:coreProperties>
</file>