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13"/>
        <w:gridCol w:w="4306"/>
        <w:gridCol w:w="2559"/>
        <w:gridCol w:w="1910"/>
        <w:gridCol w:w="2401"/>
      </w:tblGrid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34" w:after="0"/>
              <w:ind w:right="518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Обеспечение образовательного процесса оборудованными учебными кабинетами, объектами для проведения </w:t>
            </w:r>
            <w:r>
              <w:rPr>
                <w:b/>
                <w:spacing w:val="-1"/>
                <w:sz w:val="28"/>
              </w:rPr>
              <w:t>практических занятий по заявленным к лицензированию образовательным программа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/>
              <w:t>оборуд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ъек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 и др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3"/>
              </w:rPr>
              <w:t xml:space="preserve">и сроки действия </w:t>
            </w:r>
            <w:r>
              <w:rPr>
                <w:spacing w:val="-1"/>
              </w:rPr>
              <w:t>правоустанав-ли</w:t>
            </w:r>
            <w:r>
              <w:rPr/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/>
              <w:t>Основная общеобразовательная  начального общего образова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меты, дисциплины (модули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чальных классов-3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ебель -40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-3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-3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укв -33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строчных букв – 3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заглавных букв -3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самопроверки правильности письма -3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-5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– 10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-10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– 7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части речи – 3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– 5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– 4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 существительное – 1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-10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– 7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части речи – 5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– 5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– 6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  -3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– 15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-1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– 7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части речи – 5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рфемный состав  слова – 5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– 6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предложения  -4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лова  -3ш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Литературное чтение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по развитию речи – 10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– 1 комплек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ый слова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 русских писателей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известных художников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французский 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остранного язы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ебель-10 комп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ые пособия-11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формационно-коммуникативные средства - со 2 по 4 клас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ы-3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но-измерительный материал по всем темамсо2 по 4 клас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дактический раздаточный материал по всем темам со 2 по 4 клас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риалы СМИ  «</w:t>
            </w:r>
            <w:r>
              <w:rPr>
                <w:sz w:val="22"/>
                <w:szCs w:val="22"/>
                <w:lang w:val="en-US"/>
              </w:rPr>
              <w:t>Fr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t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кукл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ртретов писателей Франц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Достопримечательности Франци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 -17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лото-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L emploi de l article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 absence de l article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 article et la preposition </w:t>
            </w:r>
            <w:r>
              <w:rPr>
                <w:sz w:val="22"/>
                <w:szCs w:val="22"/>
                <w:u w:val="single"/>
                <w:lang w:val="en-US"/>
              </w:rPr>
              <w:t>de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place de deux  pronoms personels complements.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Les pronoms adverbiaux </w:t>
            </w:r>
            <w:r>
              <w:rPr>
                <w:sz w:val="22"/>
                <w:szCs w:val="22"/>
                <w:u w:val="single"/>
                <w:lang w:val="en-US"/>
              </w:rPr>
              <w:t>en</w:t>
            </w:r>
            <w:r>
              <w:rPr>
                <w:sz w:val="22"/>
                <w:szCs w:val="22"/>
                <w:lang w:val="en-US"/>
              </w:rPr>
              <w:t xml:space="preserve"> et </w:t>
            </w:r>
            <w:r>
              <w:rPr>
                <w:sz w:val="22"/>
                <w:szCs w:val="22"/>
                <w:u w:val="single"/>
                <w:lang w:val="en-US"/>
              </w:rPr>
              <w:t>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 emploi des formes toniques des pronom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place de l adjectif - epithete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отребление предлогов и наречий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ложных форм относительных местоимений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nom possesifs.</w:t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-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материал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– 3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 – 3 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чи на нахождение разности, суммы – 4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на сравнение – 3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сложения и вычитания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ласс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арифметических действий -4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величины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умножения  -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-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материал – 1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– 4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 – 3 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дачи на нахождение разност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– 4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 на сравнение – 3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сложения и вычитания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материал – 4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на нахождение разности,  суммы, на количественное сравнение- 4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, дроби – 3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нахождение цены, количества , стоимости-2 ш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 -4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 и числа на суммы – 3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арифметических действий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, дроби – 3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цены, количества , стоимости- 4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суммы на число и числа на суммы – 3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 – 2 ш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ающий мир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 -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животные – 2ш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животные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ыб -3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ищеварения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астений – 2 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овообращение и органы дыхания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аточных образцов полезных ископаемых – 16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троительных материалов –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дикорастущих растений – 6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и географические пояса – 1 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изическая карта России- 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 – 1 ш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о народным промыслам, русскому костюму, декоративно – прикладному искусству для 1 – 4 класс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амская роспись – 1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 – 1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ий орнамент – 1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роспись – 1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ская роспись – 1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 правилам рисования предметов, растений, деревьев, животных , птиц, человека для 2-4 классов -5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для 1 – 4 клас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мо и взаимопомощь при неотложных состояниях, на месте происшествия и в очагах чрезвычайных ситуаций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ьбом – задачник – 15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сопровождение к учебника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- 7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– 7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– 7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– 7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класс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по русскому языку – 1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по математике – 1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по русскому языку – 1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ёр по математике – 1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школьника по литературе – 1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энциклопедия  - 1 ш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.-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еника -4 шт.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-1 шт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ьная техника-3е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ловая  до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ые издания д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-4 класса-9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-3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сети Интернет -128 Кб\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онное программное обеспечение на платформе </w:t>
            </w:r>
            <w:r>
              <w:rPr>
                <w:sz w:val="22"/>
                <w:szCs w:val="22"/>
                <w:lang w:val="en-US"/>
              </w:rPr>
              <w:t>Window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рограммное обеспеч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культура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зал. Спортивная площад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яч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-10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-6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 -4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тания-9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ые-2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-6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гимнастические -16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переносная-3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ный -2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беговая дорожка»-1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ия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перетягивания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гимнастический -10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баскетбольное-2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-2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– 40 па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ботинки-30 па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>Основная общеобразовательная  основного общего образова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дметы, дисциплины (модули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.Русский язык и литература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русского языка и литературы-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ебель-10 комп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таблиц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нетика» 5кл.-2 шт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Лексика»5-6 кл.- 5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существительное» 5-6 кл.-8 шт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Имя прилагательное» 5-6 кл.- 10 шт., «Глагол» 5-6 кл. – 7шт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Имя числительное» 6кл.- 8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Местоимение» 6 кл.-6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частие» 7 кл. – 8 шт., «Деепричастие» 7 кл.- 3 шт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речие» 7 кл.- 7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лог» 7 кл – 3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юз» 7 кл.-3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астица» 7 кл.-4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восочетание и прост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ложение» 8 кл.-4 шт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Главные члены предложения» 8 кл – 3 шт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торостепенные член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» 8 кл – 4 шт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Простые односостав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» 8 кл – 4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, «Неполные предложения» 8 кл. – 1 шт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днородные член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» 8 кл. -6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Обращения, вводные слова и междометия» 8 кл. 5 шт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особленные ч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ложения 8 кл. – 4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ямая и косвенная речь» 8 кл. – 3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Союзные слож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» 9 кл. – 1 шт. 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ложносочиненные предложе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 -2 шт. 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ложноподчиненные предложе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 – 10 шт»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ессоюзные сложные предложения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 - 3 шт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ожные предложения 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личными видами связи» 9 кл. – 2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 учебные  пособия  по русскому язы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русского  языка Кирилла и Мефодия» 5-9 класс -5 шт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Уроки литературы Кирилла и Мефодия» 5-9 кл. 5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5-11 классы изд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 -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по русскому языку по всем темам с 5-9 кла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по литературе по всем те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9 класс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– измерительные материалы по литературе по всем темам с 5-9 клас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дактические материалы по русскому языку по всем тема с 5- 9 клас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 – 15 шт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оварей – 20 шт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охрестоматия  к учебнику «Литература». 5-7 кл.- 24  шт</w:t>
            </w:r>
            <w:r>
              <w:rPr/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французский / английский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остранного языка-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ебель-10комп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ые пособия-11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формационно-коммуникативные средства  с 5 по 9 клас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ы-3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но-измерительный материал по всем темам  с5 по 9 клас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дактический раздаточный материал по всем темам с 5 по 9 клас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териалы СМИ  «</w:t>
            </w:r>
            <w:r>
              <w:rPr>
                <w:sz w:val="22"/>
                <w:szCs w:val="22"/>
                <w:lang w:val="en-US"/>
              </w:rPr>
              <w:t>Fr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t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ые кукл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ртретов писателей Франц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Достопримечательности Франци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 -17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матическое лото-15ш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 и наре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ложных форм относительных местоим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on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sesif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епени сравнения наречий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ги</w:t>
            </w:r>
            <w:r>
              <w:rPr>
                <w:sz w:val="22"/>
                <w:szCs w:val="22"/>
                <w:lang w:val="en-US"/>
              </w:rPr>
              <w:t xml:space="preserve">  a, en, au ( a +le)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question directe et le discours indirec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 question directe et  la question indirect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lus-que parfait ( </w:t>
            </w:r>
            <w:r>
              <w:rPr>
                <w:sz w:val="22"/>
                <w:szCs w:val="22"/>
              </w:rPr>
              <w:t>употребление</w:t>
            </w:r>
            <w:r>
              <w:rPr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отребление</w:t>
            </w:r>
            <w:r>
              <w:rPr>
                <w:sz w:val="22"/>
                <w:szCs w:val="22"/>
                <w:lang w:val="en-US"/>
              </w:rPr>
              <w:t xml:space="preserve"> imparfait, plus-que parfait, passé compos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сси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 ordre des mots dans la proposition interrogativ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 emploi des modes dans les propositions subordonne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 concordance des temps de  l indicativ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 participe present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 gerondif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 emploi des temps après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si </w:t>
            </w:r>
            <w:r>
              <w:rPr>
                <w:sz w:val="22"/>
                <w:szCs w:val="22"/>
                <w:lang w:val="en-US"/>
              </w:rPr>
              <w:t>conditionnel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 futur dans le passé  et le conditionnel present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Придаточные предложения с местоимением </w:t>
            </w:r>
            <w:r>
              <w:rPr>
                <w:sz w:val="22"/>
                <w:szCs w:val="22"/>
                <w:u w:val="single"/>
                <w:lang w:val="en-US"/>
              </w:rPr>
              <w:t>o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даточные предложени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 местоимениями  </w:t>
            </w:r>
            <w:r>
              <w:rPr>
                <w:sz w:val="22"/>
                <w:szCs w:val="22"/>
                <w:lang w:val="en-US"/>
              </w:rPr>
              <w:t>qu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ont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Математика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-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ебель-10 комп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еометрических фигу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блиц по тем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оны арифметических действий-6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ункции и графики-6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геометрических фигу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с 5 по 9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- измерительные  материалы для 5-9 классов-50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есты - для 7-9 клас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школа. Живая геометр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. Алгебра 7-11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лектронное издание Математика-практикум 5-11 класс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физики-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ебель-10 комп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про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ометры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ограф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ёрко Архимеда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ометр демонстрационный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анометр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 открытый демонстрационный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ометр жидкостный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гирь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толет баллистический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 гидравлический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демонстрации невесомости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давления внутри жидкости   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демонстрации законов механики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взаимодействия тел и удара шаров   1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уд сообщающийся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 отливной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хометр учебный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самодвижущаяся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легкоподвижная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бометр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демонстрационный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р для взвешивания воздуха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 Паскаля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ератор звуковой школьный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волновая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центробежная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волновых явлений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тель низкой частоты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мер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капилляров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изучения газовых законов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метр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демонстрации атмосферного давления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демонстрации теплоёмк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метр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приёмник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а для демонстрации конвекции в жидкости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рея конденсаторов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 с гальванометром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индукции магнитного поля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риборов для демонстрации свойств электромагнитных волн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енсатор переменной ёмкости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енсатор разборный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электрометров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 дугообразный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 полосовой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сопротивления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магнитоэлектрическая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электрофорная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тник электростатический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остатов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олупроводниковых приборов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очка из стекла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очка из эбонита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ь высоковоль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ряд-1»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демонстрации вращения рамки стоком в магнитном поле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н электрический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пара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а с двумя электродами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ив изолирующий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осветитель на стойке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п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линз и зеркал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о интерференции и дифракции света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ифракционных решёток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ма прямого зрения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изучения законов оптики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фильтр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 лаборат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ерметр лабораторный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 лабораторный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ометр учебный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об лабораторный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питания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риметр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ч замыкания тока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 соединительные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за выпуклая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грузов по механике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стор 2 Ом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г-линейка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предметное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 лабораторный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бометр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 измерительный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к диаметром 25мм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 общего на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 проекционный  -1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настольные школьные  -6шт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одувка-2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чувствительные с принадлежностями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роном -3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гирь  -2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ос вакуумный-1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циллограф учебный -1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чётчик-секундомер  -3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релка вакуумная  -3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ервольтомметр АВО-63-6шт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 высоковольтный «Спектр-1»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риставок к гальванометру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скоп -10шт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циллограф лабораторный -1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 для измерения деформации растяжения  -1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 для изучения закона сохранения импульса -1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оскоп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ь ракеты действующей  -1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ь молекулярного строения магнита -1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ь ДВС  -1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ь паровой турбины -1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ь электромагнитного реле  -2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электродвигателя -1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7-11 класс. Библиотека наглядных электронных пособий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лабораторные работы по физике для 7-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лабораторные работы по физике 7-9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е приложения к учебнику УМК Перышкина А.В. 7-8 классы.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и биология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 и биологии-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ебель-10 коп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место учителя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-1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атомов -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ая решетка-4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М-М-15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для проведения практических работ в 8 классе-8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для проведения практических работ в 9 классе-8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+ разновесы-8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ипа-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ы фоновые-2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имической посуды-3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металлические – 8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– 10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 по общей биологии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 по анатомии человека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 по зоологии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параты по ботанике 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 Законы Менделя -3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оделей органов тела человека -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 грибов – 4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практических работ по биологии -6шт,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наблюдения газообмена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коп по ботанике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сравнения углекислого газа во вдыхаемом и выдыхаемом воздухе-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: для курса ботаники,  дикорастущих растений, основные группы растен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биологии 6-9 к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химии 8-9 к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 пресного водое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ртофель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древесных пор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Хлопок и продукты его переработк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емя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типов плодов и семя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Торф и продукты его переработк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Нефть 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 и горные по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 и изделия из стек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и сплав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опрепарат влажный: Развитие курицы, Речной рак, Моллюск, Развитие костистой рыбы, Паук-крестовик, Беззубка, Внутреннее строение крысы, Внутреннее строение  рыбы, внутренние орган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к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юка, Корень бобового раст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редставители отрядов насекомых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Тип Членистоногие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Развитие насекомых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: Вредители сада, леса, огород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Шел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емян и плод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-11 класс. Библиотека наглядных пособ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и обществозн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стор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ебель-10 комп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рт 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 -12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-14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 -13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-6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-14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-7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 9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-5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электронные издания для 5-9 класса-9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исторических  личностей-17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 по истории в 5-9 класс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 по обществознанию в 5-9 класс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 литература по истории и обществознанию-20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измерительные материалы для подготовки к ГИА по истории и обществознанию-12 ш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ое учебное пособ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5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5-6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7,8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истории Росс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ремля до Рейхста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школа Кирилла и Мефод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отечественной истори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имволика Росс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.-1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бочее место ученика -7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льтимедийный проектор-1 шт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ьная техника-3е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ловая  до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ые издания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-9 класса-11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-3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ступ к сети Интернет -512 Кб\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онное программное обеспечение на платформе </w:t>
            </w:r>
            <w:r>
              <w:rPr>
                <w:sz w:val="22"/>
                <w:szCs w:val="22"/>
                <w:lang w:val="en-US"/>
              </w:rPr>
              <w:t>Window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е программное обеспечение </w:t>
            </w:r>
            <w:r>
              <w:rPr>
                <w:sz w:val="22"/>
                <w:szCs w:val="22"/>
                <w:lang w:val="en-US"/>
              </w:rPr>
              <w:t>Linux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ая информационная лаборатория. Разработка учебно-методических материалов средствам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географ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ебель-10 комп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учител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рт для 6-9 класс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география -12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 -15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география -9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карты по всем разделам географии. С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: География 6-9 клас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минералов-13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безвозмездного пользования муниципальным имуществом  № 1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культура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ортзал. Спортивная площад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яч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-10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-6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 -4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тания-9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ые-2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 гимнастический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 гимнастический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гимнастическая-6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 гимнастические -16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переносная-3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ный -2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беговая дорожка»-1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лазания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перетягивания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гимнастический -10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баскетбольное-2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 гимнастическая -2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– 40 па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ботинки-30 па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93" w:after="0"/>
        <w:rPr/>
      </w:pPr>
      <w:r>
        <w:rPr>
          <w:spacing w:val="-8"/>
        </w:rPr>
        <w:t xml:space="preserve">Дата заполнения  </w:t>
      </w:r>
      <w:r>
        <w:rPr>
          <w:spacing w:val="-8"/>
          <w:u w:val="single"/>
        </w:rPr>
        <w:t xml:space="preserve">«30 </w:t>
      </w:r>
      <w:r>
        <w:rPr>
          <w:u w:val="single"/>
        </w:rPr>
        <w:t xml:space="preserve"> »  07 </w:t>
        <w:tab/>
      </w:r>
      <w:r>
        <w:rPr>
          <w:spacing w:val="-22"/>
          <w:u w:val="single"/>
        </w:rPr>
        <w:t>2013</w:t>
      </w:r>
      <w:r>
        <w:rPr>
          <w:u w:val="single"/>
        </w:rPr>
        <w:tab/>
      </w:r>
      <w:r>
        <w:rPr>
          <w:spacing w:val="-20"/>
          <w:u w:val="single"/>
        </w:rPr>
        <w:t>г.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spacing w:before="446" w:after="0"/>
        <w:ind w:left="1517" w:hanging="0"/>
        <w:rPr/>
      </w:pPr>
      <w:r>
        <w:rPr>
          <w:spacing w:val="-2"/>
        </w:rPr>
        <w:t>Директор  ГБОУ  ООШ пос.Ровно-Владимировка                                                  Шапорина Анна  Николаевна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 xml:space="preserve">             </w:t>
      </w:r>
    </w:p>
    <w:p>
      <w:pPr>
        <w:pStyle w:val="Normal"/>
        <w:rPr/>
      </w:pPr>
      <w:r>
        <w:rPr>
          <w:spacing w:val="-2"/>
        </w:rPr>
        <w:t xml:space="preserve">              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2:00Z</dcterms:created>
  <dc:creator>ученик</dc:creator>
  <dc:description/>
  <cp:keywords/>
  <dc:language>en-US</dc:language>
  <cp:lastModifiedBy>школа</cp:lastModifiedBy>
  <cp:lastPrinted>2013-07-01T10:34:00Z</cp:lastPrinted>
  <dcterms:modified xsi:type="dcterms:W3CDTF">2013-11-07T11:32:00Z</dcterms:modified>
  <cp:revision>2</cp:revision>
  <dc:subject/>
  <dc:title>№ п/п</dc:title>
</cp:coreProperties>
</file>