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3081"/>
        <w:gridCol w:w="3425"/>
        <w:gridCol w:w="3802"/>
      </w:tblGrid>
      <w:tr>
        <w:trPr>
          <w:trHeight w:val="2148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pacing w:val="-7"/>
                <w:sz w:val="24"/>
              </w:rPr>
            </w:pPr>
            <w:r>
              <w:rPr>
                <w:bCs/>
                <w:color w:val="000000"/>
                <w:spacing w:val="-7"/>
                <w:sz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pacing w:val="-7"/>
                <w:sz w:val="24"/>
              </w:rPr>
            </w:pPr>
            <w:r>
              <w:rPr>
                <w:bCs/>
                <w:color w:val="000000"/>
                <w:spacing w:val="-7"/>
                <w:sz w:val="24"/>
              </w:rPr>
              <w:t xml:space="preserve">Согласовано с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pacing w:val="-7"/>
                <w:sz w:val="24"/>
              </w:rPr>
              <w:t xml:space="preserve"> </w:t>
            </w:r>
            <w:r>
              <w:rPr>
                <w:bCs/>
                <w:color w:val="000000"/>
                <w:spacing w:val="-7"/>
                <w:sz w:val="24"/>
              </w:rPr>
              <w:t xml:space="preserve">Управляющим советом 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pacing w:val="-7"/>
                <w:sz w:val="24"/>
              </w:rPr>
            </w:pPr>
            <w:r>
              <w:rPr>
                <w:bCs/>
                <w:color w:val="000000"/>
                <w:spacing w:val="-7"/>
                <w:sz w:val="24"/>
              </w:rPr>
              <w:t>Протокол № 2 от10.09.09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pacing w:val="-7"/>
                <w:sz w:val="24"/>
              </w:rPr>
            </w:pPr>
            <w:r>
              <w:rPr>
                <w:bCs/>
                <w:color w:val="000000"/>
                <w:spacing w:val="-7"/>
                <w:sz w:val="24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pacing w:val="-7"/>
                <w:sz w:val="24"/>
              </w:rPr>
            </w:pPr>
            <w:r>
              <w:rPr>
                <w:bCs/>
                <w:color w:val="000000"/>
                <w:spacing w:val="-7"/>
                <w:sz w:val="24"/>
              </w:rPr>
              <w:t>_________Л.И.Плетнева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pacing w:val="-7"/>
                <w:sz w:val="24"/>
              </w:rPr>
            </w:pPr>
            <w:r>
              <w:rPr>
                <w:bCs/>
                <w:color w:val="000000"/>
                <w:spacing w:val="-7"/>
                <w:sz w:val="24"/>
              </w:rPr>
              <w:t xml:space="preserve">Согласовано с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pacing w:val="-7"/>
                <w:sz w:val="24"/>
              </w:rPr>
              <w:t>профсоюзным комитетом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pacing w:val="-7"/>
                <w:sz w:val="24"/>
              </w:rPr>
            </w:pPr>
            <w:r>
              <w:rPr>
                <w:bCs/>
                <w:color w:val="000000"/>
                <w:spacing w:val="-7"/>
                <w:sz w:val="24"/>
              </w:rPr>
              <w:t>протокол №  8 от 08.09.09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pacing w:val="-7"/>
                <w:sz w:val="24"/>
              </w:rPr>
            </w:pPr>
            <w:r>
              <w:rPr>
                <w:bCs/>
                <w:color w:val="000000"/>
                <w:spacing w:val="-7"/>
                <w:sz w:val="24"/>
              </w:rPr>
              <w:t>председатель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pacing w:val="-7"/>
                <w:sz w:val="24"/>
              </w:rPr>
            </w:pPr>
            <w:r>
              <w:rPr>
                <w:bCs/>
                <w:color w:val="000000"/>
                <w:spacing w:val="-7"/>
                <w:sz w:val="24"/>
              </w:rPr>
              <w:t>___________Р.В.Кудряшова</w:t>
            </w:r>
          </w:p>
        </w:tc>
        <w:tc>
          <w:tcPr>
            <w:tcW w:w="3802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pacing w:val="-7"/>
                <w:sz w:val="24"/>
              </w:rPr>
            </w:pPr>
            <w:r>
              <w:rPr>
                <w:bCs/>
                <w:color w:val="000000"/>
                <w:spacing w:val="-7"/>
                <w:sz w:val="24"/>
              </w:rPr>
              <w:t xml:space="preserve">Утверждено 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pacing w:val="-7"/>
                <w:sz w:val="24"/>
              </w:rPr>
            </w:pPr>
            <w:r>
              <w:rPr>
                <w:bCs/>
                <w:color w:val="000000"/>
                <w:spacing w:val="-7"/>
                <w:sz w:val="24"/>
              </w:rPr>
              <w:t>Приказом _47-од  от 11.09.09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pacing w:val="-7"/>
                <w:sz w:val="24"/>
              </w:rPr>
              <w:t xml:space="preserve">Директор школы 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pacing w:val="-7"/>
                <w:sz w:val="24"/>
              </w:rPr>
            </w:pPr>
            <w:r>
              <w:rPr>
                <w:bCs/>
                <w:color w:val="000000"/>
                <w:spacing w:val="-7"/>
                <w:sz w:val="24"/>
              </w:rPr>
              <w:t xml:space="preserve">______________А.Н.Шапорина 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pacing w:val="-7"/>
                <w:sz w:val="24"/>
              </w:rPr>
            </w:pPr>
            <w:r>
              <w:rPr>
                <w:bCs/>
                <w:color w:val="000000"/>
                <w:spacing w:val="-7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7"/>
          <w:sz w:val="24"/>
        </w:rPr>
      </w:pPr>
      <w:r>
        <w:rPr>
          <w:b/>
          <w:bCs/>
          <w:color w:val="000000"/>
          <w:spacing w:val="-7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7"/>
          <w:sz w:val="24"/>
        </w:rPr>
      </w:pPr>
      <w:r>
        <w:rPr>
          <w:b/>
          <w:bCs/>
          <w:color w:val="000000"/>
          <w:spacing w:val="-7"/>
          <w:sz w:val="24"/>
        </w:rPr>
        <w:t xml:space="preserve">ПОЛОЖЕНИЕ </w:t>
      </w:r>
    </w:p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b/>
          <w:bCs/>
          <w:color w:val="000000"/>
          <w:spacing w:val="-4"/>
          <w:sz w:val="24"/>
        </w:rPr>
        <w:t>о распределении стимулирующего фонда оплаты труда</w:t>
      </w:r>
    </w:p>
    <w:p>
      <w:pPr>
        <w:pStyle w:val="Normal"/>
        <w:shd w:fill="FFFFFF" w:val="clear"/>
        <w:spacing w:lineRule="auto" w:line="360"/>
        <w:ind w:hanging="444"/>
        <w:jc w:val="center"/>
        <w:rPr>
          <w:b/>
          <w:b/>
          <w:bCs/>
          <w:color w:val="000000"/>
          <w:spacing w:val="-5"/>
          <w:sz w:val="24"/>
        </w:rPr>
      </w:pPr>
      <w:r>
        <w:rPr>
          <w:b/>
          <w:bCs/>
          <w:color w:val="000000"/>
          <w:spacing w:val="-5"/>
          <w:sz w:val="24"/>
        </w:rPr>
        <w:t>работников МОУ Ровно-Владимировской ООШ</w:t>
      </w:r>
    </w:p>
    <w:p>
      <w:pPr>
        <w:pStyle w:val="Normal"/>
        <w:shd w:fill="FFFFFF" w:val="clear"/>
        <w:spacing w:lineRule="auto" w:line="360"/>
        <w:ind w:hanging="444"/>
        <w:jc w:val="center"/>
        <w:rPr>
          <w:b/>
          <w:b/>
          <w:bCs/>
          <w:color w:val="000000"/>
          <w:spacing w:val="-5"/>
          <w:sz w:val="24"/>
        </w:rPr>
      </w:pPr>
      <w:r>
        <w:rPr>
          <w:b/>
          <w:bCs/>
          <w:color w:val="000000"/>
          <w:spacing w:val="-5"/>
          <w:sz w:val="24"/>
        </w:rPr>
        <w:t xml:space="preserve"> </w:t>
      </w:r>
      <w:r>
        <w:rPr>
          <w:b/>
          <w:bCs/>
          <w:color w:val="000000"/>
          <w:spacing w:val="-5"/>
          <w:sz w:val="24"/>
        </w:rPr>
        <w:t>м.р.Волжский  Самарской области</w:t>
      </w:r>
    </w:p>
    <w:p>
      <w:pPr>
        <w:pStyle w:val="Normal"/>
        <w:shd w:fill="FFFFFF" w:val="clear"/>
        <w:spacing w:lineRule="auto" w:line="360"/>
        <w:ind w:hanging="444"/>
        <w:jc w:val="center"/>
        <w:rPr>
          <w:b/>
          <w:b/>
          <w:bCs/>
          <w:color w:val="000000"/>
          <w:spacing w:val="-5"/>
          <w:sz w:val="24"/>
        </w:rPr>
      </w:pPr>
      <w:r>
        <w:rPr>
          <w:b/>
          <w:bCs/>
          <w:color w:val="000000"/>
          <w:spacing w:val="-4"/>
          <w:sz w:val="24"/>
        </w:rPr>
        <w:t>1. Общие положения</w:t>
      </w:r>
    </w:p>
    <w:p>
      <w:pPr>
        <w:pStyle w:val="Normal"/>
        <w:spacing w:lineRule="auto" w:line="360"/>
        <w:rPr/>
      </w:pPr>
      <w:r>
        <w:rPr>
          <w:color w:val="000000"/>
          <w:spacing w:val="-3"/>
          <w:sz w:val="24"/>
        </w:rPr>
        <w:t xml:space="preserve">    </w:t>
      </w:r>
      <w:r>
        <w:rPr>
          <w:color w:val="000000"/>
          <w:spacing w:val="-3"/>
          <w:sz w:val="24"/>
        </w:rPr>
        <w:t xml:space="preserve">1.1 Настоящее Положение о распределении стимулирующих выплат является составной частью Положения об оплате труда работников ОУ, разработано  </w:t>
      </w:r>
      <w:r>
        <w:rPr>
          <w:color w:val="000000"/>
          <w:sz w:val="24"/>
        </w:rPr>
        <w:t>на основ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Закон Российской Федерации «Об образовании» №3266-1 от 10.07.1992 г. ст.32 «Компетенция и ответственность образовательного учрежде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Типовое положение об образовательном учрежден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Постановление от 27 июля 2007 г. №118 «О внесении изменений в постановление правительства Самарской области от 01.06.2006 №60 «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остановление Правительства Самарской области от 11.06.08 № 201 «О внесении изменений в постановление Правительства Самарской области от 01.06.2006 №60 «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риказ Министерства образования и науки Самарской области от 19.02.2009 г. № 25-од «Об утверждении видов, порядка и условий установления стимулирующих выплат руководителям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Приказ Министерства образования и науки Самарской области от 19.02.2009 г. № 29-од «Об утверждении Регламента распределения стимулирующего фонда оплаты труда работников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.</w:t>
      </w:r>
    </w:p>
    <w:p>
      <w:pPr>
        <w:pStyle w:val="Normal"/>
        <w:spacing w:lineRule="auto" w:line="360"/>
        <w:rPr/>
      </w:pPr>
      <w:r>
        <w:rPr>
          <w:sz w:val="24"/>
        </w:rPr>
        <w:t>1.2 Расчет стимулирующей части оплаты труда производится в соответствии с методикой формирования и распределения фонда оплаты труда, а также расчета заработной платы работников государственного общеобразовательного учреждения Самарской области, утвержденной постановлением Правительства Самарской области от 11.06.08 №2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3.  Все выплаты по настоящему Положению производятся в пределах стимулирующей части, предусмотренной фондом оплаты труда соответствующего финансового года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4. При распределении стимулирующего фонда оплаты труда соблюдается следующая пропорция:   административные работники – 12 %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</w:t>
      </w:r>
      <w:r>
        <w:rPr>
          <w:sz w:val="24"/>
        </w:rPr>
        <w:t>педагогические работники – 58 %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технический персонал – 30%.</w:t>
      </w:r>
    </w:p>
    <w:p>
      <w:pPr>
        <w:pStyle w:val="Normal"/>
        <w:spacing w:lineRule="auto" w:line="360"/>
        <w:rPr/>
      </w:pPr>
      <w:r>
        <w:rPr>
          <w:sz w:val="24"/>
        </w:rPr>
        <w:t>1.5. Данное Положение призвано ориентировать принципы, заложенные в новой системе оплаты труда работников, на решение задач, связанных с совершенствованием кадрового потенциала, повышением эффективности труда и качества образования в МОУ Ровно-Владимировской ООШ муниципального района Волжский  Самарской области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1080" w:hanging="0"/>
        <w:jc w:val="center"/>
        <w:rPr>
          <w:b/>
          <w:b/>
          <w:sz w:val="24"/>
        </w:rPr>
      </w:pPr>
      <w:r>
        <w:rPr>
          <w:b/>
          <w:sz w:val="24"/>
        </w:rPr>
        <w:t>2.Порядок  выпла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2.1  Локальным актом образовательного учреждения создается экспертная группа до 1 сентября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spacing w:lineRule="auto" w:line="360"/>
        <w:jc w:val="both"/>
        <w:rPr/>
      </w:pPr>
      <w:r>
        <w:rPr>
          <w:sz w:val="24"/>
        </w:rPr>
        <w:t>2.2. Педагогические работники и заместители руководителя общеобразовательного учреждения представляют Лист оценивания  по самоанализу результативности своей деятельности по итогам предыдущего учебного года в соответствии с утвержденными критериями и приложениями, где содержатся подтверждающие материалы до 5 сентября в экспертную групп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auto" w:line="360"/>
        <w:ind w:left="7" w:hanging="0"/>
        <w:rPr>
          <w:color w:val="000000"/>
          <w:sz w:val="24"/>
        </w:rPr>
      </w:pPr>
      <w:r>
        <w:rPr>
          <w:color w:val="000000"/>
          <w:spacing w:val="-2"/>
          <w:sz w:val="24"/>
        </w:rPr>
        <w:t>2.3. Дата собеседования экспертной группы  с педагогическими  работниками сообщается за  неделю до проведения эксперти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auto" w:line="360"/>
        <w:ind w:left="7" w:hanging="0"/>
        <w:rPr/>
      </w:pPr>
      <w:r>
        <w:rPr>
          <w:color w:val="000000"/>
          <w:spacing w:val="-2"/>
          <w:sz w:val="24"/>
        </w:rPr>
        <w:t xml:space="preserve">2.4. Директор школы предоставляет аналитическую информацию о показателях деятельности работников школы в управляющий совет и профсоюзный комитет до 10 сентября .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/>
        <w:rPr/>
      </w:pPr>
      <w:r>
        <w:rPr>
          <w:color w:val="000000"/>
          <w:spacing w:val="-3"/>
          <w:sz w:val="24"/>
        </w:rPr>
        <w:t>2.5. Управляющий совет рассматривает  аналитическую информацию о результативности и качестве труда работников в соответствии с критериями</w:t>
        <w:br/>
      </w:r>
      <w:r>
        <w:rPr>
          <w:color w:val="000000"/>
          <w:spacing w:val="-2"/>
          <w:sz w:val="24"/>
        </w:rPr>
        <w:t xml:space="preserve"> в срок не более 3 дней  со дня получения информации.  </w:t>
      </w:r>
    </w:p>
    <w:p>
      <w:pPr>
        <w:pStyle w:val="Normal"/>
        <w:shd w:fill="FFFFFF" w:val="clear"/>
        <w:spacing w:lineRule="auto" w:line="360"/>
        <w:ind w:left="2" w:right="14" w:hanging="0"/>
        <w:jc w:val="both"/>
        <w:rPr/>
      </w:pPr>
      <w:r>
        <w:rPr>
          <w:color w:val="000000"/>
          <w:spacing w:val="-2"/>
          <w:sz w:val="24"/>
        </w:rPr>
        <w:t>2.6. Приказ руководителя  ОУ об установлении стимулирующих выплат</w:t>
      </w:r>
      <w:r>
        <w:rPr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издается  после согласования с Управляющим  советом в течение 3 дней. 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color w:val="000000"/>
          <w:spacing w:val="-2"/>
          <w:sz w:val="24"/>
        </w:rPr>
        <w:t>2.7. Максимальный период выплат – один год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</w:rPr>
        <w:t xml:space="preserve">2.8. </w:t>
      </w:r>
      <w:r>
        <w:rPr>
          <w:sz w:val="24"/>
        </w:rPr>
        <w:t>Установление показателей, не связанных с результативностью труда, не допускается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.9. Стимулирующие выплаты могут носить разовый или периодический характер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2.10. Критерии эффективности труда заместителей руководителя общеобразовательного учреждения </w:t>
      </w:r>
      <w:r>
        <w:rPr>
          <w:bCs/>
          <w:sz w:val="24"/>
        </w:rPr>
        <w:t xml:space="preserve">(кроме заместителя руководителя по АХЧ) выделяются из действующих критериев оценки эффективности (качества) работы руководителей </w:t>
      </w:r>
      <w:r>
        <w:rPr>
          <w:sz w:val="24"/>
        </w:rPr>
        <w:t>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</w:t>
      </w:r>
      <w:r>
        <w:rPr>
          <w:bCs/>
          <w:sz w:val="24"/>
        </w:rPr>
        <w:t>, утверждённых министерством образования и науки Самарской области (количество и распределение критериев между заместителями руководителя общеобразовательного учреждения (кроме заместителя руководителя по АХЧ) определяются и утверждаются руководителем общеобразовательного учреждения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4"/>
        </w:rPr>
        <w:t>2.11. Критерии эффективности труда заместителей руководителя общеобразовательного учреждения распределяются в соответствии с функционалом и курируемыми вопросами образовательного процесса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sz w:val="24"/>
        </w:rPr>
        <w:t>2.12 При расчете суммы доплаты из стимулирующего фонда труда необходимо использовать следующий механизм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СФОТоб.- стимулирующий фонд оплаты труда за период выплат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sz w:val="24"/>
        </w:rPr>
        <w:t>СА.- сумма выплат администрации ОУ из стимулирующего фонда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СБш.- сумма баллов по школе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СБп- сумма баллов педагога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СВ- сумма выплат работника из стимулирующего фонда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color w:val="000000"/>
          <w:spacing w:val="-2"/>
          <w:sz w:val="24"/>
        </w:rPr>
        <w:t>СВ=(СФОТоб.-СА) /СБш.*СБп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 xml:space="preserve">        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 xml:space="preserve">                        </w:t>
      </w:r>
      <w:r>
        <w:rPr>
          <w:b/>
          <w:color w:val="000000"/>
          <w:spacing w:val="-2"/>
          <w:sz w:val="24"/>
        </w:rPr>
        <w:t>3.Условия для назначения стимулирующих выплат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sz w:val="24"/>
        </w:rPr>
        <w:t>3.1 Условиями для назначения стимулирующих выплат педагогических работников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стаж работы в должности не менее 6 месяце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отсутствие случаев травматизма учащихся на уроках и во внеурочной деятельности, во время которой ответственность за жизнь и здоровье обучающихся возложена на данного педагог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отсутствие дисциплинарных взысканий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4. Условия снижения или отмены стимулирующих выплат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4.1. Условиями для снижения или отмены стимулирующих выплат является: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- нарушение правил внутреннего распорядка ОУ;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- в случае травматизма учащихся на уроках и внеурочной деятельности, во время которой ответственность за жизнь и здоровье учащихся была возложена на данного работника 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- в случае неисполнения или ненадлежащего исполнения работником своих функциональных обязанностей.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4663"/>
        <w:gridCol w:w="3593"/>
      </w:tblGrid>
      <w:tr>
        <w:trPr/>
        <w:tc>
          <w:tcPr>
            <w:tcW w:w="10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bCs/>
                <w:color w:val="000000"/>
                <w:spacing w:val="-5"/>
                <w:sz w:val="24"/>
              </w:rPr>
              <w:t xml:space="preserve">4. </w:t>
            </w:r>
            <w:r>
              <w:rPr>
                <w:b/>
                <w:color w:val="000000"/>
                <w:sz w:val="24"/>
              </w:rPr>
              <w:t>Критерии оценки результативности и качества труда работников</w:t>
            </w:r>
          </w:p>
          <w:p>
            <w:pPr>
              <w:pStyle w:val="Normal"/>
              <w:ind w:left="1983" w:firstLine="141"/>
              <w:jc w:val="both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МОУ Ровно-Владимировской ООШ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ля назначе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имулирующи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выпла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ритер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 xml:space="preserve">Максимально возможное число баллов 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>
                <w:bCs/>
                <w:sz w:val="24"/>
              </w:rPr>
              <w:t>Позитивные результаты образовательной деятель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Снижение численности (отсутствие) неуспевающих учащихс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сутствие неусп. уч-ся-5 б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нижение числа неусп.-4б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Средний балл оценки уровня учебных достижений по предмету выше среднего по образовательному учреждению и/или имеет позитивную динамику (желательно на основании внешних измерений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едний балл  от 4 до 5- 5б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 3 до 4 - 4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2 до 3 -3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 полож.динамике + 2 балла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Отсутствие неуспевающих выпускников ступени основного общего образования по результатам независимой итоговой аттестации (русский язык, математика) и/или их доля ниже среднего значения по муниципалитет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сутствие неуспев.-5 балл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</w:rPr>
              <w:t>Доля неуспев.ниже , чем в округе- 4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</w:rPr>
              <w:t>Результаты участия работника в конкурсах профессионального мастерства (в зависимости от уровня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 место-5 балл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 место-4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 место-3 бала</w:t>
            </w:r>
          </w:p>
        </w:tc>
      </w:tr>
      <w:tr>
        <w:trPr>
          <w:trHeight w:val="563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i/>
                <w:i/>
                <w:sz w:val="24"/>
                <w:highlight w:val="yellow"/>
              </w:rPr>
            </w:pPr>
            <w:r>
              <w:rPr>
                <w:bCs/>
                <w:i/>
                <w:sz w:val="24"/>
                <w:highlight w:val="yellow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</w:rPr>
              <w:t>Позитивная динамика в результатах коррекционно-развивающей, психологической работы, проявляемая в достижениях обучающихся, воспитанник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личие динамики – 3балла</w:t>
            </w:r>
          </w:p>
        </w:tc>
      </w:tr>
      <w:tr>
        <w:trPr>
          <w:trHeight w:val="563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i/>
                <w:i/>
                <w:sz w:val="24"/>
                <w:highlight w:val="yellow"/>
              </w:rPr>
            </w:pPr>
            <w:r>
              <w:rPr>
                <w:bCs/>
                <w:i/>
                <w:sz w:val="24"/>
                <w:highlight w:val="yellow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</w:rPr>
              <w:t>Выступления на конференциях, форумах, семинарах и т.п. (выше уровня образовательного учреждения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частие-3 балла</w:t>
            </w:r>
          </w:p>
        </w:tc>
      </w:tr>
      <w:tr>
        <w:trPr>
          <w:trHeight w:val="563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i/>
                <w:i/>
                <w:sz w:val="24"/>
                <w:highlight w:val="yellow"/>
              </w:rPr>
            </w:pPr>
            <w:r>
              <w:rPr>
                <w:bCs/>
                <w:i/>
                <w:sz w:val="24"/>
                <w:highlight w:val="yellow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тсутствие обоснованных обращений учащихся, родителей по поводу конфликтных ситуаций на уроках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ропуски учащимися уроков педагога по неуважительным причинам составляют менее 5 % от общего числа пропуск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озитивные результаты внеурочной деятельности обучающихс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(Педагоги и библиотекарь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 w:val="24"/>
              </w:rPr>
              <w:t>Участие учащихся в олимпиадах по предмету (в зависимости от уровня и количества победителей и призёров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овые выплат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 место-20 балл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 место-15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 место-10 ба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 w:val="24"/>
              </w:rPr>
              <w:t>Участие учащихся в конференциях по предмету (в зависимости от уровня и количества победителей и призёров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овые выплат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 место-15 балл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 место-10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3 место-5 бала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Участие учащихся в соревнованиях, конкурсах, фестивалях </w:t>
            </w:r>
            <w:r>
              <w:rPr>
                <w:bCs/>
                <w:sz w:val="24"/>
              </w:rPr>
              <w:t>(в зависимости от уровня и количества победителей и призёров)</w:t>
            </w:r>
            <w:r>
              <w:rPr>
                <w:b/>
                <w:bCs/>
                <w:sz w:val="24"/>
              </w:rPr>
              <w:t xml:space="preserve"> разовые выплат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 место-15 балл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 место-10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 место-5 бала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социально значимых проектов, выполненных под руководством работника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 баллов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личие публикаций работ обучающихся в периодических изданиях, сборниках (в зависимости от уровня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разовые выплат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 баллов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зитивные результаты организационно- воспитательной деятельности классного руководителя 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</w:rPr>
              <w:t>Повышение (сохранение) охвата детей, занимающихся в кружках, творческих объединениях по интересам (кроме спортивных) школы или на базе школы, в течение учебного год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 условии 50% охвата-3 балла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</w:rPr>
              <w:t>Повышение (сохранение) охвата детей, занимающихся в спортивных объединениях школы или на базе школы, в течение учебного год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 условии 50% охвата-3 балла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</w:rPr>
              <w:t>Повышение (сохранение) охвата обучающихся класса горячим питанием в течение учебного года (при уровне не менее 50 %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 условии 80% охвата-3 балла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 w:val="24"/>
              </w:rPr>
              <w:t>Снижение количества (отсутствие) учащихся, стоящих на учёте в комиссиях разного уровня по делам несовершеннолетнег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сутствие -2 балл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нижение 1 балл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величение –(-2)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 w:val="24"/>
              </w:rPr>
              <w:t>Снижение (отсутствие) пропусков учащимися уроков без уважительной причин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 балл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 w:val="24"/>
              </w:rPr>
              <w:t>Отсутствие обоснованных обращений учащихся, родителей, педагогов по поводу конфликтных ситуаци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балл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езультат участия класса  в конкурсе  «Класс года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место – 5 баллов 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 место - 3 балла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Ш место  -1 балл.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ля охвата  детей в лагере дневного пребывания и доля занятых учащихся в общественно- полезном труд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%  - 3 балла,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0%  - 1 балл.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недрение в образовательный процесс современных образовательных технолог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Использование </w:t>
            </w:r>
            <w:r>
              <w:rPr>
                <w:sz w:val="24"/>
                <w:lang w:val="en-US"/>
              </w:rPr>
              <w:t>IT</w:t>
            </w:r>
            <w:r>
              <w:rPr>
                <w:sz w:val="24"/>
              </w:rPr>
              <w:t>–технологий в учебном процессе составляет более 10 % учебного времен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-5 баллов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Использование в учебном процессе внешних ресурсов (музеи, театры, лаборатории, библиотеки и др.) составляет более 5 % учебного времен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-3 баллов</w:t>
            </w:r>
          </w:p>
        </w:tc>
      </w:tr>
    </w:tbl>
    <w:p>
      <w:pPr>
        <w:pStyle w:val="Normal"/>
        <w:shd w:fill="FFFFFF" w:val="clear"/>
        <w:spacing w:lineRule="auto" w:line="360"/>
        <w:ind w:left="7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90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2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10899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4704"/>
        <w:gridCol w:w="3654"/>
      </w:tblGrid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Эффективная организация использования материально-технических и финансовых ресурс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>Отсутствие кредиторских задолженностей и остатков средств на счетах учреждения на конец отчетного пери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 баллов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 баллов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>Уменьшение количества списываемого инвентаря по причине досрочного приведения в негодность (по сравнению с предыдущим отчётным периодом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сутствие 3 балла 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Эффективная организация охраны жизни и здоровь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>Снижение или стабильно низкий уровень заболеваемости учащихс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 w:val="24"/>
              </w:rPr>
              <w:t>охраны жизни и здоровья детей</w:t>
            </w:r>
            <w:r>
              <w:rPr>
                <w:sz w:val="24"/>
              </w:rPr>
              <w:t xml:space="preserve"> (в рамках функциональных обязанностей и не связанных с капитальным вложением средств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5 баллов 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>Отсутствие замечаний и обоснованных жалоб к организации и качеству питания, в том числе к соблюдению норм физиологического пита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5 баллов 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тсутствие протоколов, составленных сотрудниками Роспотребнадзора, за нарушение правил СанПиН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 баллов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Принято на    общем собрании трудового коллектива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« 11» сентября  2009 года               протокол № __1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Председатель собрания:                                  /А.Н.Шапор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Критерии и показатели оценки результативности деятельности заместителей директора по УВР и ВР МОУ Ровно-Владимировской ООШ м.р.Волжский  Самарской области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5829300" cy="634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34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450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-34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Ос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-34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для назначения стимулирующих выплат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-34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Критерий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-34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Оценка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Эффективность процесса обучени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360" w:before="0" w:after="1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 успеваемости в выпускных классах ступени начального общего образования: при положительной динамике или сохранении 100 % успеваемости. (5 баллов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auto" w:line="36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ожительная динамика – 3 б.;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auto" w:line="36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хранении 100 % успеваемости – 5 б.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auto" w:line="360" w:before="0" w:after="1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рицательная динамика-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360" w:before="0" w:after="1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ожительная динамика качества обучения в выпускных классах ступени начального общего образования. (5 баллов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ложительная динамика – 5б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табильно-3 б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трицательная динамика -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360" w:before="0" w:after="1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выпускников ступени основного общего образования, получивших аттестаты особого образца. (5 баллов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аличие – 4балла;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оля данных выпускников от их общего числа выше средней по «образовательному округу» –  5балл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99.7pt;mso-wrap-distance-left:9pt;mso-wrap-distance-right:9pt;mso-wrap-distance-top:0pt;mso-wrap-distance-bottom:0pt;margin-top:19pt;mso-position-vertical-relative:text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4500"/>
                        <w:gridCol w:w="234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-342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Основа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-342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для назначения стимулирующих выплат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-342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Критерий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-342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Оценка показателя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Эффективность процесса обучения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360" w:before="0" w:after="12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 успеваемости в выпускных классах ступени начального общего образования: при положительной динамике или сохранении 100 % успеваемости. (5 баллов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auto" w:line="36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ожительная динамика – 3 б.;</w:t>
                            </w:r>
                          </w:p>
                          <w:p>
                            <w:pPr>
                              <w:pStyle w:val="3"/>
                              <w:spacing w:lineRule="auto" w:line="36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хранении 100 % успеваемости – 5 б.</w:t>
                            </w:r>
                          </w:p>
                          <w:p>
                            <w:pPr>
                              <w:pStyle w:val="3"/>
                              <w:spacing w:lineRule="auto" w:line="360" w:before="0" w:after="12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рицательная динамика-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360" w:before="0" w:after="12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ожительная динамика качества обучения в выпускных классах ступени начального общего образования. (5 баллов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ложительная динамика – 5б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табильно-3 б.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Отрицательная динамика -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360" w:before="0" w:after="12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выпускников ступени основного общего образования, получивших аттестаты особого образца. (5 баллов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личие – 4балла;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оля данных выпускников от их общего числа выше средней по «образовательному округу» –  5балл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8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930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450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36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ы выпускников ступени основного общего образования по результатам итоговой аттестации в новой форме (русский язык по 5-бальной шкале)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auto" w:line="36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pacing w:lineRule="auto" w:line="360" w:before="0" w:after="120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16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ост – 4 балла; выше средних значений по «образовательному округу» – 5 балл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360" w:before="0" w:after="1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ы выпускников ступени основного общего образования по результатам итоговой аттестации в новой форме (математика по 5-бальной шкале). (5 баллов 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16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ост – 4 балла; выше средних значений по «образовательному округу» – 5 балл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личество учащихся, ставших победителями или призёрами предметных олимпиад, научно-практических конференций. (5 баллов 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аличие на уровне «образовательного округа» – 1 балл;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3 и более человек на уровне «образовательного округа» – 3 балла; наличие на уровне области – 5 балла;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Эффективность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360" w:before="0" w:after="1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исло учащихся, поставленных на учёт в комиссии по делам несовершеннолетних. (5 баллов)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тсутствие – 5 баллов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нижение – 4 балла балл; повышение – (-2) балла за кажд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360" w:before="0" w:after="1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ичие в образовательном учреждении детских объединений или организаций  (при наличии локального акта) (2 балла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сутствие – 0 б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личие – 2 бал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36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учащихся, постоянно занимающихся в системе дополнительного образования общеобразовательного учреждения или на его базе. (2 балла)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auto" w:line="360" w:before="0" w:after="1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 каждые 25% – 0,5 ба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360" w:before="0" w:after="1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учащихся (в личном первенстве) 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. (2 балла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личие на муниципальном уровне– 2 балла; наличие на уровне «образовательного округа» – 3 балла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 и более на уровне «образовательного округа» – 4 балла; наличие на уровне области – 5 баллов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360" w:before="0" w:after="1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учащихся, не посещающих учебные занятия по неуважительным причинам более 1 месяца. (0 баллов)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человек  – (-1)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360" w:before="0" w:after="1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деятельности школьных средств массовой информации (баллы могут суммироваться). (5 баллов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личие школьной газеты (тиражируемой), выходящей не реже 1 раза в месяц – 2 балл; наличие школьной телестудии   – 3 ба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зультаты участия обучающихся в социальных проектах. (5 балла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беды в муниципальных или областных конкурсах – 3 балл; победы на всероссийских или международных конкурсах – 5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Эффективность использования современных технологий в образовательном процессе и деятельности учреждени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360" w:before="0" w:after="120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ичие достижений (награды, гранты) у педагогов (индивидуальные или коллективные) по внедрению в практику современных образовательных технологий. (5 баллов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 уровне «образовательного округа» – 3 балл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 уровне области – 4 балла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 российском или международном уровнях – 5 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аличие позитивных материалов в СМИ о деятельности учреждения.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бал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 муниципальном уровне или уровне «образовательного округа» – 1 балл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 уровне области – 2 балла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 федеральном уровне – 3 ба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аличие у образовательного учреждения программы, пропагандирующей здоровый образ жизни. (3 балла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личие – 3б.; отсутствие – 0 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360" w:before="0" w:after="1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ичие не менее чем у 50 % педагогических работников (включая совместителей)   квалификационных категорий. (5  баллов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личие не менее чем у 50 % - 3 б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5%-4бал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сутствие – 0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оля педагогических работников, прошедших обучение на курсах повышения квалификации в объёме не менее 72 часов. (3 балла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т 10 до 20% от общего числа – 2 балл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 % и более – 3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иже 10%-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4500"/>
                        <w:gridCol w:w="2340"/>
                      </w:tblGrid>
                      <w:tr>
                        <w:trPr/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36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ы выпускников ступени основного общего образования по результатам итоговой аттестации в новой форме (русский язык по 5-бальной шкале)</w:t>
                            </w:r>
                          </w:p>
                          <w:p>
                            <w:pPr>
                              <w:pStyle w:val="3"/>
                              <w:spacing w:lineRule="auto" w:line="36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auto" w:line="360" w:before="0" w:after="120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16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ост – 4 балла; выше средних значений по «образовательному округу» – 5 балл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360" w:before="0" w:after="12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ы выпускников ступени основного общего образования по результатам итоговой аттестации в новой форме (математика по 5-бальной шкале). (5 баллов 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16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ост – 4 балла; выше средних значений по «образовательному округу» – 5 балл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личество учащихся, ставших победителями или призёрами предметных олимпиад, научно-практических конференций. (5 баллов 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личие на уровне «образовательного округа» – 1 балл;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3 и более человек на уровне «образовательного округа» – 3 балла; наличие на уровне области – 5 балла; 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ффективность воспитательной работы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360" w:before="0" w:after="12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исло учащихся, поставленных на учёт в комиссии по делам несовершеннолетних. (5 баллов)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сутствие – 5 баллов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нижение – 4 балла балл; повышение – (-2) балла за кажд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360" w:before="0" w:after="12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в образовательном учреждении детских объединений или организаций  (при наличии локального акта) (2 балла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сутствие – 0 б.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личие – 2 бал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36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учащихся, постоянно занимающихся в системе дополнительного образования общеобразовательного учреждения или на его базе. (2 балла)</w:t>
                            </w:r>
                          </w:p>
                          <w:p>
                            <w:pPr>
                              <w:pStyle w:val="3"/>
                              <w:spacing w:lineRule="auto" w:line="360" w:before="0" w:after="12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 каждые 25% – 0,5 ба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360" w:before="0" w:after="12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учащихся (в личном первенстве) 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. (2 балла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личие на муниципальном уровне– 2 балла; наличие на уровне «образовательного округа» – 3 балла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 и более на уровне «образовательного округа» – 4 балла; наличие на уровне области – 5 баллов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360" w:before="0" w:after="12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учащихся, не посещающих учебные занятия по неуважительным причинам более 1 месяца. (0 баллов)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человек  – (-1)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360" w:before="0" w:after="12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деятельности школьных средств массовой информации (баллы могут суммироваться). (5 баллов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личие школьной газеты (тиражируемой), выходящей не реже 1 раза в месяц – 2 балл; наличие школьной телестудии   – 3 ба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езультаты участия обучающихся в социальных проектах. (5 балла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беды в муниципальных или областных конкурсах – 3 балл; победы на всероссийских или международных конкурсах – 5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ффективность использования современных технологий в образовательном процессе и деятельности учреждения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360" w:before="0" w:after="120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достижений (награды, гранты) у педагогов (индивидуальные или коллективные) по внедрению в практику современных образовательных технологий. (5 баллов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 уровне «образовательного округа» – 3 балл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 уровне области – 4 балла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 российском или международном уровнях – 5 балл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личие позитивных материалов в СМИ о деятельности учреждения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бал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 муниципальном уровне или уровне «образовательного округа» – 1 балл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 уровне области – 2 балла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 федеральном уровне – 3 ба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личие у образовательного учреждения программы, пропагандирующей здоровый образ жизни. (3 балла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личие – 3б.; отсутствие – 0 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360" w:before="0" w:after="12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не менее чем у 50 % педагогических работников (включая совместителей)   квалификационных категорий. (5  баллов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личие не менее чем у 50 % - 3 б.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5%-4балл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сутствие – 0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оля педагогических работников, прошедших обучение на курсах повышения квалификации в объёме не менее 72 часов. (3 балла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10 до 20% от общего числа – 2 балл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 % и более – 3 балл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иже 10%-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1"/>
      <w:numFmt w:val="bullet"/>
      <w:lvlText w:val="-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11"/>
      <w:numFmt w:val="bullet"/>
      <w:lvlText w:val="-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56:00Z</dcterms:created>
  <dc:creator>Владелец</dc:creator>
  <dc:description/>
  <cp:keywords/>
  <dc:language>en-US</dc:language>
  <cp:lastModifiedBy>ученик</cp:lastModifiedBy>
  <cp:lastPrinted>2009-12-23T13:51:00Z</cp:lastPrinted>
  <dcterms:modified xsi:type="dcterms:W3CDTF">2010-10-20T05:56:00Z</dcterms:modified>
  <cp:revision>2</cp:revision>
  <dc:subject/>
  <dc:title> </dc:title>
</cp:coreProperties>
</file>