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Основные правила питания</w:t>
      </w:r>
    </w:p>
    <w:p>
      <w:pPr>
        <w:pStyle w:val="Normal"/>
        <w:autoSpaceDE w:val="false"/>
        <w:ind w:firstLine="567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1. Жить надо не для того, чтобы есть, а есть надо для того, чтобы жить. Утверждал Сократ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2. Дневное соотношение продуктов рекомендуется та</w:t>
        <w:softHyphen/>
        <w:t>кое: растительная пища - 50-60% (чем больше в сыром виде, тем лучше), углеводная - 20-25%, остальная - белковая (желательна побольше растительной)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3. Жидкость употребляется не позднее, чем за 15-20 мин. до еды и через 1,5-2 часа после еды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4. Растительную пищу (салаты, винегрет) принимать за 10-15 мин до углеводной или белковой пищи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5. Нельзя смешивать белковую пищу с углеводной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6. Готовить пищу надо на один прием. Подогретая пища - не полезная, «мертвая»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7. Ограничые или откажитесь совсем от жареных блюд, жирных бульонов, пресного молока, рафинирован</w:t>
        <w:softHyphen/>
        <w:t>ных и искусственных продуктов (копченостей, колбас, кон</w:t>
        <w:softHyphen/>
        <w:t>дитерских изделий, «цветных» напитков, белого хлеба, дрожжевой выпечки)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spacing w:val="-2"/>
        </w:rPr>
        <w:t>8. Тщательно прожевывайте пищу. При этом насыще</w:t>
        <w:softHyphen/>
        <w:t>ние происходит быстрее и еды надо меньше. Никогда не держите зубы сжатыми: челюсти - это тоже электроды, при соединении они «коротят» на клеточном уровне(энер</w:t>
        <w:softHyphen/>
        <w:t>гетическом), что сказывается на деятельности мозга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9. Не принимайтесь за еду в состоянии гнева, обиды: в это время от съеденной пищи проку мало. Берегите доброе расположение духа. Не раздражайтесь, не злитесь - зло, как бумеранг, отразится на здоровье. Не унижайтесь до злости, сохраняйте чувство собственного достоинства в любых ситуациях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10. Еда - тяжелая нагрузка, поэтому после нее же</w:t>
        <w:softHyphen/>
        <w:t>лательно отдохнуть (даже поспать) 20-30 мин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11. Принимайте пищу 3-4 раза в день малыми порци</w:t>
        <w:softHyphen/>
        <w:t>ями. Лучше пропустить один прием, чем перегрузить же</w:t>
        <w:softHyphen/>
        <w:t>лудок, он тоже должен передыхать. На ночь можно вы</w:t>
        <w:softHyphen/>
        <w:t>пить сок, кефир, простоквашу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12. Приучитесь раз в неделю устраивать разгрузоч</w:t>
        <w:softHyphen/>
        <w:t>ные дни (24 или 36 часов), принимая только фрукты, соки или только воду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13. Следите, чтобы съеденная пища компенсировалась физической нагрузкой, движениями.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14. Заболев, до нормализации температуры, старай</w:t>
        <w:softHyphen/>
        <w:t xml:space="preserve">тесь ничего не есть, только пейте воду, соки, морсы. </w:t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  <w:t>Воробьева И.Г.-классный руководитель 6 класс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7:58:00Z</dcterms:created>
  <dc:creator>Учитель</dc:creator>
  <dc:description/>
  <cp:keywords/>
  <dc:language>en-US</dc:language>
  <cp:lastModifiedBy>школа</cp:lastModifiedBy>
  <dcterms:modified xsi:type="dcterms:W3CDTF">2013-10-28T09:14:00Z</dcterms:modified>
  <cp:revision>3</cp:revision>
  <dc:subject/>
  <dc:title>Основные правила питания</dc:title>
</cp:coreProperties>
</file>