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color w:val="FF66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5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-ак</w:t>
            </w:r>
          </w:p>
        </w:tc>
      </w:tr>
    </w:tbl>
    <w:p>
      <w:pPr>
        <w:pStyle w:val="Normal"/>
        <w:spacing w:lineRule="auto" w:line="360"/>
        <w:ind w:left="360" w:firstLine="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кредитованных общеобразовательных учреждений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: «общеобразовательное учреждение</w:t>
      </w:r>
    </w:p>
    <w:p>
      <w:pPr>
        <w:pStyle w:val="Normal"/>
        <w:tabs>
          <w:tab w:val="clear" w:pos="708"/>
          <w:tab w:val="left" w:pos="6360" w:leader="none"/>
        </w:tabs>
        <w:ind w:left="357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основна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5) государственное бюджетное общеобразовательное учреждение Самарской области основная общеобразовательная школа № 18 города Новокуйбышевска городского округа Новокуйбышевск</w:t>
      </w:r>
      <w:r>
        <w:rPr/>
        <w:t xml:space="preserve">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26) государственное бюджетное общеобразовательное учреждение Самарской области основная общеобразовательная школа № 6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27) 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8) государственное бюджетное общеобразовательное учреждение Самарской области основная общеобразовательная школа пос. Верхняя Подстепн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9) государственное бюджетное общеобразовательное учреждение Самарской области основная общеобразовательная школа пос. Ровно-Владимир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30</w:t>
      </w:r>
      <w:r>
        <w:rPr/>
        <w:t>) государственное бюджетное общеобразовательное учреждение Самарской области основная общеобразовательная школа с. Яблоновый Овраг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2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п.г.т. Рощинский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3</w:t>
      </w:r>
      <w:r>
        <w:rPr/>
        <w:t>) государственное бюджетное общеобразовательное учреждение Самарской области средняя общеобразовательная школа им. А.И. Кузнецова с. Курумоч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84) государственное бюджетное общеобразовательное учреждение Самарской области средняя общеобразовательная школа № </w:t>
      </w:r>
      <w:r>
        <w:rPr/>
        <w:t>1 «Образовательный центр» п.г.т. Стройкерами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5</w:t>
      </w:r>
      <w:r>
        <w:rPr/>
        <w:t>) государственное бюджетное общеобразовательное учреждение Самарской области средняя общеобразовательная школа пос. Просвет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6) государственное бюджетное общеобразовательное учреждение Самарской области средняя общеобразовательная школа пос. Че</w:t>
      </w:r>
      <w:r>
        <w:rPr/>
        <w:t>рновский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7</w:t>
      </w:r>
      <w:r>
        <w:rPr/>
        <w:t>) государственное бюджетное общеобразовательное учреждение Самарской области средняя общеобразовательная школа с. Черноречье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8</w:t>
      </w:r>
      <w:r>
        <w:rPr/>
        <w:t>) государственное бюджетное общеобразовательное учреждение Самарской области средняя общеобразовательная школа с. Рождествено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89</w:t>
      </w:r>
      <w:r>
        <w:rPr/>
        <w:t>) государственное бюджетное общеобразовательное учреждение Самарской области средняя общеобразовательная школа п.г.т. Петра Дубрав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90) государственное бюджетное общеобразовательное учреждение Самарской области средняя общеобразовательная школа № </w:t>
      </w:r>
      <w:r>
        <w:rPr/>
        <w:t>3 п.г.т. Смышляе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91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с. Подъем-Михайловка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92</w:t>
      </w:r>
      <w:r>
        <w:rPr/>
        <w:t>) государственное бюджетное общеобразовательное учреждение Самарской области средняя общеобразовательная школа «Образовательный центр» с. Дубовый Умет муниципального района Волжский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средняя общеобразовательная школа с углубленным изучением отдельных предметов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) государственное бюджетное общеобразовательное учреждение Самарской области средняя общеобразовательная школа № 7 с углубленным изучением отдельных предметов «Образовательный центр» города Новокуйбышевска городского округа Новокуйбышевск</w:t>
      </w:r>
      <w:r>
        <w:rPr/>
        <w:t xml:space="preserve"> Самарской област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42"/>
        <w:gridCol w:w="3962"/>
        <w:gridCol w:w="218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ступень) 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наименовани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основная, дополнительная)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математика, физика,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среднего (полного) общего образования, обеспечивающая дополнительную (</w:t>
            </w:r>
            <w:r>
              <w:rPr>
                <w:spacing w:val="-6"/>
                <w:sz w:val="28"/>
                <w:szCs w:val="28"/>
              </w:rPr>
              <w:t>углубленную)</w:t>
            </w:r>
            <w:r>
              <w:rPr>
                <w:sz w:val="28"/>
                <w:szCs w:val="28"/>
              </w:rPr>
              <w:t xml:space="preserve">  подготовку обучающихся по предметам: математика, физика,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: «гимназия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&lt;…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StatMail</dc:creator>
  <dc:description/>
  <dc:language>en-US</dc:language>
  <cp:lastModifiedBy>анвер и ирина</cp:lastModifiedBy>
  <cp:lastPrinted>2012-06-09T16:01:00Z</cp:lastPrinted>
  <dcterms:modified xsi:type="dcterms:W3CDTF">2012-06-13T07:33:00Z</dcterms:modified>
  <cp:revision>2</cp:revision>
  <dc:subject/>
  <dc:title>СИПКРО</dc:title>
</cp:coreProperties>
</file>