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убличный отчет о работе  педагогического коллекти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ООШ пос.Ровно-Владимир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 выполнению программы развития   шко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 2014 -2015 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анализа:</w:t>
      </w:r>
      <w:r>
        <w:rPr/>
        <w:t xml:space="preserve"> анализ деятельности педагогического коллектива, разработка целей, задач для нового учебного  годового плана работы, определение путей совершенствования работы школы по реализации программы развития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Источники  анализ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нные внутришкольного контроля и оперативной внутришкольной информации (таблицы, графики, анкетирова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кольная документ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результатов итоговых административных контрольных диагностически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промежуточной и итоговой государственной аттест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ы руководителей МО, зам. директора по УВР, ВР, классных руководителей по воспитательной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атистические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4-2015 учебном году в ГБОУ ООШ пос.Ровно-Владимировка обучалось 70 учащихся на начало  и 70 на конец учебного года (из них  отличников-7,  хорошистов-20, неуспевающих нет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дровый состав: 10 педагогических работников,  </w:t>
      </w:r>
      <w:r>
        <w:rPr>
          <w:lang w:val="en-US"/>
        </w:rPr>
        <w:t>I</w:t>
      </w:r>
      <w:r>
        <w:rPr/>
        <w:t xml:space="preserve"> категория – 5 чел. (50%), соответствие занимаемой должности 4 человека.</w:t>
      </w:r>
    </w:p>
    <w:p>
      <w:pPr>
        <w:pStyle w:val="Style1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школы: 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 xml:space="preserve">Формирование функционально грамотной, физически здоровой, компетентной личности на основе нравственного и духовного ее развития посредством реализации федеральных государственных стандартов начального и основного общего образования.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357"/>
        <w:jc w:val="both"/>
        <w:rPr/>
      </w:pPr>
      <w:r>
        <w:rPr/>
        <w:t>Повышение качества знаний учащихся начальной школы  до 40%-(имеем 36,4% за счет    учащихся 2 класса) и сохранение 100%  успеваемости. Основная школа-  сохранить 100% успеваемость и сохранить качество знаний 47%%-( выполнение 47,5% ). В целом по школе достичь   43 % качества знаний, а достигли -43,5%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357"/>
        <w:jc w:val="both"/>
        <w:rPr/>
      </w:pPr>
      <w:r>
        <w:rPr/>
        <w:t>Заболеваемость учащихся не должна превышать 30%( в этом году повысилась до 43%)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357"/>
        <w:jc w:val="both"/>
        <w:rPr/>
      </w:pPr>
      <w:r>
        <w:rPr/>
        <w:t>Сохранить 100%  обеспеченность учащихся горячим  питанием.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357"/>
        <w:jc w:val="both"/>
        <w:rPr/>
      </w:pPr>
      <w:r>
        <w:rPr/>
        <w:t>Информационной компетентность должны владеть 33% учащихся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357"/>
        <w:jc w:val="both"/>
        <w:rPr/>
      </w:pPr>
      <w:r>
        <w:rPr/>
        <w:t>Спортивные секции должны посещать 65% учащихся.</w:t>
      </w:r>
    </w:p>
    <w:p>
      <w:pPr>
        <w:pStyle w:val="Normal"/>
        <w:numPr>
          <w:ilvl w:val="0"/>
          <w:numId w:val="9"/>
        </w:numPr>
        <w:spacing w:lineRule="auto" w:line="360"/>
        <w:ind w:left="1094" w:hanging="357"/>
        <w:jc w:val="both"/>
        <w:rPr/>
      </w:pPr>
      <w:r>
        <w:rPr/>
        <w:t>Уровень воспитанности учащихся - 4,75 балл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еализации поставленной цели и решения задач в школе были созданы следующие услов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оздана нормативно-правовая  и методическая  база для реализации ФГОС второго поко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МО имели планы работы, ориентированные на выполнение поставленной цели, задач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ШК – охватывал все виды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по организации учебно-воспитательного процесса и решению задач школы была построена на диагностической основе. Диагностика особенностей ученического и учительского коллектива была проведена по следующим направлениям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довлетворенность обучением учащихс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мотив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анным проведенных исследований наблюдается тенденция снижения показателей роста профессиональной  деятельности учителей по позиц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дагоги школы проявляют равнодушное отношение к участию в конкурсах профессионального мастерства, хотя это является  важной составляющей  в работе с одаренными детьми и позволяет передать накопленный опыт  учащим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ладение содержанием учебных предметов, новых подходов в изучении предметов с использованием компьютерных технологий – высокий уровень-100%, но применение ИКТ стало целью, а не средством ее достижения. Особенно это мешает  организации проектной деятельности учащихся. Подход к выбору темы проектов формальный, для учащихся это очередное задание учителя, а не личностно значимое интересное де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проблемами, которые выявила диагностика проделанной в 2014-2015 учебном году работы по реализации ФГОС начального и основного общего образования  можно считать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достаточная организация дифференцированной, профилактической и коррекционной работы с обучающимися  4 и 6 класса, находящимися на индивидуальном обучении по программе СКОУ 7 ви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е во всех классах проводилась коррекционная работа учителей с учащимися по результатам предметных и  метапредметных  работ 2-6 классов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сутствие  психологической служб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 все педагоги   прогнозируют  результаты  формирования УУД обучающихся и проводят самоанализ своей деятельности в этом направл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достаточный мониторинг 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ая цель и задачи методической работы школы, которые вытекают из цели и задач работы школы в целом, методическая служба осуществлялась через следующие структуры:  предметные МО, работа творческих  микрогрупп,   психолого–педагогический консилиум, который решал проблемы преемственности 4-5 классов, проблемы адаптации 1 классов, проблемы профильной ориентации учащихся 9 класса, коррекционной работы с учащимися , имеющими ОВЗ.  Поставленные задачи решались через изучение и внедрение новых инновационных технологий, расширение форм методической работы, 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и осознание важности его результатов во время итоговой аттестации учащихс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шей формой коллективной методической работы всегда был и остается педагогический совет. В 2014-2015 учебном году было запланировано 4 тематических педсовета, связанных с методической темой. Были проведены т</w:t>
      </w:r>
      <w:r>
        <w:rPr>
          <w:b/>
        </w:rPr>
        <w:t>ематические педсоветы :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b/>
          <w:b/>
        </w:rPr>
      </w:pPr>
      <w:r>
        <w:rPr>
          <w:b/>
        </w:rPr>
        <w:t>1. Новые подходы оценивания учебных достижений обучающихся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b/>
          <w:b/>
        </w:rPr>
      </w:pPr>
      <w:r>
        <w:rPr>
          <w:b/>
        </w:rPr>
        <w:t>2.Инновационное обучение в школе системно-деятельностный подход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b/>
          <w:b/>
        </w:rPr>
      </w:pPr>
      <w:r>
        <w:rPr>
          <w:b/>
        </w:rPr>
        <w:t>3. Основные направления духовно-нравственного развития и воспитания личности гражданина России в ФГОС второго поколения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b/>
          <w:b/>
        </w:rPr>
      </w:pPr>
      <w:r>
        <w:rPr>
          <w:b/>
        </w:rPr>
        <w:t>4.Организация летнего отдыха детей.</w:t>
      </w:r>
    </w:p>
    <w:p>
      <w:pPr>
        <w:pStyle w:val="Normal"/>
        <w:numPr>
          <w:ilvl w:val="0"/>
          <w:numId w:val="11"/>
        </w:numPr>
        <w:spacing w:before="240" w:after="120"/>
        <w:outlineLvl w:val="0"/>
        <w:rPr/>
      </w:pPr>
      <w:r>
        <w:rPr/>
        <w:t>100% учителей прошли повышение квалификации по вопросу  реализации ФГОС в начальной и основной школе  в объеме не менее 72 час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бота предметных МО ( руководитель МО естественно - научного цикла Тюрина М.Г., руководитель МО учителей начальных классов - Кольниченко Г.А., руководитель МО классных руководителей - Воробьева И.Г.)   направлена на реализацию ФГОС в начальной и основной школе. Межпредметные творческие группы - включают педагогов разных предметных МО занимались разработкой рабочих программ. В этом году рабочей группой под руководством Никулиной И.Н. и Воробьевой И.Г. проделана работа по созданию  банка комплексных диагностический работ для 4-6 класса. Учителя начальных классов  Плетнева Л.В., Кольниченко Г.А.Воробьева , учителя основной школы Тюрина М.Г., Ильичев А.Н., кудряшова Р.В. разработали рабочие программы по внеурочной деятельности во 2-6 классах с учетом новых требований по формированию универсальных учебных действ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щешкольная методическая работа – включает  серию постоянно действующих семинаров, практикумов,  общешкольных методических дней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этом учебном году не проводились предметные недели </w:t>
      </w:r>
      <w:r>
        <w:rPr>
          <w:b/>
        </w:rPr>
        <w:t xml:space="preserve"> </w:t>
      </w:r>
      <w:r>
        <w:rPr/>
        <w:t xml:space="preserve"> естественно - научного цикла,  Школьный тур олимпиады и подготовка к территориальному этапу были проведены формально без творческого подхода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 xml:space="preserve">Проводились  месячники: экологический, антинаркоманийный, дорожной безопасности, патриотического воспитания, пожарной безопасности с участием подразделений МЧ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й из форм, способствующих росту профессионализма учителя, побуждения его к творчеству, является  аттестация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чественным показателем аттестации можно считать наличие высоких квалификационных категорий.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96"/>
        <w:gridCol w:w="1602"/>
        <w:gridCol w:w="1608"/>
        <w:gridCol w:w="176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-ционная катег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-ционная катег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квалифика-ционная категор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4</w:t>
            </w:r>
          </w:p>
        </w:tc>
      </w:tr>
    </w:tbl>
    <w:p>
      <w:pPr>
        <w:pStyle w:val="Normal"/>
        <w:tabs>
          <w:tab w:val="clear" w:pos="567"/>
          <w:tab w:val="left" w:pos="5580" w:leader="none"/>
        </w:tabs>
        <w:spacing w:lineRule="auto" w:line="360" w:before="120" w:after="0"/>
        <w:ind w:firstLine="567"/>
        <w:jc w:val="both"/>
        <w:rPr/>
      </w:pPr>
      <w:r>
        <w:rPr/>
        <w:t xml:space="preserve">Данные таблицы показывают, что в школе  качество категорийности понизилось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в результате проделанной работы в школе была создана необходимая  образовательная среда для внедрения и распространения опыта инновационной педагогической практики, осуществление методического, материально-технического, информационного, кадрового обеспечения реализации новых образовательных программ по ФГОС .  В следующем учебном году, педагогический коллектив школы должен активизировать  работу  над расширением школьного информационного пространства, над совершенствованием форм и методов современных образовательных технологий в учебном и воспитательном процессах для активизации работы с одаренными детьми.   Данная работа обеспечит условия для реализации одного из направлений Программы развития школы на следующий период  2015 - 2016 учебный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тому коллектив продолжает  работу над методической темой: “Реализация ФГОС начального и основного общего образован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 методической работы</w:t>
      </w:r>
      <w:r>
        <w:rPr>
          <w:b/>
        </w:rPr>
        <w:t xml:space="preserve">: </w:t>
      </w:r>
      <w:r>
        <w:rPr/>
        <w:t>Повышение педагогического мастерства учителя путем освоения  современных технологий  обучения и воспитания для успешной реализации федеральных государственных стандар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иоритетное направление методической работы: </w:t>
      </w:r>
      <w:r>
        <w:rPr/>
        <w:t>Повышение качества урока, как основной формы организации учебной деятельности по формированию УУД учащихся 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/>
      </w:pPr>
      <w:r>
        <w:rPr>
          <w:b/>
        </w:rPr>
        <w:t>Основные задачи методической работы на 2015-2016 учебный го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Продолжить работу по повышению психолого-педагогической, методической и общекультурной компетенции педагог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ть необходимые условия для обеспечения инновационной педагогической практики учителей по реализации ФГО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беспечивать методическое сопровождение  учебного процесса в соответствии с прогнозированием потребностей педагогов, а также целями и задачами работы школ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имулировать работу учителей с одаренными детьми, использую при этом различные виды и формы участия детей в олимпиадах, конкурсах ( в том числе дистанционных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сить мотивацию учителей на овладение приемами мониторинга собственных результатов в обучении и воспитании, на участие в освоении передового опыта, на изучение и применение новых   образовательных технологий и на участие в конкурсах профессионального мастерства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явить, обобщить и распространить положительный педагогический опыт творчески работающих учит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осредоточить основные усилия МО на создании учебно-методического комплекса для реализации ФГОС в 1-7 классах.  </w:t>
      </w:r>
    </w:p>
    <w:p>
      <w:pPr>
        <w:pStyle w:val="TextBodyIndent"/>
        <w:spacing w:lineRule="auto" w:line="360" w:before="240" w:after="120"/>
        <w:ind w:hanging="0"/>
        <w:jc w:val="center"/>
        <w:rPr>
          <w:b/>
          <w:b/>
        </w:rPr>
      </w:pPr>
      <w:r>
        <w:rPr>
          <w:b/>
        </w:rPr>
        <w:t>Успеваем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4-2015 учебном году решался вопрос о  качественной подготовке учащихся к ГИА. Для этого были разработаны рабочие планы учителей-предметников, обеспечивающих подготовку учащихся к ГИА. В ходе подготовки учащихся к ГИА  были проведены  мероприятия (на основе анализа итогов ГИА  прошлого года, пробных тренировочных ГИА, проведенных в течение года), позволяющих улучшить работу в этом направлении. Большое внимание в этом году уделялось освоению механизма аттестации выпускников 9 классов  по алгебре и русскому языку в новой форме. Проводились семинары в рамках МО, учеба организаторов, пробные контрольные работы, изучалась нормативно-правовая документация по данному вопросу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В 1-9 классах обучалось 70 учащихся на начало года и 70 - на конец учебного года. Из них 7 отличников, 23 хорошиста, 2 учащихся с одной «3», 3 индивидуальника,  которые успешно справляются со своей программой обучения.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96"/>
        <w:gridCol w:w="1616"/>
        <w:gridCol w:w="1362"/>
        <w:gridCol w:w="1616"/>
        <w:gridCol w:w="1362"/>
        <w:gridCol w:w="1616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9 класс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-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/>
        <w:t>Сравнительный анализ успеваемости по ступеням</w:t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9"/>
        <w:gridCol w:w="1616"/>
        <w:gridCol w:w="1245"/>
        <w:gridCol w:w="1616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-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/>
        <w:t xml:space="preserve">Таким образом,   произошло понижение качества знаний, и по основной  школе и по начальной . В целом по школе качество знаний составило 43,5 % (было 54 %), что выше и прошлого года.  На конец 2012-2013 появилась проблема качества знаний в начальной школе, оно было достаточно низкое и она была решена уже в следующем 2013-14 учебном году. В это году качество знаний в 4 классе стало ниже за счет учащихся с ОВЗ. Таких учащихся в классе 40% </w:t>
      </w:r>
      <w:r>
        <w:rPr>
          <w:b/>
        </w:rPr>
        <w:t xml:space="preserve">                         </w:t>
      </w:r>
    </w:p>
    <w:p>
      <w:pPr>
        <w:pStyle w:val="Normal"/>
        <w:shd w:fill="FFFFFF" w:val="clear"/>
        <w:spacing w:before="293" w:after="0"/>
        <w:ind w:left="96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Результаты экзаменов  по новой форме  по математике в 9 классе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961"/>
        <w:gridCol w:w="1095"/>
        <w:gridCol w:w="578"/>
        <w:gridCol w:w="579"/>
        <w:gridCol w:w="573"/>
        <w:gridCol w:w="580"/>
        <w:gridCol w:w="902"/>
        <w:gridCol w:w="1023"/>
        <w:gridCol w:w="2100"/>
        <w:gridCol w:w="1299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</w:rPr>
              <w:t xml:space="preserve">участи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/>
            </w:pPr>
            <w:r>
              <w:rPr>
                <w:color w:val="000000"/>
                <w:spacing w:val="-3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</w:rPr>
              <w:t>м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7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 Воробьева 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-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3 Павлова 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-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Степанов 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Чудае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888" w:after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Результаты экзаменов по русскому языку в 9 классе по новой форме </w:t>
      </w:r>
    </w:p>
    <w:p>
      <w:pPr>
        <w:pStyle w:val="Normal"/>
        <w:spacing w:lineRule="exact" w:line="1" w:before="0" w:after="4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860"/>
        <w:gridCol w:w="969"/>
        <w:gridCol w:w="642"/>
        <w:gridCol w:w="648"/>
        <w:gridCol w:w="648"/>
        <w:gridCol w:w="642"/>
        <w:gridCol w:w="861"/>
        <w:gridCol w:w="983"/>
        <w:gridCol w:w="2172"/>
        <w:gridCol w:w="1202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од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в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ни </w:t>
            </w:r>
            <w:r>
              <w:rPr>
                <w:color w:val="000000"/>
                <w:spacing w:val="-3"/>
                <w:sz w:val="20"/>
                <w:szCs w:val="20"/>
              </w:rPr>
              <w:t>к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редний </w:t>
            </w:r>
            <w:r>
              <w:rPr>
                <w:color w:val="000000"/>
                <w:spacing w:val="-2"/>
                <w:sz w:val="20"/>
                <w:szCs w:val="20"/>
              </w:rPr>
              <w:t>балл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ичество оцено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успевае </w:t>
            </w:r>
            <w:r>
              <w:rPr>
                <w:color w:val="000000"/>
                <w:spacing w:val="-2"/>
                <w:sz w:val="20"/>
                <w:szCs w:val="20"/>
              </w:rPr>
              <w:t>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ачества </w:t>
            </w:r>
            <w:r>
              <w:rPr>
                <w:color w:val="000000"/>
                <w:spacing w:val="1"/>
                <w:sz w:val="20"/>
                <w:szCs w:val="20"/>
              </w:rPr>
              <w:t>зн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Лучший результат </w:t>
            </w:r>
            <w:r>
              <w:rPr>
                <w:color w:val="000000"/>
                <w:sz w:val="20"/>
                <w:szCs w:val="20"/>
              </w:rPr>
              <w:t>(ФИ учащихся - балл) (ФИО учителя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ший </w:t>
            </w:r>
            <w:r>
              <w:rPr>
                <w:color w:val="000000"/>
                <w:spacing w:val="-1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860"/>
        <w:gridCol w:w="969"/>
        <w:gridCol w:w="642"/>
        <w:gridCol w:w="648"/>
        <w:gridCol w:w="648"/>
        <w:gridCol w:w="642"/>
        <w:gridCol w:w="861"/>
        <w:gridCol w:w="983"/>
        <w:gridCol w:w="2172"/>
        <w:gridCol w:w="1202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балла Воробьева Е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икифорова Кр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б Лысова Л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Степанян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Степанов С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саев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уда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ниченк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Павл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Таким образом, результаты ГИА свидетельствуют о несерьезной  подготовке учащихся к итоговой аттестации, т.к. при пересдачи математики Павлов Е.и Гусельникова К. набрали 17 первичных баллов. Необходимо усилить  проведение внутришкольного контроля за качеством преподавания предметов, выносимых на итоговую аттестацию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 среднем на государственных экзаменах учащиеся 9 классов показали качество знаний-38%, против 20%  в прошлом году.  Все выпускники получили аттестаты основного общего образова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тепанова Анастасия обучалась по программе СКОУ 7 вида. На экзаменах  ГВЭ показала хорошие результаты. Русский язык-4, математика-3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Соответствие экзаменационных оценок и годовых свидетельствует об объективности учителя русского языка Кудряшовой Р.В.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6"/>
        <w:gridCol w:w="336"/>
        <w:gridCol w:w="336"/>
        <w:gridCol w:w="336"/>
        <w:gridCol w:w="336"/>
        <w:gridCol w:w="336"/>
        <w:gridCol w:w="336"/>
        <w:gridCol w:w="336"/>
        <w:gridCol w:w="18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экзаме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71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в конкурсах , олимпиадах, конфере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5"/>
        <w:gridCol w:w="1819"/>
        <w:gridCol w:w="1932"/>
        <w:gridCol w:w="1932"/>
        <w:gridCol w:w="1933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чны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еники 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изер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дистанционная предметная олимпиада проекта "Инфоурок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ниченко Г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тнева Л.В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ова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ханян 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пенькова 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занов 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хтерен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иди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мя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дистанционная предметная олимпиада проекта "Videourok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ниченко Г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тнева Л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а Г.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ранченк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ханя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и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хтерен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идин-русск.я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имяе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идин –матем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рч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ранченк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н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 интернет проект "Диалог культур" (эссэ) "Семейные ценности"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а И.Г.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бнина Лиза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90"/>
        <w:gridCol w:w="1343"/>
        <w:gridCol w:w="18"/>
        <w:gridCol w:w="1364"/>
        <w:gridCol w:w="1548"/>
        <w:gridCol w:w="1402"/>
      </w:tblGrid>
      <w:tr>
        <w:trPr>
          <w:trHeight w:val="3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чны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еники </w:t>
            </w:r>
          </w:p>
        </w:tc>
      </w:tr>
      <w:tr>
        <w:trPr>
          <w:trHeight w:val="6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изер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российский дистанционный конкурс для детей и педагогов "Золотая рыбка."Исследовательская деятельность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ниченко Г.А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ова Юля 2 место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ий дистанционный творческий конкурс "Рассударики.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ьниченк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зан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161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российский конкурс для дошкольников,школьников и педагогов "Медалинград".Исследовательская деятельность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ьниченк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ханя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ий конкурс детских рисунков "Дети войны игрушек не знали"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а Г.А.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аранченко Сверчков </w:t>
            </w:r>
          </w:p>
        </w:tc>
      </w:tr>
      <w:tr>
        <w:trPr>
          <w:trHeight w:val="79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02"/>
        <w:gridCol w:w="1970"/>
        <w:gridCol w:w="1732"/>
        <w:gridCol w:w="1732"/>
        <w:gridCol w:w="2088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ч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из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еники </w:t>
            </w:r>
          </w:p>
        </w:tc>
      </w:tr>
      <w:tr>
        <w:trPr>
          <w:trHeight w:val="14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ластной конкурс литературно-творческих работ (сочинение)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ряшова Р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ркина Кристи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49"/>
        <w:gridCol w:w="2271"/>
        <w:gridCol w:w="9"/>
        <w:gridCol w:w="2119"/>
        <w:gridCol w:w="986"/>
        <w:gridCol w:w="493"/>
        <w:gridCol w:w="1048"/>
        <w:gridCol w:w="8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изеров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еники </w:t>
            </w:r>
          </w:p>
        </w:tc>
      </w:tr>
      <w:tr>
        <w:trPr>
          <w:trHeight w:val="18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ональный эта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о-спортивная игра "Зарница"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 И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че вА.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3"/>
        <w:gridCol w:w="1642"/>
        <w:gridCol w:w="1852"/>
        <w:gridCol w:w="1839"/>
        <w:gridCol w:w="1840"/>
      </w:tblGrid>
      <w:tr>
        <w:trPr>
          <w:trHeight w:val="9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-во призеров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еники 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российская олимпиада школьников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а М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ряшова Р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а И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улина И.Н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 учебно-исследовтельская конференция учащихся 8-11 классов "Юные дарования 21 века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а М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ридова Т-3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ханян А</w:t>
            </w:r>
          </w:p>
        </w:tc>
      </w:tr>
      <w:tr>
        <w:trPr>
          <w:trHeight w:val="144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открытая научно-практическая конференция "Юные дарования земли Самарской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а М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ханян 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чева О-2 место</w:t>
            </w:r>
          </w:p>
        </w:tc>
      </w:tr>
      <w:tr>
        <w:trPr>
          <w:trHeight w:val="160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о-практическая конференция "Будущее нефтехимии в профессионализме молодых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рина М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ханян А.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лая спартакиада школьников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чев А.Н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839"/>
        <w:gridCol w:w="2839"/>
      </w:tblGrid>
      <w:tr>
        <w:trPr>
          <w:trHeight w:val="300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ные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изеров</w:t>
            </w:r>
          </w:p>
        </w:tc>
      </w:tr>
      <w:tr>
        <w:trPr>
          <w:trHeight w:val="49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территориальная олимпиад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 рисунков "Мое любимое животное 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логический форум "Зеленая планета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енно-спортивная игра "Зарница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на "Знаешь ли ты свой край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ная конференция учащихся"Страницы истории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ная конференция учащихся"Семейные ценности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 инсценированной песни"Нам песня дух боевой подымает"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езультаты  олимпиад и НПК, по сравнению с прошлым годом , улучшились – имеется призовое место по округу, и увеличилось количество участников в НПК и окружных олимпиад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днако продолжает проявляться ситуация, когда в олимпиадах по предметам практически участвуют одни и те же учащиеся, что не позволяет качественно подготовиться и добиться более высоких результато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явленные проблемы подтверждают необходимость совершенствования системы подготовки участников олимпиад, что соответствует возможностям школы, как по наличию кадрового потенциала, так и ученического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80" w:leader="none"/>
        </w:tabs>
        <w:spacing w:lineRule="auto" w:line="360" w:before="120" w:after="120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8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08"/>
        <w:gridCol w:w="1300"/>
        <w:gridCol w:w="1720"/>
        <w:gridCol w:w="204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нформация о пропусках уроков обучающимися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ропускали по болезн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дней пропущ. по болезн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дней пропущ.в среднем на 1 болеющего учени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-во дней пропущенных в среднем на  ученика по школе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1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На протяжении всего года по болезни пропускали занятия 49 человек, что составляет 70% от всех обучающихся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  <w:t>Управленческая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ою практическую деятельность директор и заместители по УВР, ВР организовывали в соответствии с поставленными задачами для реализации общей цели работы школы. Администрация работала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изация Программы развития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я нового видения социально-педагогических процессов, происходящих в школе, и на основе этого прогнозирование развития этих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 руководителей МО потребностей создания условий для профессионального роста уч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 каждого учителя убеждения и потребности, которые позволили бы ему в дальнейшем самостоятельно управлять своей деятельностью и научить организовывать учебно-познавательную деятельность учащихся; овладение новыми педагогическими технолог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 есть, работа велась над созданием условий, для удовлетворения потребностей всех субъектов образовательного процесса, общества в качественном образовании путем создания новых механизмов освоения инновационных технологий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должностными обязанностями каждого члена администрации проводился сбор информации (посещение уроков, мероприятий, анкетирования, беседы, социометрии, мониторинг деятельности и т.д.), что давало возможность осуществлять наблюдение, анализ и оценку педагогических процессов, сравнительный анализ. Посещение уроков, анализ результатов посещений выявлял положительный опыт и профессиональные затруднения. Целенаправленно и последовательно использовались испытанные методы работы с людьми (различные формы методической учебы педагогов на семинарах педсоветах, совещаниях, планерках).  У администрации сложился свой небольшой опыт управленческой практики постоянного обучения педагогов школы у руководителей МО. Не просто констатировать данные о своей деятельности, а выявлять те причины и факторы, которые привели к этим результатам; овладению каждым учителем навыков самоанализа, самооценки. Среди многих функций, которые выполняли заместители директора – это диагностика качества знаний, уровня сформированности УУД, удовлетворенности преподаванием, изучением мотивов участия учащихся в деятельности, удовлетворенность учащихся  содержанием классных часов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ается работа с педколлективом по освоению новых педагогических технологий в учебном и воспитательном процесс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нализ работы библиотеки</w:t>
      </w:r>
    </w:p>
    <w:p>
      <w:pPr>
        <w:pStyle w:val="Normal"/>
        <w:spacing w:lineRule="auto" w:line="360"/>
        <w:jc w:val="both"/>
        <w:rPr/>
      </w:pPr>
      <w:r>
        <w:rPr/>
        <w:t xml:space="preserve">Библиотека работает по плану, утвержденному директором школы. </w:t>
      </w:r>
      <w:r>
        <w:rPr>
          <w:b/>
        </w:rPr>
        <w:t>Основными направлениями деятельности</w:t>
      </w:r>
      <w:r>
        <w:rPr/>
        <w:t xml:space="preserve"> библиотеки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еспечение учебного и 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у школьников навыков независимого библиотечного пользователя, информационной куль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витие любви к книге и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влечение каждого учащегося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азание помощи в широком распространении научно-педагогических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действие повышению научно-методического мастерства уч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опровождения учебно-воспитательного процесса информационным обеспечением педагогических работников проводились обзоры новых поступлений, периодических изданий. Педагоги знакомились с новой литературой на методических объединениях, на МО классных руководителей, педсоветах, совещаниях. Подбирались документы в помощь по проведению декады знаний и других общешкольных и класс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казывалась помощь в подборе документов для подготовки педсоветов, заседаний методобъединений и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новые поступления обрабатываются и регистрируются вовремя. Все книги записаны в суммарную и инвентарную книги. Фонд расставлен в соответствии </w:t>
      </w:r>
      <w:r>
        <w:rPr>
          <w:lang w:val="en-US"/>
        </w:rPr>
        <w:t>c</w:t>
      </w:r>
      <w:r>
        <w:rPr/>
        <w:t xml:space="preserve"> программой МАРК. Постоянно ведется работа по мелкому ремонту изданий. 100 % учащихся обеспечены учебниками. На новый учебный год учебники заказаны на 4 и 6  классы в соотвествии с требованиями ФГОС НОО и ООО. Оформлен заказ на художественную литературу. Библиотекарь Макарова Л.В. прошла дистанционное обучение по использованию сети  Интернет, но в плане работы библиотеки не отражен раздел помощи педагогам в ориентации в сетевом пространстве. Отсутствует список рекомендуемых сайтов по предметам. Не составлен каталог сайтов для поиска  методического материала и электронных образовательных ресурсов, не ведется учет посещения электронных страничек педагогами и учащимися. В следующем учебном году необходимо привести работу с электронными ресурсами в соответствие с требованиями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Информационная рабо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равочно-библиографическая работа библиотеки является важным звеном в цепи всей работы. Ежедневно в библиотеку обращаются учащиеся и учителя с просьбой найти тот или иной материал, как для подготовки к урокам, так и для докладов, сообщений, рефератов. С целью оказания помощи в подборе литературы, в библиотеке ведутся алфавитный и систематический каталоги, картотеки: «Народное образование», «Воспитательная работа», «Внеклассная работа», «Красные даты календаря», «Нормативные документы», «Работа с детьми группы риска»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иблиотеке проводятся библиотечные уроки с целью ознакомления пользователей библиотеки с минимумом библиотечно0библиографических знаний. Уроки проводятся с 1 по 4 класс. Иногда, по просьбе классных руководителей, проводятся такие уроки в 5-9 классах. Для 1 классов проводятся экскурсии в библиотеку, рассказывается о правилах пользования библиотекой. В прошедшем учебном году не было проводились библиотечные уроки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школе обучается 70 учащихся, работает 10 педагогов. В школьной библиотеке записано 100% учащихся. Большинство из тех, кто  записан в школьную библиотеку, записаны и в сельскую библиотеку. </w:t>
      </w:r>
    </w:p>
    <w:p>
      <w:pPr>
        <w:pStyle w:val="Normal"/>
        <w:spacing w:lineRule="auto" w:line="360"/>
        <w:jc w:val="both"/>
        <w:rPr/>
      </w:pPr>
      <w:r>
        <w:rPr/>
        <w:t xml:space="preserve">В течение всего учебного года проводились беседы, обзоры, викторины, конкурсы, оформлялись книжные выставки, но не по плану работы библиотеки , а по просьбе классных руководителей, учителей предметников и организатора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Работа по пропаганде здорового образа жизни, нравственному воспитанию, гражданскому, является составной частью всей работы библиотеки. По здоровому образу жизни были оформлены книжные выставки: «Здоровье - богатство во все времена», «Здоровое поколение </w:t>
      </w:r>
      <w:r>
        <w:rPr>
          <w:lang w:val="en-US"/>
        </w:rPr>
        <w:t>XXI</w:t>
      </w:r>
      <w:r>
        <w:rPr/>
        <w:t xml:space="preserve"> века», «За здоровый образ жизни», «Если хочешь быть здоровым - закаляйся». Проведены викторины: «Здоровье в саду и на грядке», «Лекарственные растения»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40" w:leader="none"/>
        </w:tabs>
        <w:spacing w:lineRule="auto" w:line="360" w:before="240" w:after="120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5">
    <w:name w:val="Знак Знак15"/>
    <w:basedOn w:val="Style13"/>
    <w:qFormat/>
    <w:rPr>
      <w:rFonts w:ascii="Arial" w:hAnsi="Arial" w:cs="Times New Roman"/>
      <w:b/>
      <w:bCs/>
      <w:color w:val="365F91"/>
      <w:sz w:val="28"/>
      <w:szCs w:val="28"/>
      <w:lang w:val="en-US"/>
    </w:rPr>
  </w:style>
  <w:style w:type="character" w:styleId="5">
    <w:name w:val="Знак Знак5"/>
    <w:basedOn w:val="Style13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1:00Z</dcterms:created>
  <dc:creator>main</dc:creator>
  <dc:description/>
  <cp:keywords/>
  <dc:language>en-US</dc:language>
  <cp:lastModifiedBy>школа</cp:lastModifiedBy>
  <cp:lastPrinted>2015-08-12T10:14:00Z</cp:lastPrinted>
  <dcterms:modified xsi:type="dcterms:W3CDTF">2015-12-02T05:31:00Z</dcterms:modified>
  <cp:revision>2</cp:revision>
  <dc:subject/>
  <dc:title>Анализ работы школы </dc:title>
</cp:coreProperties>
</file>