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УБЛИЧНЫЙ ОТЧЕТ 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ОСУДАРСТВЕННОГО БЮДЖЕТНОГО 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ОБЩЕОБРАЗОВАТЕЛЬНОГО </w:t>
      </w:r>
    </w:p>
    <w:p>
      <w:pPr>
        <w:pStyle w:val="Style16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УЧРЕЖДЕНИЯ </w:t>
      </w:r>
    </w:p>
    <w:p>
      <w:pPr>
        <w:pStyle w:val="Style16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ОСНОВНОЙ ОБЩЕОБРАЗОВАТЕЛЬНОЙ ШКОЛЫ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.РОВНО-ВЛАДИМИРОВКА</w:t>
      </w:r>
    </w:p>
    <w:p>
      <w:pPr>
        <w:pStyle w:val="Style16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муниципального района Волжский Самарской области</w:t>
      </w:r>
    </w:p>
    <w:p>
      <w:pPr>
        <w:pStyle w:val="Style16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за 2014-2015учебный год. 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ая характеристика общеобразовательного учреждения (ОУ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</w:t>
        <w:tab/>
        <w:t>Формальная характеристика ОУ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ab/>
        <w:t xml:space="preserve">Адрес: 443521, Самарская область  Волжский район  п.Ровно-Владимировка, улица Центральная, 20.  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Учредители: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 xml:space="preserve">Самарская область 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ра телефонов:      9 – 994 – 224    приемная директора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ab/>
        <w:t>Директор школы: Шапорина Анна Николаевна –руководитель высшей квалификационной категории, « Отличник  просвещения РФ»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Cs w:val="28"/>
        </w:rPr>
        <w:t xml:space="preserve">1.2. </w:t>
        <w:tab/>
        <w:t>Характеристика географических и социокультурных показателей ближайшего окружения ОУ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двухэтажное кирпичное здание школы построено  1986 году, находится в хорошем состоянии, капитальный ремонт не требуется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ab/>
        <w:t xml:space="preserve">     На территории п. Ровно-Владимировка находятся  различные предприятия и организации районного, областного и федерального масштаба: Фельдшерско-акушерский пункт, Сельский Дом культуры, сельская  библиотека,   СПК «Новый путь»,  несколько производственных цехов холдинга «Росснефть» 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ческое положение предприятий и организаций в последние годы остается стабильным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Cs w:val="28"/>
        </w:rPr>
        <w:t xml:space="preserve">1.3. </w:t>
        <w:tab/>
        <w:t>Характеристика состава обучающихся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По состоянию на  1.09 .2014 г. в школе обучалось 70 человек (8 классов – комплектов), из них в начальной школе  учащихся  30 человека (3 класса – комплекта), в основной школе учащихся  40 человек (5 классов – комплектов).Учащиеся школы проживают на территории п.Ровно-Владимировка и п.Культура.</w:t>
      </w:r>
    </w:p>
    <w:p>
      <w:pPr>
        <w:pStyle w:val="2"/>
        <w:spacing w:lineRule="auto" w:line="240"/>
        <w:jc w:val="both"/>
        <w:rPr/>
      </w:pPr>
      <w:r>
        <w:object w:dxaOrig="432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8.85pt;width:216pt;height:1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88406698" r:id="rId2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циальному положению семьи школьников распределяются следующим образом:                     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оля детей из неполных семей –33% 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ногодетных семей –1,5%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тей – сирот – 4,6%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тей с ОВЗ – 9,4%</w:t>
      </w:r>
    </w:p>
    <w:p>
      <w:pPr>
        <w:pStyle w:val="2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Cs w:val="28"/>
        </w:rPr>
        <w:t xml:space="preserve">1.4. </w:t>
        <w:tab/>
        <w:t>Информация о продолжении обучения учащимися \ выпускниками ОУ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Текучесть ученического состава отсутствует. 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Cs w:val="28"/>
        </w:rPr>
        <w:t>Выпускники 9 класса успешно сдали экзамены и  поступили в учебные заведения для продолжения своего образования.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/>
        <w:t>.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60"/>
        <w:gridCol w:w="144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\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ебное завед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уч-с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ский техникум городского хозяйства и строительных технолог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олжский государственный коллед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куйбышевский нефтехимический технику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олжили обучение 10 класс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Cs w:val="28"/>
        </w:rPr>
        <w:t>Продолжили свое обучение 100% учащихся 9 класса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едующую информацию 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ткая историческая справка об ОУ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онная структура ОУ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 об органе общественного участия в управлении ОУ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Устав ОУ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можно найти на сайте школы по адресу: </w:t>
      </w:r>
      <w:r>
        <w:rPr>
          <w:rFonts w:cs="Times New Roman" w:ascii="Times New Roman" w:hAnsi="Times New Roman"/>
          <w:szCs w:val="28"/>
          <w:lang w:val="en-US"/>
        </w:rPr>
        <w:t>https</w:t>
      </w:r>
      <w:r>
        <w:rPr>
          <w:rFonts w:cs="Times New Roman" w:ascii="Times New Roman" w:hAnsi="Times New Roman"/>
          <w:szCs w:val="28"/>
        </w:rPr>
        <w:t>://</w:t>
      </w:r>
      <w:r>
        <w:rPr>
          <w:rFonts w:cs="Times New Roman" w:ascii="Times New Roman" w:hAnsi="Times New Roman"/>
          <w:szCs w:val="28"/>
          <w:lang w:val="en-US"/>
        </w:rPr>
        <w:t>rovnovladsk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sedu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net</w:t>
      </w:r>
      <w:r>
        <w:rPr>
          <w:rFonts w:cs="Times New Roman" w:ascii="Times New Roman" w:hAnsi="Times New Roman"/>
          <w:szCs w:val="28"/>
        </w:rPr>
        <w:t>//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Цели и результаты развития О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 школы</w:t>
      </w:r>
      <w:r>
        <w:rPr>
          <w:rFonts w:cs="Times New Roman" w:ascii="Times New Roman" w:hAnsi="Times New Roman"/>
          <w:sz w:val="28"/>
          <w:szCs w:val="28"/>
        </w:rPr>
        <w:t xml:space="preserve"> на 2014-2015 уч.год: Формирование функционально грамотной, физически здоровой, компетентной личности на основе нравственного и духовного ее развит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ind w:left="1094" w:hanging="357"/>
        <w:jc w:val="both"/>
        <w:rPr/>
      </w:pPr>
      <w:r>
        <w:rPr>
          <w:sz w:val="28"/>
          <w:szCs w:val="28"/>
        </w:rPr>
        <w:t>Повышение качества знаний учащихся начальной школы  до 40%-(имеем 36.4% за счет  учащихся 2 класса) и сохранение 100%  успеваемости. Основная школа-  сохранить 100% успеваемость и повысить качество знаний до 47%-( выполнение 47.5% ). В целом по школе достичь   44 % качества знаний, а достигли -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%</w:t>
      </w:r>
    </w:p>
    <w:p>
      <w:pPr>
        <w:pStyle w:val="Normal"/>
        <w:numPr>
          <w:ilvl w:val="0"/>
          <w:numId w:val="7"/>
        </w:numPr>
        <w:spacing w:lineRule="auto" w:line="360"/>
        <w:ind w:left="109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учащихся не должна превышать 43%( в этом году повысилась до 70% 22 ч.из нач.школы и 27 ч.основн.школы )</w:t>
      </w:r>
    </w:p>
    <w:p>
      <w:pPr>
        <w:pStyle w:val="Normal"/>
        <w:numPr>
          <w:ilvl w:val="0"/>
          <w:numId w:val="7"/>
        </w:numPr>
        <w:spacing w:lineRule="auto" w:line="360"/>
        <w:ind w:left="109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хранить 100%  обеспеченность учащихся горячим  питанием.</w:t>
      </w:r>
    </w:p>
    <w:p>
      <w:pPr>
        <w:pStyle w:val="Normal"/>
        <w:numPr>
          <w:ilvl w:val="0"/>
          <w:numId w:val="7"/>
        </w:numPr>
        <w:spacing w:lineRule="auto" w:line="360"/>
        <w:ind w:left="1094" w:hanging="357"/>
        <w:jc w:val="both"/>
        <w:rPr/>
      </w:pPr>
      <w:r>
        <w:rPr>
          <w:sz w:val="28"/>
          <w:szCs w:val="28"/>
        </w:rPr>
        <w:t>Информационной компетентность должны владеть 33% учащихся</w:t>
      </w:r>
    </w:p>
    <w:p>
      <w:pPr>
        <w:pStyle w:val="Normal"/>
        <w:numPr>
          <w:ilvl w:val="0"/>
          <w:numId w:val="7"/>
        </w:numPr>
        <w:spacing w:lineRule="auto" w:line="360"/>
        <w:ind w:left="109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екции должны посещать 65% учащихся.</w:t>
      </w:r>
    </w:p>
    <w:p>
      <w:pPr>
        <w:pStyle w:val="Normal"/>
        <w:numPr>
          <w:ilvl w:val="0"/>
          <w:numId w:val="7"/>
        </w:numPr>
        <w:spacing w:lineRule="auto" w:line="360"/>
        <w:ind w:left="1094" w:hanging="357"/>
        <w:jc w:val="both"/>
        <w:rPr/>
      </w:pPr>
      <w:r>
        <w:rPr>
          <w:sz w:val="28"/>
          <w:szCs w:val="28"/>
        </w:rPr>
        <w:t>Уровень воспитанности учащихся - 4,75 балл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реализации поставленной цели и решения задач в школе были созданы следующие услов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Создана нормативно-правовая  и методическая  база для реализации ФГОС второго поко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се МО имели планы работы, ориентированные на выполнение поставленной цели, задач шко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ШК – охватывал все виды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бота по организации учебно-воспитательного процесса и решению задач школы была построена на диагностической основе. Диагностика особенностей ученического и учительского коллектива была проведена по следующим направлениям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й компетентности педагогов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обучением учащихся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77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Цель школы на уровне содержания и технологий образовательного процесса</w:t>
      </w:r>
    </w:p>
    <w:p>
      <w:pPr>
        <w:pStyle w:val="Normal"/>
        <w:rPr/>
      </w:pPr>
      <w:r>
        <w:rPr>
          <w:b/>
          <w:sz w:val="28"/>
          <w:szCs w:val="28"/>
        </w:rPr>
        <w:t>1.Создание и развитие единой образовательной  среды для реализации творческого потенциала субъектов образовательного процесса в реализации  ФГОС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TextBody"/>
        <w:numPr>
          <w:ilvl w:val="0"/>
          <w:numId w:val="4"/>
        </w:numPr>
        <w:rPr>
          <w:b/>
          <w:b/>
          <w:szCs w:val="28"/>
        </w:rPr>
      </w:pPr>
      <w:r>
        <w:rPr>
          <w:szCs w:val="28"/>
        </w:rPr>
        <w:t xml:space="preserve">1.Создание условий для внедрения ИКТ в учебно – воспитательный процесс школы, 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2.Создание единой образовательной среды , сочетающей урочную и внеурочную деятельность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Создание  образовательной среды для ведения учащимися исследовательской работы.</w:t>
      </w:r>
    </w:p>
    <w:p>
      <w:pPr>
        <w:pStyle w:val="Style16"/>
        <w:tabs>
          <w:tab w:val="clear" w:pos="708"/>
          <w:tab w:val="left" w:pos="177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здание условий для сохранения и укрепления здоровь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1.Создать систему взаимодействия и сотрудничества школы с социальными партнерами по сохранению здоровь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2.Усовершенствовать систему спортивно – оздоровительной работы с обучаю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70" w:leader="none"/>
        </w:tabs>
        <w:spacing w:lineRule="auto" w:line="240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3.Сформировать у обучающихся осознанный выбор здорового образа жизни.</w:t>
      </w:r>
    </w:p>
    <w:p>
      <w:pPr>
        <w:pStyle w:val="Style16"/>
        <w:tabs>
          <w:tab w:val="clear" w:pos="708"/>
          <w:tab w:val="left" w:pos="177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Style16"/>
        <w:tabs>
          <w:tab w:val="clear" w:pos="708"/>
          <w:tab w:val="left" w:pos="1770" w:leader="none"/>
        </w:tabs>
        <w:spacing w:lineRule="auto" w:line="240"/>
        <w:ind w:left="360" w:hanging="0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8"/>
        </w:rPr>
        <w:t xml:space="preserve">2.1. </w:t>
        <w:tab/>
        <w:t>Результаты уч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бная деятельность образовательного учреждения, направленная  на получение бесплатного образования на всех уровнях и ступенях, регламентировалась исходя из учебного плана школы. Учебный план состоит из базовых учебных предметов (составляющих инвариантную часть учебного плана), регионального компонента и школьного компонента. Организован учебный процесс по триместрам. </w:t>
      </w:r>
    </w:p>
    <w:p>
      <w:pPr>
        <w:pStyle w:val="Normal"/>
        <w:jc w:val="both"/>
        <w:rPr/>
      </w:pPr>
      <w:r>
        <w:rPr>
          <w:sz w:val="28"/>
          <w:szCs w:val="28"/>
        </w:rPr>
        <w:t>В 2014-2015 учебном году  в ОУ  обучение велось по следующи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образовате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видуальное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Г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дивидуальное обучение открывает возможности для детей инвалидов, детей с соматическими заболеваниями и нарушением психики получить полноценное образование и найти свое место в жизни. 1 учащийся  успешно сдал экзамены в 9 классе  и Аттестат об основном обще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бные программы по всем предметам выполнены полностью. </w:t>
        <w:br/>
        <w:t xml:space="preserve"> Численный состав учащихся школы – стабильный. Нет учащихся уклоняющихся от обучения и не завершивших основное обще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ой из главных задач школы является создание условий для повышения качества образования и воспитания, использование системы мониторинга успеваемости и  качества образования для предупреждения не успешности и анализа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</w:t>
      </w:r>
      <w:r>
        <w:rPr>
          <w:rStyle w:val="StrongEmphasis"/>
          <w:sz w:val="28"/>
          <w:szCs w:val="28"/>
        </w:rPr>
        <w:t xml:space="preserve">успеваемости и качества знаний учащихся по классам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07"/>
        <w:gridCol w:w="1311"/>
        <w:gridCol w:w="1307"/>
        <w:gridCol w:w="1311"/>
        <w:gridCol w:w="1307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школе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итоговой аттестации учащихся 9-х  классов началась в сентябре с составления 2-х годовых планов, в которых была спланирована вся работа, направленная на организацию итоговой аттестации в двух формах: традиционной и в новой форме  ГИА. В соответствии с этими планами администрацией школы, классными руководителями и учителями-предметниками был проведен ряд мероприятий, позволивших: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знакомить учащихся и их родителей с условиями проведения итоговой аттестации в текущем учебном году;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осознанный выбор устных экзаменов; </w:t>
      </w:r>
    </w:p>
    <w:p>
      <w:pPr>
        <w:pStyle w:val="Normal"/>
        <w:numPr>
          <w:ilvl w:val="0"/>
          <w:numId w:val="8"/>
        </w:numPr>
        <w:spacing w:before="0" w:after="280"/>
        <w:ind w:left="0" w:hanging="0"/>
        <w:jc w:val="both"/>
        <w:rPr>
          <w:sz w:val="28"/>
          <w:szCs w:val="28"/>
        </w:rPr>
      </w:pPr>
      <w:r>
        <w:rPr/>
        <w:t>подготовить к государственной аттестацииРезультаты внешнего контроля деятельности ОУ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30"/>
        <w:gridCol w:w="1832"/>
        <w:gridCol w:w="1828"/>
        <w:gridCol w:w="182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зульта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иональная контрольная работа по математи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гиональная контрольная работа по ис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293" w:after="0"/>
        <w:ind w:left="96" w:hanging="0"/>
        <w:jc w:val="center"/>
        <w:rPr/>
      </w:pPr>
      <w:r>
        <w:rPr/>
        <w:t xml:space="preserve">Результаты экзаменов  по новой форме  по математике в 9 классе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952"/>
        <w:gridCol w:w="1073"/>
        <w:gridCol w:w="547"/>
        <w:gridCol w:w="544"/>
        <w:gridCol w:w="543"/>
        <w:gridCol w:w="544"/>
        <w:gridCol w:w="733"/>
        <w:gridCol w:w="861"/>
        <w:gridCol w:w="1277"/>
        <w:gridCol w:w="1243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во </w:t>
            </w:r>
            <w:r>
              <w:rPr>
                <w:color w:val="000000"/>
                <w:sz w:val="28"/>
                <w:szCs w:val="28"/>
              </w:rPr>
              <w:t xml:space="preserve">участии </w:t>
            </w:r>
            <w:r>
              <w:rPr>
                <w:color w:val="000000"/>
                <w:spacing w:val="-3"/>
                <w:sz w:val="28"/>
                <w:szCs w:val="28"/>
              </w:rPr>
              <w:t>к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7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едний </w:t>
            </w:r>
            <w:r>
              <w:rPr>
                <w:color w:val="000000"/>
                <w:spacing w:val="-2"/>
                <w:sz w:val="28"/>
                <w:szCs w:val="28"/>
              </w:rPr>
              <w:t>балл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оценок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спевае </w:t>
            </w:r>
            <w:r>
              <w:rPr>
                <w:color w:val="000000"/>
                <w:sz w:val="28"/>
                <w:szCs w:val="28"/>
              </w:rPr>
              <w:t>мост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7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ачества </w:t>
            </w:r>
            <w:r>
              <w:rPr>
                <w:color w:val="000000"/>
                <w:spacing w:val="2"/>
                <w:sz w:val="28"/>
                <w:szCs w:val="28"/>
              </w:rPr>
              <w:t>зна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68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Лучший результат </w:t>
            </w:r>
            <w:r>
              <w:rPr>
                <w:color w:val="000000"/>
                <w:sz w:val="28"/>
                <w:szCs w:val="28"/>
              </w:rPr>
              <w:t>(ФИ учащихся - балл) (ФИО учителя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9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ший </w:t>
            </w:r>
            <w:r>
              <w:rPr>
                <w:color w:val="000000"/>
                <w:spacing w:val="-1"/>
                <w:sz w:val="28"/>
                <w:szCs w:val="28"/>
              </w:rPr>
              <w:t>результат (балл)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7 Воробьева Е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Павлова 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Степанов С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удае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888" w:after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Результаты экзаменов по русскому языку в 9 классе по новой форме </w:t>
      </w:r>
    </w:p>
    <w:p>
      <w:pPr>
        <w:pStyle w:val="Normal"/>
        <w:spacing w:lineRule="exact" w:line="1" w:before="0" w:after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713"/>
        <w:gridCol w:w="816"/>
        <w:gridCol w:w="508"/>
        <w:gridCol w:w="513"/>
        <w:gridCol w:w="513"/>
        <w:gridCol w:w="678"/>
        <w:gridCol w:w="519"/>
        <w:gridCol w:w="798"/>
        <w:gridCol w:w="1810"/>
        <w:gridCol w:w="1142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од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в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астни </w:t>
            </w:r>
            <w:r>
              <w:rPr>
                <w:color w:val="000000"/>
                <w:spacing w:val="-3"/>
                <w:sz w:val="28"/>
                <w:szCs w:val="28"/>
              </w:rPr>
              <w:t>к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6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редний </w:t>
            </w:r>
            <w:r>
              <w:rPr>
                <w:color w:val="000000"/>
                <w:spacing w:val="-2"/>
                <w:sz w:val="28"/>
                <w:szCs w:val="28"/>
              </w:rPr>
              <w:t>балл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оцено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спевае </w:t>
            </w:r>
            <w:r>
              <w:rPr>
                <w:color w:val="000000"/>
                <w:spacing w:val="-2"/>
                <w:sz w:val="28"/>
                <w:szCs w:val="28"/>
              </w:rPr>
              <w:t>мост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ачества </w:t>
            </w:r>
            <w:r>
              <w:rPr>
                <w:color w:val="000000"/>
                <w:spacing w:val="1"/>
                <w:sz w:val="28"/>
                <w:szCs w:val="28"/>
              </w:rPr>
              <w:t>зна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78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Лучший результат </w:t>
            </w:r>
            <w:r>
              <w:rPr>
                <w:color w:val="000000"/>
                <w:sz w:val="28"/>
                <w:szCs w:val="28"/>
              </w:rPr>
              <w:t>(ФИ учащихся - балл) (ФИО учителя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9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ший </w:t>
            </w:r>
            <w:r>
              <w:rPr>
                <w:color w:val="000000"/>
                <w:spacing w:val="-1"/>
                <w:sz w:val="28"/>
                <w:szCs w:val="28"/>
              </w:rPr>
              <w:t>результат (балл)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6"/>
        <w:gridCol w:w="855"/>
        <w:gridCol w:w="960"/>
        <w:gridCol w:w="380"/>
        <w:gridCol w:w="353"/>
        <w:gridCol w:w="529"/>
        <w:gridCol w:w="710"/>
        <w:gridCol w:w="529"/>
        <w:gridCol w:w="886"/>
        <w:gridCol w:w="1648"/>
        <w:gridCol w:w="1240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2 балла Воробьева Е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4 Никифорова Кр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б Лысова Л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5 Степанян 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Степанов С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саев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удае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ниченк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Павлов</w:t>
            </w:r>
          </w:p>
        </w:tc>
      </w:tr>
    </w:tbl>
    <w:p>
      <w:pPr>
        <w:pStyle w:val="Normal"/>
        <w:shd w:fill="FFFFFF" w:val="clear"/>
        <w:spacing w:before="888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88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88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88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88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88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88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88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Содержание и технологии образовательного процесса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держание образовательного процес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ova"/>
        <w:spacing w:lineRule="auto" w:line="360"/>
        <w:jc w:val="center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ояснительная записка к учебному плану ГБОУ ООШ пос.Ровно-Владимировка</w:t>
      </w:r>
    </w:p>
    <w:p>
      <w:pPr>
        <w:pStyle w:val="Osnova"/>
        <w:spacing w:lineRule="auto" w:line="360"/>
        <w:jc w:val="center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ак части основной образовательной программы начального общего образования</w:t>
      </w:r>
    </w:p>
    <w:p>
      <w:pPr>
        <w:pStyle w:val="Osnova"/>
        <w:spacing w:lineRule="auto" w:line="360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а 2014-2015 учебный год</w:t>
      </w:r>
    </w:p>
    <w:p>
      <w:pPr>
        <w:pStyle w:val="Osnova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чебный план начального общего образования  ГБОУ ООШ пос.Ровно-Владимировка разработан в соответствии со следующими нормативно-правовыми документами и методическими материалами: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Закон РФ «Об образовании»;</w:t>
      </w:r>
    </w:p>
    <w:p>
      <w:pPr>
        <w:pStyle w:val="Normal"/>
        <w:spacing w:lineRule="auto" w:line="360"/>
        <w:rPr/>
      </w:pPr>
      <w:r>
        <w:rPr>
          <w:rStyle w:val="Zag11"/>
          <w:rFonts w:eastAsia="Times New Roman"/>
          <w:sz w:val="28"/>
          <w:szCs w:val="28"/>
        </w:rPr>
        <w:t xml:space="preserve">      </w:t>
      </w:r>
      <w:r>
        <w:rPr>
          <w:rStyle w:val="Zag11"/>
          <w:rFonts w:eastAsia="@Arial Unicode MS"/>
          <w:sz w:val="28"/>
          <w:szCs w:val="28"/>
        </w:rPr>
        <w:t xml:space="preserve">Типовое положение об общеобразовательном учреждении </w:t>
      </w:r>
      <w:r>
        <w:rPr>
          <w:sz w:val="28"/>
          <w:szCs w:val="28"/>
        </w:rPr>
        <w:t>(в ред. Постановления Правительства РФ от 23.12.2002 № 919);</w:t>
      </w:r>
    </w:p>
    <w:p>
      <w:pPr>
        <w:pStyle w:val="Osnova"/>
        <w:spacing w:lineRule="auto" w:line="360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от 20.08.2008 № 241, от 30.08.2010 № 889)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 Российской Федерации  от 06.10.2009 № 373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исьмо министерства образования и науки Самарской области от 23.03.2011 № МО-16-03/226-ТУ «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.04.2005 № 55-од»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имерная основная образовательная программа образовательного учреждения. Начальная школа. М.: Просвещение,2010.</w:t>
      </w:r>
    </w:p>
    <w:p>
      <w:pPr>
        <w:pStyle w:val="Normal"/>
        <w:rPr/>
      </w:pPr>
      <w:r>
        <w:rPr>
          <w:sz w:val="28"/>
          <w:szCs w:val="28"/>
        </w:rPr>
        <w:t>Письмо министерства образования и науки Самарской област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от 17.08.2012 № МО-16-03/514-ТУ «Об организации в 2012/2013 учебном году  образовательного процесса в первых, вторых и третьих классах образовательных учреждений Самарской области в соответствии</w:t>
      </w:r>
    </w:p>
    <w:p>
      <w:pPr>
        <w:pStyle w:val="TextBodyIndent"/>
        <w:spacing w:before="0" w:after="0"/>
        <w:ind w:left="0" w:hanging="0"/>
        <w:jc w:val="both"/>
        <w:rPr>
          <w:rStyle w:val="Zag11"/>
          <w:sz w:val="28"/>
          <w:szCs w:val="28"/>
        </w:rPr>
      </w:pPr>
      <w:r>
        <w:rPr>
          <w:sz w:val="28"/>
          <w:szCs w:val="28"/>
        </w:rPr>
        <w:t>с федеральным государственным образовательным стандартом начального общего образования»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рганизация образовательного процесса осуществляется в соответствии с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. № 189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чебный план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язательная часть учебного плана определяет состав учебных предметов обязательных предметных областей, и учебное время, отводимое на их изучение по классам (годам) обучени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3 классе  1 час вариативной части используется для усиления предмета литературное чтение . В 4 классе в 1 полугодии для увеличения часов по литературном чтению , не 2 часа, а 3 часа. Во втором полугодии для ведения курса ОРКСЭ (Основы религиозной культуры и светской этики) 1 час в неделю. 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Обязательная част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формирование здорового образа жизни, элементарных правил поведения в экстремальных ситуациях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личностное развитие обучающегося в соответствии с его индивидуальностью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Для повышения двигательной активности обучающихся в 1-х и 2-х классов в первой половине дня  предусмотрены занятия на свежем воздухе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« Динамическая пауза» (2 часа в неделю из внеурочной части), проводимые  в те дни, когда не проводится урок физической культуры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Часть базисного учебного плана, формируемая участниками образовательного процесса,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реализацию индивидуальных потребностей обучающихся во внеурочное время. В соответствии с требованиями Стандарта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и запросами обучающихся и их родителей (законных представителей)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 внеурочная деятельность 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осуществляется во второй половине дня и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рганизуется по следующим направлениям развития личности:  (духовно-нравственное, социальное, общеинтеллектуальное, общекультурное, спортивно-оздоровительное). Это  кружки в 1 , 2,3 классах по направлениям :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1.Общекультурное -Театральная мастерская,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Экология-Мир вокруг нас, Юный эколог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3.Духовно-нравственное -«Этика: азбука добра!», 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4.Спортивно-оздоровительный модуль–Путешествие по городу «Здоровейску», Ритмика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5.Интеллектуальное- «Мыслеград»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6.Проектная деятельность –«Умелые руки», «Бисероплетение» 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 как (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)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и организации внеурочной деятельности обучающихся образовательным учреждением используются возможности учреждений дополнительного образования ЦВР м.р.Волжский, культуры КДЦ «Тандем», ДЮСШ м.р.Волжский . В период каникул для продолжения внеурочной деятельности используются такие формы работы как  «Веселые старты», экскурсии, походы, «День Здоровья» и др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разовательное учреждение работает в режиме  5</w:t>
        <w:noBreakHyphen/>
        <w:t>дневной  учебной недели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должительность учебного года на первой ступени общего образования составляет 34 недели, в первом классе — 33 недели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Для профилактики переутомления обучающихся в годовом календарном учебном плане предусмотрено равномерное распределение периодов учебного времени триместров и каникул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родолжительность урока составляет во 2—4 классах — 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lang w:val="ru-RU"/>
        </w:rPr>
        <w:t xml:space="preserve">40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минут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 1-х классах используется «ступенчатый» режим обучения. Продолжительность урока в сентябре-декабре составляет 35 минут,  в январе-мае – 40 минут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Школа занимается в  одну  смену.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В начальной школе 3 класса комплекта. Учащиеся 1 и 2 класса объединены в один класс-комплект. Уроки математики и русского языка проводятся во2-3 классах отдельно по группам.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right="53" w:firstLine="475"/>
        <w:jc w:val="center"/>
        <w:rPr/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БОУ ООШ пос.Ровно-Владимировка </w:t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е общее образова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92"/>
        <w:gridCol w:w="991"/>
        <w:gridCol w:w="991"/>
        <w:gridCol w:w="992"/>
      </w:tblGrid>
      <w:tr>
        <w:trPr>
          <w:trHeight w:val="37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37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ранцуз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>Динамическая пауза  (из внеуроч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2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/>
                <w:sz w:val="28"/>
                <w:szCs w:val="28"/>
              </w:rPr>
              <w:t>Вариативная часть (компонент образовательного учреждени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75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992"/>
        <w:gridCol w:w="992"/>
      </w:tblGrid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>Кружок «Этика: азбука добра!» (духовно-нравственное напр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ружок «Мыслеград» (интеллектуальное направление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Социально-значимое, экологическое напра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Мир вокруг нас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Юный эко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бщекультурное направ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Я и целы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утешествие по городу «Здоровейску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Театральная  шкату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ектная деятельность «Умелые руки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Бисеропле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8"/>
          <w:szCs w:val="28"/>
        </w:rPr>
        <w:t xml:space="preserve">1. Предмет </w:t>
      </w:r>
      <w:r>
        <w:rPr>
          <w:b/>
          <w:sz w:val="28"/>
          <w:szCs w:val="28"/>
        </w:rPr>
        <w:t>«Информатика и ИКТ»</w:t>
      </w:r>
      <w:r>
        <w:rPr>
          <w:sz w:val="28"/>
          <w:szCs w:val="28"/>
        </w:rPr>
        <w:t xml:space="preserve"> изучается  в 8 классе -1 час, 9 классе -2 часа в неделю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Основы безопасности жизнедеятельности»</w:t>
      </w:r>
      <w:r>
        <w:rPr>
          <w:sz w:val="28"/>
          <w:szCs w:val="28"/>
        </w:rPr>
        <w:t xml:space="preserve"> вводятся для изучения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как самостоятельный учебный предмет (1 час в неделю)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8"/>
          <w:szCs w:val="28"/>
        </w:rPr>
        <w:t xml:space="preserve">3. Преподавание образовательного компонента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становится непрерывным (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), 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 «Искусство» по 1 часу в неделю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родоведение»</w:t>
      </w:r>
      <w:r>
        <w:rPr>
          <w:sz w:val="28"/>
          <w:szCs w:val="28"/>
        </w:rPr>
        <w:t xml:space="preserve"> (2 часа в неделю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) – интегрированный естественнонаучный курс для младших подростков, который сочетает в себе элементы биологии, географии, физики, астрономии, химии, экологии и включает три основных содержательных раздела: «Как человек изучает природу», «Многообразие тел, веществ и явлений природы» и «Здоровье человека и безопасность жизни».  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8"/>
          <w:szCs w:val="28"/>
        </w:rPr>
        <w:t xml:space="preserve">5. Региональный компонент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редставлен  различными модулями  курса </w:t>
      </w:r>
      <w:r>
        <w:rPr>
          <w:b/>
          <w:sz w:val="28"/>
          <w:szCs w:val="28"/>
        </w:rPr>
        <w:t>«Основы проектной деятельности» и в 6-9 классах «Проектной деятельностью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8"/>
          <w:szCs w:val="28"/>
        </w:rPr>
        <w:t>6.В 5 классе выделяется 1 час в неделю на изучение курса  ОРКСЭ в первом полугодии и «Краеведение» во втором из компонента образовательного учреждения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8"/>
          <w:szCs w:val="28"/>
        </w:rPr>
        <w:t xml:space="preserve">7.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отводится 1 час в неделю на  предпрофильную подготовку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 xml:space="preserve">учебныЙ план 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634"/>
        <w:gridCol w:w="653"/>
        <w:gridCol w:w="672"/>
        <w:gridCol w:w="746"/>
        <w:gridCol w:w="653"/>
        <w:gridCol w:w="919"/>
      </w:tblGrid>
      <w:tr>
        <w:trPr>
          <w:cantSplit w:val="true"/>
        </w:trPr>
        <w:tc>
          <w:tcPr>
            <w:tcW w:w="4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тельные компоненты                            (учебные предметы, курсы, дисциплины)</w:t>
            </w:r>
          </w:p>
        </w:tc>
        <w:tc>
          <w:tcPr>
            <w:tcW w:w="3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сего</w:t>
            </w:r>
          </w:p>
        </w:tc>
      </w:tr>
      <w:tr>
        <w:trPr>
          <w:cantSplit w:val="true"/>
        </w:trPr>
        <w:tc>
          <w:tcPr>
            <w:tcW w:w="4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kern w:val="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676"/>
        <w:gridCol w:w="676"/>
        <w:gridCol w:w="676"/>
        <w:gridCol w:w="676"/>
        <w:gridCol w:w="773"/>
        <w:gridCol w:w="806"/>
      </w:tblGrid>
      <w:tr>
        <w:trPr>
          <w:trHeight w:val="624" w:hRule="atLeast"/>
          <w:cantSplit w:val="true"/>
        </w:trPr>
        <w:tc>
          <w:tcPr>
            <w:tcW w:w="5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28"/>
                <w:szCs w:val="28"/>
              </w:rPr>
              <w:t>(федеральный и региональный компоненты)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язык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(включая основы жизненного самоопределения ОЖС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ОБЖ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pacing w:val="110"/>
                <w:w w:val="96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  (ПП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компонент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Модули курса «Основы проектной деятельности» (ОП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05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8"/>
                <w:szCs w:val="28"/>
              </w:rPr>
              <w:t>Вариативная часть (компонент образовательного учреждения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КСЭ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еведение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10"/>
      </w:tblGrid>
      <w:tr>
        <w:trPr>
          <w:trHeight w:val="397" w:hRule="atLeast"/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27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ти дошкольного возраста проходили специальную подготовку  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100%-  в детском саду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0% - проходили  подготовку  в «Школе первоклассника»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357" w:right="1469" w:gutter="1134" w:header="0" w:top="720" w:footer="0" w:bottom="788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детей в конкурсах, олимпиадах, конферен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35"/>
        <w:gridCol w:w="1425"/>
        <w:gridCol w:w="1416"/>
        <w:gridCol w:w="1629"/>
        <w:gridCol w:w="1599"/>
      </w:tblGrid>
      <w:tr>
        <w:trPr>
          <w:trHeight w:val="3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заочны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ки </w:t>
            </w:r>
          </w:p>
        </w:tc>
      </w:tr>
      <w:tr>
        <w:trPr>
          <w:trHeight w:val="12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зер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ждународная дистанционная предметная олимпиада проекта "Инфоурок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ниченко Г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тнева Л.В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ова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ханян 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енькова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занов 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хтерен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д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яе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ждународная дистанционная предметная олимпиада проекта "Videourok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ниченко Г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тнева Л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а Г.А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чен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ханя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хтерен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дин-русск.я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мяе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идин –матема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ч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чен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нк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ждународный интернет проект "Диалог культур" (эссэ) "Семейные ценности"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а И.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обнина Лиза</w:t>
            </w:r>
          </w:p>
        </w:tc>
      </w:tr>
      <w:tr>
        <w:trPr>
          <w:trHeight w:val="36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%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34"/>
        <w:gridCol w:w="1310"/>
        <w:gridCol w:w="18"/>
        <w:gridCol w:w="1320"/>
        <w:gridCol w:w="1517"/>
        <w:gridCol w:w="1363"/>
      </w:tblGrid>
      <w:tr>
        <w:trPr>
          <w:trHeight w:val="30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ые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ки </w:t>
            </w:r>
          </w:p>
        </w:tc>
      </w:tr>
      <w:tr>
        <w:trPr>
          <w:trHeight w:val="6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зер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сероссийский дистанционный конкурс для детей и педагогов "Золотая рыбка."Исследовательская деятельность 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ниченко Г.А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ыжова Юля 2 место</w:t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российский дистанционный творческий конкурс "Рассударики.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ьниченко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зан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место </w:t>
            </w:r>
          </w:p>
        </w:tc>
      </w:tr>
      <w:tr>
        <w:trPr>
          <w:trHeight w:val="16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сероссийский конкурс для дошкольников,школьников и педагогов "Медалинград".Исследовательская деятельность 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ьниченко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ханя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российский конкурс детских рисунков "Дети войны игрушек не знали"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а Г.А.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ченко Сверчков </w:t>
            </w:r>
          </w:p>
        </w:tc>
      </w:tr>
      <w:tr>
        <w:trPr>
          <w:trHeight w:val="79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8"/>
        <w:gridCol w:w="1645"/>
        <w:gridCol w:w="1529"/>
        <w:gridCol w:w="1529"/>
        <w:gridCol w:w="1747"/>
      </w:tblGrid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зе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ки </w:t>
            </w:r>
          </w:p>
        </w:tc>
      </w:tr>
      <w:tr>
        <w:trPr>
          <w:trHeight w:val="147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ластной конкурс литературно-творческих работ (сочинение)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шова Р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Юркина Крист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86"/>
        <w:gridCol w:w="1826"/>
        <w:gridCol w:w="8"/>
        <w:gridCol w:w="1768"/>
        <w:gridCol w:w="970"/>
        <w:gridCol w:w="485"/>
        <w:gridCol w:w="1262"/>
        <w:gridCol w:w="11"/>
      </w:tblGrid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изеров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ки </w:t>
            </w:r>
          </w:p>
        </w:tc>
      </w:tr>
      <w:tr>
        <w:trPr>
          <w:trHeight w:val="18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гиональный этап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спортивная игра "Зарница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 И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рина М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че вА.Н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07"/>
        <w:gridCol w:w="1283"/>
        <w:gridCol w:w="1462"/>
        <w:gridCol w:w="1530"/>
        <w:gridCol w:w="1478"/>
      </w:tblGrid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-во участников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-во призеров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ки </w:t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олимпиада школьников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рина М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шова Р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а И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И.Н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XI учебно-исследовтельская конференция учащихся 8-11 классов "Юные дарования 21 века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рина М.Г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ридова Т-3 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ханян А</w:t>
            </w:r>
          </w:p>
        </w:tc>
      </w:tr>
      <w:tr>
        <w:trPr>
          <w:trHeight w:val="144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VI открытая научно-практическая конференция "Юные дарования земли Самарской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рина М.Г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ханян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чева О-2 место</w:t>
            </w:r>
          </w:p>
        </w:tc>
      </w:tr>
      <w:tr>
        <w:trPr>
          <w:trHeight w:val="1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учно-практическая конференция "Будущее нефтехимии в профессионализме молодых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рина М.Г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ханян А.</w:t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лая спартакиада школьников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чев А.Н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421"/>
        <w:gridCol w:w="2421"/>
      </w:tblGrid>
      <w:tr>
        <w:trPr>
          <w:trHeight w:val="3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ые</w:t>
            </w:r>
          </w:p>
        </w:tc>
      </w:tr>
      <w:tr>
        <w:trPr>
          <w:trHeight w:val="12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изеров</w:t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ая территориальная олимпиад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курс рисунков "Мое любимое животное "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форум "Зеленая планета"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енно-спортивная игра "Зарница"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"Знаешь ли ты свой край"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йонная конференция учащихся"Страницы истории"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3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йонная конференция учащихся"Семейные ценности"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курс инсценированной песни"Нам песня дух боевой подымает"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2  Здоровьесбережение   учащихся ,спорт мероприятие участие побе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В 2014-15 учебном году педагогический коллектив школы продолжил работу над реализацией программы «Твое здоровье». Цель программы: укрепление и сохранение здоровья учителей и учащихся. В течение года администрацией школы велся контроль за функциональным состоянием учащихся в динамике учебного дня. С этой целью были проведены  «Дни здоровья», введены динамические паузы,  организовано горячее питание, контролировалась учебная нагрузка и дозирование домашних заданий. Осуществлялся контроль за выполнением санитарно-гигиенических требований и теплового режима.</w:t>
      </w:r>
    </w:p>
    <w:p>
      <w:pPr>
        <w:pStyle w:val="TextBody"/>
        <w:rPr>
          <w:szCs w:val="28"/>
        </w:rPr>
      </w:pPr>
      <w:r>
        <w:rPr>
          <w:szCs w:val="28"/>
        </w:rPr>
        <w:t>Было установлено:</w:t>
      </w:r>
    </w:p>
    <w:p>
      <w:pPr>
        <w:pStyle w:val="TextBody"/>
        <w:rPr/>
      </w:pPr>
      <w:r>
        <w:rPr>
          <w:szCs w:val="28"/>
        </w:rPr>
        <w:t>-занятия в школе проводятся в 11 учебных кабинетах. Занятия с учащимися 1-4 классов организованы на 1 этаже, где расположены все дополнительные помещения; учащиеся 5-9 классов занимаются в режиме кабинетной системы, которая соответствует требованиям СанПиНа и целям образовательного процесса;</w:t>
      </w:r>
    </w:p>
    <w:p>
      <w:pPr>
        <w:pStyle w:val="TextBody"/>
        <w:rPr/>
      </w:pPr>
      <w:r>
        <w:rPr>
          <w:szCs w:val="28"/>
        </w:rPr>
        <w:t>-учебная нагрузка  соответствует реальному уровню развития личности в УВП, максимальный объем учебной нагрузки обучающихся соответствует максимально допустимому количеству часов ;</w:t>
      </w:r>
    </w:p>
    <w:p>
      <w:pPr>
        <w:pStyle w:val="TextBody"/>
        <w:rPr>
          <w:szCs w:val="28"/>
        </w:rPr>
      </w:pPr>
      <w:r>
        <w:rPr>
          <w:szCs w:val="28"/>
        </w:rPr>
        <w:t>-перегрузка на учебных занятиях отсутствует;</w:t>
      </w:r>
    </w:p>
    <w:p>
      <w:pPr>
        <w:pStyle w:val="TextBody"/>
        <w:rPr/>
      </w:pPr>
      <w:r>
        <w:rPr>
          <w:szCs w:val="28"/>
        </w:rPr>
        <w:t>-объем домашних заданий соответствует возрастным особенностям учащихся;</w:t>
      </w:r>
    </w:p>
    <w:p>
      <w:pPr>
        <w:pStyle w:val="TextBody"/>
        <w:rPr>
          <w:szCs w:val="28"/>
        </w:rPr>
      </w:pPr>
      <w:r>
        <w:rPr>
          <w:szCs w:val="28"/>
        </w:rPr>
        <w:t>-сделан анализ заболеваемости учащихся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Данные результаты подтверждают положительную тенденцию к снижению количества пропусков по простудным заболеваниям, а следовательно, и эффективность выполнения здоровьесберегающих принципов  в учебно-воспитательном процессе, реализацию программы «Твое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 динамика снижения простудными заболеваемости , т.к. коллектив  школы проделал большую работу в этом направлении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 зимний период в школе соблюдается оптимальный тепловой режи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овано горячее питание школьников, которым охвачено 100 % учащихся в связи с введением ФГОС и занятиями внеурочной деятельностью для учащихся 1-6 класса  введено 2 разовое питание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оддерживается санитарно-гигиеническое состояние в соответствии с требованиями САНиПИН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остояние помещения и прилегающей территории  соответствует требованиям ГОСПожнадзор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хват детей, занимающихся в кружках, спортивных секециях.</w:t>
      </w:r>
    </w:p>
    <w:p>
      <w:pPr>
        <w:pStyle w:val="Normal"/>
        <w:rPr/>
      </w:pPr>
      <w:r>
        <w:rPr>
          <w:sz w:val="28"/>
          <w:szCs w:val="28"/>
        </w:rPr>
        <w:t>В кружках ДО по  пяти направлениям ( «Юный краевед»,  «Юный эколог», «Рукодельница», «Красный, желтый, зеленый», )  по линии ЦВР занято  100%;</w:t>
      </w:r>
    </w:p>
    <w:p>
      <w:pPr>
        <w:pStyle w:val="Normal"/>
        <w:rPr/>
      </w:pPr>
      <w:r>
        <w:rPr>
          <w:sz w:val="28"/>
          <w:szCs w:val="28"/>
        </w:rPr>
        <w:t>в секции по волейболу- 37 учащихся из 4-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ют кружки при СДК -  27 учащихся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Ресурсы образовательного процесса</w:t>
      </w:r>
    </w:p>
    <w:p>
      <w:pPr>
        <w:pStyle w:val="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Школа укомплектована кадрами полностью. В настоящее время в школе работали 10 педагогов.  С высшим образованием –  100%  педагогического коллектива,   50% имеют категории. Кадровый состав постоянен.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меющиеся награды: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Отличник народного образования»-1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«Почетный работник общего образования РФ» – 4,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граждены грамотами Министерства образования РФ – 1.Таким образом. 60% педагогов школы имеют отраслевые награды.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Cs w:val="28"/>
        </w:rPr>
        <w:t>Критерии , используемые для оценки результативности деятельности учителей, для распределения стимулирующей части можно найти на сайте школы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атериально-технические ресурсы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школе  оборудованы кабинеты физики, биологии и химии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Спортивные сооружения: спортивный зал   - 156, 6 кв. м,   стадион,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 xml:space="preserve">спортплощадка, полоса препятствий. Спортивный зал полностью  оборудован спортивными снарядами. 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Школа на 100% обеспечивает учащихся лыжами, что позволяет нашим спортивным командам занимать призовые места на районных соревнованиях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Общее количество учебных кабинетов – 11</w:t>
      </w:r>
    </w:p>
    <w:p>
      <w:pPr>
        <w:pStyle w:val="Normal"/>
        <w:jc w:val="both"/>
        <w:rPr>
          <w:color w:val="FF0000"/>
          <w:sz w:val="28"/>
          <w:szCs w:val="28"/>
          <w:lang w:val="ru-MD"/>
        </w:rPr>
      </w:pPr>
      <w:r>
        <w:rPr>
          <w:color w:val="FF0000"/>
          <w:sz w:val="28"/>
          <w:szCs w:val="28"/>
          <w:lang w:val="ru-MD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 xml:space="preserve">                  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В 2013 приобретено учебников на сумму 30857 руб, что соответствует квоте. (98 комплектов). Все учащиеся 1-3и 5 классов обеспечены комплектами учебников по ФГОС из фонда библиотеки. Учащиеся основной школы обеспечены учебниками из фонда библиотеки на 100%. При необходимости обеспечения недостающими учебниками используется метод обменного фонда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о новое оборудование для реализации ФГОС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6 новых ученических ноутбуков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2 учительских ноутбука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омплект интерактивного оборудования для начальной школы .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истема контроля и мониторинга качества знаний  PROClass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Модульная система экспериментов </w:t>
      </w:r>
      <w:r>
        <w:rPr>
          <w:sz w:val="28"/>
          <w:szCs w:val="28"/>
          <w:lang w:val="en-US"/>
        </w:rPr>
        <w:t>Prolog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Цифровой микроскоп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Многофункциональное устройство «Документкамера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Учебно-лабораторное оборудование по всем предметам : математике, русскому языку, окружающему миру и т.д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      </w:t>
      </w:r>
      <w:r>
        <w:rPr>
          <w:sz w:val="28"/>
          <w:szCs w:val="28"/>
          <w:lang w:val="ru-MD"/>
        </w:rPr>
        <w:t>Столовая оснащена достаточным  технологическим оборудованием 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Ежегодно  проводится  косметический   ремонт столовой, учебных кабинетов, коридоров, спортивного зала. В этом году проведен частичный ремонт отопительной системы в спортзале и коридорах школы. Осенью 2013 года был произведен капитальный ремонт крыши.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sz w:val="28"/>
          <w:szCs w:val="28"/>
          <w:lang w:val="ru-MD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Финансовое обеспечение функционирования и развития общеобразовательного учреждения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. </w:t>
        <w:tab/>
        <w:t>Отчет об использовании бюджетных средств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м бюджетного финансирования- 9462000руб.из них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Т в бюджете- 9272000 руб.; доли ФОТ учителей- 71%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уктура стимулирующей части ФОТ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ивные-5,3%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подавательский -88,7%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ические -6%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6.1. </w:t>
        <w:tab/>
        <w:t>Партнерства образовательного учреждения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ртнерами школы являются:</w:t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 внешкольной работы Волжского района,</w:t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тская спортивная школа ,</w:t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 «Семья» Волжского района,</w:t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Н Волжского района ,</w:t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ьтурно-досуговый центр  «Тандем»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Cs w:val="28"/>
        </w:rPr>
        <w:t>Работа со всеми социальными партнерами строится на договорной основе. Благодаря тесному сотрудничеству  педагогов разных объединений учащиеся школы имеют возможность найти занятие по своим интересам 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6.2. </w:t>
        <w:tab/>
        <w:t>Общая характеристика социальной активности ОУ.</w:t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дагоги школы принимают участие в художественной самодеятельности СДК, в полном составе приняли активное участие в концертах посвященных Дню Победы. Педагоги школы являются активными участниками  избирательных кампаний. Директор школы А.Н.Шапорина  является депутатом сельского поселения Дубовый Умет.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Cs w:val="28"/>
        </w:rPr>
        <w:t>7. Выводы о деятельности ОУ и перспективы его развития</w:t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ятельность ГБОУ ООШ пос.Ровно-Владимировка  соответствует основным направлениям развития  образования в Поволжском округе и президентской инициативе  «Наша новая школа». Основной задачей на 2014-2015 год становится повышение качества образовательных услуг, реализация  ФГОС  и сохранение здоровья школьников.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8.Формы обратной связи.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Данный отчет был рассмотрен и согласован с Управляющим советом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й отчет за 2014-2015 учебный год  опубликован на сайте  ГБОУ ООШ пос.Ровно-Владимировка. Отзывы и предложения можно  присылать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rovno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а также лично директору школы Шапориной Анне Николаев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357" w:right="1469" w:gutter="1134" w:header="0" w:top="720" w:footer="0" w:bottom="788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69" w:gutter="113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10">
    <w:lvl w:ilvl="0">
      <w:start w:val="11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Zag11">
    <w:name w:val="Zag_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1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vnosk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2:00Z</dcterms:created>
  <dc:creator>IT Group</dc:creator>
  <dc:description/>
  <cp:keywords/>
  <dc:language>en-US</dc:language>
  <cp:lastModifiedBy>школа</cp:lastModifiedBy>
  <cp:lastPrinted>2015-09-16T10:37:00Z</cp:lastPrinted>
  <dcterms:modified xsi:type="dcterms:W3CDTF">2015-09-16T06:52:00Z</dcterms:modified>
  <cp:revision>3</cp:revision>
  <dc:subject/>
  <dc:title>Государственные и</dc:title>
</cp:coreProperties>
</file>