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ОТЧЕТ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БЮДЖЕТНОГО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ГО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ШКОЛЫ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РОВНО-ВЛАДИМИРОВКА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жский Самарской области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1-2012 учебный год.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щеобразовательного учреждения (ОУ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Формальная характеристика ОУ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 xml:space="preserve">Адрес: 443521, Самарская область  Волжский район  п.Ровно-Владимировка, улица Центральная, 20. 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Учредители: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Самарская область 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телефонов:      9 – 994 – 224    приемная директора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>Директор школы: Шапорина Анна Николаевна –руководитель высшей квалификационной категории, « Отличник  просвещения РФ»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Характеристика географических и социокультурных показателей ближайшего окружения ОУ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двухэтажное здание школы существует с 1986 года, находится в хорошем состоянии, капитальный ремонт не требуется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 xml:space="preserve">Муниципальное общеобразовательное учреждение Ровно-Владимировская средняя общеобразовательная школа находится в  30 км от областного центра по трассе Самара – Уральск.  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села Ровно-Владимировка находятся 15 различных предприятий и организаций районного, областного и федерального масштаба: Фельдшерско-акушерский пункт, Сельский Дом культуры, сельская  библиотека,  Асфальтовый завод, СПК «Новый путь», ООО «Трансбезенчук», НГДУ «Чапаевскнефть», несколько производственных цехов холдинга «Росснефть» 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ческое положение предприятий и организаций в последние годы остается стабильным, хотя ощущается нехватка кадров, прежде всего рабочих специальностей и руководителей среднего звена. Безработица в селе минимальная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Характеристика состава обучающихся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>По состоянию на  1.09 .2011 г. в школе обучаются 70 человек (8 классов – комплектов), из них в начальной школе  учащихся  31 человека (3 класса – комплекта), в основной школе учащихся  39 человек (5 классов – комплектов).Учащиеся школы проживают на территории п.Ровно-Владимировка и п.Культура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65pt;width:216pt;height:144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5791216" r:id="rId2"/>
        </w:object>
      </w:r>
      <w:r>
        <w:rPr>
          <w:sz w:val="24"/>
          <w:szCs w:val="24"/>
        </w:rPr>
        <w:t xml:space="preserve">По социальному положению семьи школьников распределяются следующим образом:                    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еполных семей – 23%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Многодетных семей –11 %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 – сирот – 0%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етей с ОВЗ – 9%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Информация о продолжении обучения учащимися \ выпускниками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кучесть ученического состава практически отсутствует.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ускники 9 класса успешно поступили в учебные заведения для продолжения своего образования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.</w:t>
      </w:r>
    </w:p>
    <w:tbl>
      <w:tblPr>
        <w:tblW w:w="6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7"/>
        <w:gridCol w:w="15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о-технологический техн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экономический  коллед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ся в 10 класс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ли свое обучение 100% учащихся 9 кла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информацию 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б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 общественного участия в управлении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найти на сайте школы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ovnovlad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/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результаты развития О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школы</w:t>
      </w:r>
      <w:r>
        <w:rPr>
          <w:rFonts w:cs="Times New Roman" w:ascii="Times New Roman" w:hAnsi="Times New Roman"/>
          <w:sz w:val="24"/>
          <w:szCs w:val="24"/>
        </w:rPr>
        <w:t xml:space="preserve"> на 2011-2012 уч.год: Формирование функционально грамотной, физически здоровой, компетентной личности на основе нравственного и духовного ее разви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/>
      </w:pPr>
      <w:r>
        <w:rPr>
          <w:sz w:val="24"/>
          <w:szCs w:val="24"/>
        </w:rPr>
        <w:t>Повышение качества знаний учащихся начальной школы  до 52% (за счет резерва учащихся, имеющих одну “3”;  учащихся 2 класса, повышения мотивации) и сохранение 100%  успеваемости. Основная школа-  сохранить 100% успеваемость и повысить качество знаний до 42% .В целом по школе достичь   42 % качества знаний.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учащихся должна составить не более 10%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биться 100%  обеспеченности учащихся горячим  питанием.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 компетентность должны владеть 33% учащихся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екции должны посещать 65% учащихся.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/>
      </w:pPr>
      <w:r>
        <w:rPr>
          <w:sz w:val="24"/>
          <w:szCs w:val="24"/>
        </w:rPr>
        <w:t>Уровень воспитанности учащихся - 4,75 балл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школы на уровне содержания и технологий 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>1.Создание и развитие единой образовательной информационной среды для реализации творческого потенциала субъект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: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Создание условий для внедрения ИКТ в учебно – воспитательный процесс школы,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2.Создание единой информационной среды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3.Создание информационной системы образования и применение ее для осуществления управленческой деятельности</w:t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здание условий для сохранения и укрепления здоровья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1.Создать систему взаимодействия и сотрудничества школы с социальными партнерами по сохранению здоровь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2.Усовершенствовать систему спортивно – оздоровительной работы с обуч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Сформировать у обучающихся осознанный выбор здорового образа жизни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Результаты учеб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ебная деятельность образовательного учреждения, направленная  на получение бесплатного образования на всех уровнях и ступенях, регламентировалась исходя из учебного плана школы. Учебный план состоит из базовых учебных предметов (составляющих инвариантную часть учебного плана), регионального компонента и школьного компонента. Организован учебный процесс по четвертям. </w:t>
      </w:r>
    </w:p>
    <w:p>
      <w:pPr>
        <w:pStyle w:val="Normal"/>
        <w:jc w:val="both"/>
        <w:rPr/>
      </w:pPr>
      <w:r>
        <w:rPr>
          <w:sz w:val="24"/>
          <w:szCs w:val="24"/>
        </w:rPr>
        <w:t>В 2011-2012 учебном году  в ОУ  обучение велось по следующим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образов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двидуальное обу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дивидуальное обучение открывает возможности для детей инвалидов, детей с соматическими заболеваниями и нарушением психики получить полноценное образование и найти свое место в жизни. 3 учащихся  успешно сдали экзамены в 9 классе  и  получили Аттестат об основном общем образовании и продолжили свое обучение в системе СП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ебные программы по всем предметам выполнены полностью. </w:t>
        <w:br/>
        <w:t xml:space="preserve"> Численный состав учащихся школы – стабильный. Нет учащихся уклоняющихся от обучения и не завершивших основное обще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ой из главных задач школы является создание условий для повышения качества образования и воспитания, использование системы мониторинга успеваемости и  качества образования для предупреждения не успешности и анализа успех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ализ </w:t>
      </w:r>
      <w:r>
        <w:rPr>
          <w:rStyle w:val="StrongEmphasis"/>
          <w:sz w:val="24"/>
          <w:szCs w:val="24"/>
        </w:rPr>
        <w:t xml:space="preserve">успеваемости и качества знаний учащихся по классам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2"/>
        <w:gridCol w:w="1478"/>
        <w:gridCol w:w="1147"/>
        <w:gridCol w:w="1478"/>
        <w:gridCol w:w="1147"/>
        <w:gridCol w:w="147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 класс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9"/>
        <w:gridCol w:w="1616"/>
        <w:gridCol w:w="1245"/>
        <w:gridCol w:w="1616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sz w:val="24"/>
          <w:szCs w:val="24"/>
        </w:rPr>
        <w:t xml:space="preserve">Таким образом не выполнен план  по 1 ступени на 2 %( планировали 52%) и по основному звену 32% (планировали 42%) и в целом по школе  40 % планировалось 42%. Остается проблема качества знаний  на старшей ступени, оно достаточно низкое и эту проблему необходимо решать уже в следующем 2012-13 учебном год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ирование труда педагогов по НСОТ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лось профессиональное мастерство педагогов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 инновационных технологий в учебный процесс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ктика различных форм обучения (интегрированное и индивидуально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выпуска начальной  ступени обучения  показывает, что выпускники  освоили программы в полном объе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тоговой аттестации учащихся 9-х  классов началась в сентябре с составления 2-х годовых планов, в которых была спланирована вся работа, направленная на организацию итоговой аттестации в двух формах: традиционной и в новой форме  ГИА. В соответствии с этими планами администрацией школы, классными руководителями и учителями-предметниками был проведен ряд мероприятий, позволивших: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ознакомить учащихся и их родителей с условиями проведения итоговой аттестации в текущем учебном году;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осознанный выбор устных экзаменов;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обязательным экзаме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ый экзамен по русскому языку и математике  в новой форме ГИА сдавали 6 учащихся. Из них лучший результат по русскому языку и алгебре  у Плетневой А. и Мурадян А. - 40 баллов из 41 (учитель Кудряшова Р.В.) , по алгебре -19 баллов из 30  (учитель Никулина И.Н.) соответственно.   6  учащихся  9 класса   выбрали экзамен по обществознанию,   7   литературу, 1-физическую культуру. Качество знаний по русскому языку и математике выше чем по округу, по обществознанию лучшие результаты в Поволжском округе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2.3. </w:t>
        <w:tab/>
        <w:t>Результаты внешнего контроля деятельности ОУ.</w:t>
      </w:r>
    </w:p>
    <w:p>
      <w:pPr>
        <w:pStyle w:val="Normal"/>
        <w:shd w:fill="FFFFFF" w:val="clear"/>
        <w:spacing w:before="293" w:after="0"/>
        <w:ind w:left="96" w:hanging="0"/>
        <w:rPr/>
      </w:pPr>
      <w:r>
        <w:rPr/>
        <w:t xml:space="preserve">Результаты экзаменов  по новой форме  по математике в 9 классе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17"/>
        <w:gridCol w:w="945"/>
        <w:gridCol w:w="514"/>
        <w:gridCol w:w="510"/>
        <w:gridCol w:w="509"/>
        <w:gridCol w:w="509"/>
        <w:gridCol w:w="771"/>
        <w:gridCol w:w="876"/>
        <w:gridCol w:w="1687"/>
        <w:gridCol w:w="115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</w:rPr>
              <w:t xml:space="preserve">участи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/>
            </w:pPr>
            <w:r>
              <w:rPr>
                <w:color w:val="000000"/>
                <w:spacing w:val="-3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</w:rPr>
              <w:t>м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7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 Воробьева 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круг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88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зультаты экзаменов по русскому языку в 9 классе по новой форме </w:t>
      </w:r>
    </w:p>
    <w:p>
      <w:pPr>
        <w:pStyle w:val="Normal"/>
        <w:spacing w:lineRule="exact" w:line="1" w:before="0" w:after="4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817"/>
        <w:gridCol w:w="952"/>
        <w:gridCol w:w="505"/>
        <w:gridCol w:w="514"/>
        <w:gridCol w:w="515"/>
        <w:gridCol w:w="505"/>
        <w:gridCol w:w="776"/>
        <w:gridCol w:w="881"/>
        <w:gridCol w:w="1672"/>
        <w:gridCol w:w="1145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о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  <w:spacing w:val="-1"/>
              </w:rPr>
              <w:t xml:space="preserve">участн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rPr/>
            </w:pPr>
            <w:r>
              <w:rPr>
                <w:color w:val="000000"/>
                <w:spacing w:val="-4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  <w:spacing w:val="-2"/>
              </w:rPr>
              <w:t>м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721"/>
        <w:gridCol w:w="815"/>
        <w:gridCol w:w="536"/>
        <w:gridCol w:w="542"/>
        <w:gridCol w:w="542"/>
        <w:gridCol w:w="537"/>
        <w:gridCol w:w="722"/>
        <w:gridCol w:w="828"/>
        <w:gridCol w:w="1841"/>
        <w:gridCol w:w="1139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 балла Воробьева Е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 Никифорова Кр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к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обл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rPr/>
      </w:pPr>
      <w:r>
        <w:rPr>
          <w:b/>
          <w:color w:val="000000"/>
          <w:spacing w:val="-1"/>
          <w:sz w:val="24"/>
          <w:szCs w:val="24"/>
        </w:rPr>
        <w:t>Результаты экзаменов по обществознанию и химии в 9 классе по новой форме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817"/>
        <w:gridCol w:w="945"/>
        <w:gridCol w:w="514"/>
        <w:gridCol w:w="509"/>
        <w:gridCol w:w="510"/>
        <w:gridCol w:w="509"/>
        <w:gridCol w:w="771"/>
        <w:gridCol w:w="876"/>
        <w:gridCol w:w="1542"/>
        <w:gridCol w:w="1155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</w:rPr>
              <w:t xml:space="preserve">участи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/>
            </w:pPr>
            <w:r>
              <w:rPr>
                <w:color w:val="000000"/>
                <w:spacing w:val="-3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</w:rPr>
              <w:t>м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7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   Воробьева 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 Данную информацию :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Миссия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рганов управления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рганов самоуправления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ся в медиатеке МОУ Ровно-Владимировской ООШ и на сайте: 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ovnovlad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/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spacing w:lineRule="auto" w:line="360"/>
        <w:jc w:val="center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яснительная записка к учебному плану ГБОУ ООШ пос.Ровно-Владимировка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ак части основной образовательной программы начального общего образования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 2012-2013 учебный год</w:t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начального общего образования  ГБОУ ООШ пос.Ровно-Владимиров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sz w:val="24"/>
          <w:szCs w:val="24"/>
        </w:rPr>
        <w:t xml:space="preserve">      </w:t>
      </w:r>
      <w:r>
        <w:rPr>
          <w:rStyle w:val="Zag11"/>
          <w:rFonts w:eastAsia="@Arial Unicode MS"/>
          <w:sz w:val="24"/>
          <w:szCs w:val="24"/>
        </w:rPr>
        <w:t xml:space="preserve">Типовое положение об общеобразовательном учреждении </w:t>
      </w:r>
      <w:r>
        <w:rPr>
          <w:sz w:val="24"/>
          <w:szCs w:val="24"/>
        </w:rPr>
        <w:t>(в ред. Постановления Правительства РФ от 23.12.2002 № 919);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»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Normal"/>
        <w:rPr/>
      </w:pPr>
      <w:r>
        <w:rPr>
          <w:sz w:val="24"/>
          <w:szCs w:val="24"/>
        </w:rPr>
        <w:t>Письмо министерства образования и науки Самарской обла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от 17.08.2012 № МО-16-03/514-ТУ «Об организации в 2012/2013 учебном году  образовательного процесса в первых, вторых и третьих классах образовательных учреждений Самарской области в соответствии</w:t>
      </w:r>
    </w:p>
    <w:p>
      <w:pPr>
        <w:pStyle w:val="TextBodyIndent"/>
        <w:spacing w:before="0" w:after="0"/>
        <w:ind w:left="0" w:hanging="0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>с федеральным государственным образовательным стандартом начального общего образования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3 классе  1 час вариативной части используется для усиления предмета литературное чтение . В 4 классе в 1 полугодии для увеличения часов по литературном чтению , не 2 часа, а 3 часа. Во втором полугодии для ведения курса ОРКСЭ (Основы религиозной культуры и светской этики) 1 час в неделю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ля повышения двигательной активности обучающихся в 1-х и 2-х классов в первой половине дня  предусмотрены занятия на свежем воздухе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« Динамическая пауза» (2 часа в неделю из внеурочной части), проводимые  в те дни, когда не проводится урок физической культуры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 во внеурочное время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 Это  кружки в 1 и 2 классах по направлениям 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Общекультурное-Я и целый мир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Экология-Мир вокруг нас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3.Духовно-нравственное -«Этика: азбука добра!», «Театральная шкатулка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4.Спортивно-оздоровительный модуль–Путешествие по городу «Здоровейску», Ритмика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5.Интеллектуальное- «Мыслеград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6.Проектная деятельность –«Умелые руки», «Бисероплетение»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.р.Волжский, культуры КДЦ «Тандем», ДЮСШ м.р.Волжский . В период каникул для продолжения внеурочной деятельности используются такие формы работы как  «Веселые старты», экскурсии, походы, «День Здоровья» и др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разовательное учреждение работает в режиме  5</w:t>
        <w:noBreakHyphen/>
        <w:t>дневной  учебной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рока составляет во 2—4 классах —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40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 1-х классах используется «ступенчатый» режим обучения. Продолжительность урока в сентябре-декабре составляет 35 минут,  в январе-мае – 40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Школа занимается в  одну  смену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начальной школе 3 класса комплекта. Учащиеся 1 и 2 класса объединены в один класс-комплект. Уроки математики и русского языка проводятся в 1 и 2 классах отдельно по группам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b/>
          <w:bCs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  <w:t xml:space="preserve">ГБОУ ООШ пос.Ровно-Владимировка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991"/>
        <w:gridCol w:w="991"/>
        <w:gridCol w:w="992"/>
      </w:tblGrid>
      <w:tr>
        <w:trPr>
          <w:trHeight w:val="37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ранцуз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инамическая пауза  (из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Внеурочная деятельность</w:t>
      </w:r>
    </w:p>
    <w:p>
      <w:pPr>
        <w:pStyle w:val="Heading2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7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2"/>
        <w:gridCol w:w="992"/>
      </w:tblGrid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Кружок «Этика: азбука добра!» (духовно-нравственн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ружок «Мыслеград» (интеллектуальное направлени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оциально-значимое, эк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Мир вокруг нас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Юный эк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щекультур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Я и цел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утешествие по городу «Здоровейск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атральная  шкат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ная деятельность «Умелые ру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1. Предмет </w:t>
      </w:r>
      <w:r>
        <w:rPr>
          <w:b/>
          <w:sz w:val="24"/>
          <w:szCs w:val="24"/>
        </w:rPr>
        <w:t>«Информатика и ИКТ»</w:t>
      </w:r>
      <w:r>
        <w:rPr>
          <w:sz w:val="24"/>
          <w:szCs w:val="24"/>
        </w:rPr>
        <w:t xml:space="preserve"> изучается  в 8 классе -1 час, 9 классе -2 часа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вводятся для изучения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3. Преподавание образовательного компонента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становится непрерывным (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), 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 «Искусство» по 1 часу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родоведение»</w:t>
      </w:r>
      <w:r>
        <w:rPr>
          <w:sz w:val="24"/>
          <w:szCs w:val="24"/>
        </w:rPr>
        <w:t xml:space="preserve"> (2 часа в неделю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 и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5. Региональный компонент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редставлен  различными модулями  курса </w:t>
      </w:r>
      <w:r>
        <w:rPr>
          <w:b/>
          <w:sz w:val="24"/>
          <w:szCs w:val="24"/>
        </w:rPr>
        <w:t>«Основы проектной деятельности» и в 6-9 классах «Проектной деятельностью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>6.В 5 классе выделяется 1 час в неделю на изучение курса  ОРКСЭ в первом полугодии и «Краеведение» во втором из компонента образовательного учреждения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7.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отводится 1 час в неделю на  предпрофильную подготов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caps/>
          <w:sz w:val="32"/>
        </w:rPr>
        <w:t xml:space="preserve"> </w:t>
      </w:r>
      <w:r>
        <w:rPr>
          <w:caps/>
          <w:sz w:val="24"/>
          <w:szCs w:val="24"/>
        </w:rPr>
        <w:t xml:space="preserve">учебныЙ план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646"/>
        <w:gridCol w:w="657"/>
        <w:gridCol w:w="668"/>
        <w:gridCol w:w="679"/>
        <w:gridCol w:w="657"/>
        <w:gridCol w:w="819"/>
      </w:tblGrid>
      <w:tr>
        <w:trPr>
          <w:cantSplit w:val="true"/>
        </w:trPr>
        <w:tc>
          <w:tcPr>
            <w:tcW w:w="5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3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676"/>
        <w:gridCol w:w="676"/>
        <w:gridCol w:w="676"/>
        <w:gridCol w:w="676"/>
        <w:gridCol w:w="773"/>
        <w:gridCol w:w="806"/>
      </w:tblGrid>
      <w:tr>
        <w:trPr>
          <w:trHeight w:val="624" w:hRule="atLeast"/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(федеральный и региональный компоненты)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(включая основы жизненного самоопределения ОЖС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pacing w:val="110"/>
                <w:w w:val="96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  (ПП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Модули курса «Основы проектной деятельности» (ОП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0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Вариативная часть (компонент образовательного учреждения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trHeight w:val="397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278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возраста проходили специальную подготовку 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0%-  в детском саду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проходили  подготовку  в «Школе первоклассника»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школы в этом году принимали участие  в предметных олимпиадах 3 место по математике Чудаев Артем 6 класс, Баскаков Миша 5 класс. Саратовская Надежда была допущена до гологсовой защиты в научно-практической конференции «Юные дарования 21 века» и получила сертификат участника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% учащихся занимаются в кружках дополнительного образования , руководителями которых являются учителя школы. Воробьева Екатерина заняла 2 место в областных Головкинских чтениях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   деятельностью  занимаются 100% учащихся основной  и 70 % начальной школы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  Здоровьесбережение   учащихс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1-12 учебном году педагогический коллектив школы продолжил работу над реализацией программы «Твое здоровье». Цель программы: укрепление и сохранение здоровья учителей и учащихся. В течение года администрацией школы велся контроль за функциональным состоянием учащихся в динамике учебного дня. С этой целью были проведены  «Дни здоровья», введены динамические паузы,  организовано горячее питание, контролировалась учебная нагрузка и дозирование домашних заданий. Осуществлялся контроль за выполнением санитарно-гигиенических требований и теплового режи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ыло установлено:</w:t>
      </w:r>
    </w:p>
    <w:p>
      <w:pPr>
        <w:pStyle w:val="TextBody"/>
        <w:rPr/>
      </w:pPr>
      <w:r>
        <w:rPr>
          <w:sz w:val="24"/>
          <w:szCs w:val="24"/>
        </w:rPr>
        <w:t>-занятия в школе проводятся в 11 учебных кабинетах. Занятия с учащимися 1-4 классов организованы на 1 этаже, где расположены все дополнительные помещения; учащиеся 5-9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TextBody"/>
        <w:rPr/>
      </w:pPr>
      <w:r>
        <w:rPr>
          <w:sz w:val="24"/>
          <w:szCs w:val="24"/>
        </w:rPr>
        <w:t>-учебная нагрузка  соответствует реальному уровню развития личности в УВП, максимальный объем учебной нагрузки обучающихся соответствует максимально допустимому количеству часов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TextBody"/>
        <w:rPr/>
      </w:pPr>
      <w:r>
        <w:rPr>
          <w:sz w:val="24"/>
          <w:szCs w:val="24"/>
        </w:rPr>
        <w:t>-объем домашних заданий соответствует возрастным особенностям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делан анализ заболеваемости уча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Из данных таблицы можно сделать вывод, что в школе прослеживается уменьшение общего количества пропусков по неуважительной причине. Данные результаты подтверждают положительную тенденцию к снижению количества пропусков по болезни, а следовательно, и эффективность выполнения здоровь</w:t>
      </w:r>
      <w:r>
        <w:rPr/>
        <w:t>есберегающих принципов  в учебно-воспитательном процессе, реализацию программы «Твое здоровье»</w:t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0"/>
        <w:gridCol w:w="1300"/>
        <w:gridCol w:w="1720"/>
        <w:gridCol w:w="204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формация о пропусках уроков обучающимися в 2011/2012 учебном году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уч-с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уч-ся, пропустивших занятия по болезн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уч-ся, пропустивших занятия без уваж.причины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ООШ пос.Ровно-Владимир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года по болезни пропускали занятия 14 человек, что составляет 20% от всех обучающихся.</w:t>
      </w:r>
    </w:p>
    <w:p>
      <w:pPr>
        <w:pStyle w:val="Normal"/>
        <w:rPr/>
      </w:pPr>
      <w:r>
        <w:rPr>
          <w:sz w:val="24"/>
          <w:szCs w:val="24"/>
        </w:rPr>
        <w:t>Наблюдается положительная динамика снижения заболеваемости , что стало результатом  большой и плодотворной работы всего коллектива школы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 зимний период в школе соблюдается оптимальный тепловой режим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рганизовано горячее питание школьников, которым охвачено 100 % учащихся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ддерживается санитарно-гигиеническое состояние в соответствии с требованиями САНиПИН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стояние помещения и прилегающей территории  соответствует требованиям ГОСПожнадзора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веден третий час физкультуры в начальных классах, в основном звене проектная деятельность в течение года была направлена на формирование ЗОЖ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38 учащихся основной школы занимаются в спортивных секциях, это 51 % всех учащихся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оводятся динамические паузы, «Дни здоровья»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н летний отдых детей-30 учащихся , а это   45 % учащихся отдохнули в летнем пришкольном лагере,  4 %  ДЗСОЦ «Волжанин», 6% учащихся отдохнули в военно-спортивном лагере «Гвардеец»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года педагогический коллектив продолжал работать в рамках программы  формирования здорового образа жизни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учащихся был организован цикл лекций и бесед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ние своего тела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жим дня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инфекционных заболеваний,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игиена питания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безопасное поведение на дорогах,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бытовом и уличном травматизме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оведение в экстремальных ситуациях ,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щение с лекарственными веществами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 употребления психоактивных веществ.</w:t>
      </w:r>
    </w:p>
    <w:p>
      <w:pPr>
        <w:pStyle w:val="TextBody"/>
        <w:rPr/>
      </w:pPr>
      <w:r>
        <w:rPr>
          <w:sz w:val="24"/>
          <w:szCs w:val="24"/>
        </w:rPr>
        <w:t>В рамках программы «Твое здоровье » был проведен месячник здоров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гражданской обороны и чрезвычайных ситуаций в школе был проведен месячник   ГО , месячник безопасности в сентябре 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годно в школе проходит  «День защиты детей», цель которой - совершенствование теоретических знаний и практических навыков , полученных  в процессе обучения по предмету ОБ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всего учебного года в школе работала спортивная секция  по волейболу, в которой занимались учащиеся 5-9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1-15 юношей-6 часов в неделю</w:t>
      </w:r>
    </w:p>
    <w:p>
      <w:pPr>
        <w:pStyle w:val="Normal"/>
        <w:jc w:val="both"/>
        <w:rPr/>
      </w:pPr>
      <w:r>
        <w:rPr>
          <w:sz w:val="24"/>
          <w:szCs w:val="24"/>
        </w:rPr>
        <w:t>СОГ2- 13 девушек-3 часа в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3-15 уч-ся младших классов -3 часа в нед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списанию ДЮСШ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Школа укомплектована кадрами полностью. В настоящее время в школе работали 10 педагогов.  С высшим образованием –  90%  педагогического коллектива,   100% имеют категории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На 01.09.2012 г. школа имеет следующий кадровый состав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Учителя  1 квалификационной  категории -8 человек (математика, русский язык и литература, французский язык, история, физика, начальные классы)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Высшая категория  у 2человек (, химия и биология, физическая культура)   Всего 10 учителей из 10 имеют первую и высшую  квалификационные категори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еющиеся награды: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Отличник народного образования»-1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«Почетный работник общего образования РФ» – 4,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ами Министерства образования РФ – 1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 оборудованы кабинеты физики, биологии и химии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портивные сооружения: спортивный зал   - 156, 6 кв. м,   стадион,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ru-MD"/>
        </w:rPr>
        <w:t xml:space="preserve">спортплощадка, полоса препятствий. Спортивный зал полностью  оборудован спортивными снарядами.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Школа на 100% обеспечивает учащихся лыжами, что позволяет нашим спортивным командам занимать призовые места на районных соревнованиях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Общее количество учебных кабинетов – 11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ru-MD"/>
        </w:rPr>
        <w:t>Библиотечный фонд – 5301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    </w:t>
      </w:r>
      <w:r>
        <w:rPr>
          <w:sz w:val="24"/>
          <w:szCs w:val="24"/>
          <w:lang w:val="ru-MD"/>
        </w:rPr>
        <w:t>Учебников –1132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     </w:t>
      </w:r>
      <w:r>
        <w:rPr>
          <w:sz w:val="24"/>
          <w:szCs w:val="24"/>
          <w:lang w:val="ru-MD"/>
        </w:rPr>
        <w:t>Художественной литературы – 382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MD"/>
        </w:rPr>
        <w:t xml:space="preserve">                 </w:t>
      </w:r>
      <w:r>
        <w:rPr>
          <w:sz w:val="24"/>
          <w:szCs w:val="24"/>
          <w:lang w:val="ru-MD"/>
        </w:rPr>
        <w:t>Метод. литературы и справочников – 347</w:t>
      </w:r>
    </w:p>
    <w:p>
      <w:pPr>
        <w:pStyle w:val="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01.09.2012 г.школа располагает компьютерным кабинетом со следующей материально-технической базой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нер – 2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м – 2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с – 2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 -4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-1 шт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ной выход в Интернет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ПК ( Ноутбука  )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компьютеров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</w:t>
      </w:r>
      <w:r>
        <w:rPr>
          <w:sz w:val="24"/>
          <w:szCs w:val="24"/>
          <w:lang w:val="ru-MD"/>
        </w:rPr>
        <w:t>Столовая оснащена новым технологическим оборудованием (плиты, холодильник, установлен проточный водонагреватель)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Ежегодно  проводится  косметический   ремонт учебных кабинетов,  коридоров  и спортивного зала силами  родителей, учителей, старшеклассников и технических работников школы.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Установлена и функционирует автоматическая пожарная сигнализация по программе Министерства образования и науки Самарской области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ение проводится в односменном режиме. Средняя наполняемость класса – 8 человек. Режим работы школы – пятидневная неделя. Продолжительность уроков по классам 1 -35 мин, 2– 9 кл. 40 минут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Отчет об использовании бюджетных средств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ого финансирования- 4930000 руб.из них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 в бюджете- 3735073 руб.; доли ФОТ учителей-68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имулирующей части ФОТ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-5,3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-88,7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-6%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шние связи и имидж ОУ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1. </w:t>
        <w:tab/>
        <w:t>Партнерства образовательного учрежд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 класса проходят предпрофильную подготовку и в результате тесного сотрудничества школы с учреждениями СПО имеют возможность выбрать дальнейшую траекторию обучения. 100% выпускников продолжают обучение или работают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творно сотрудничает с ЦВР  и  ДЮСШ  Волжского района . На базе  школы  работает четыре творческих объединения  «Юный эколог», «Резьба по дереву», «Бисероплетение», «Историческое краеведение» и 3 спортивных секции для юношей старшего возраста, мальчиков среднего возраста и для девушек. 63 учащихся занимаются в кружках ЦВР, 31 человек посещают кружки при СДК, это составляет 93%. Учащиеся из года в год принимают активное участие в районных конкурсах и соревнованиях , занимают призовые места. В «Головкинских чтениях» ученица  Воробьева Катя заняла 2 место, Саратовская Надя – получила сертификат участника.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  <w:tab/>
        <w:t>Общая характеристика социальной активности О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ринимают участие в художественной самодеятельности СДК, в полном составе приняли активное участие в концертах посвященных Дню Победы. Педагоги школы являются активными участниками  избирательных кампаний. Директор школы А.Н.Шапорина  является депутатом сельского поселения Дубовый Умет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Выводы о деятельности ОУ и перспективы е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ГБОУ ООШ пос.Ровно-Владимировка  соответствует основным направлениям развития  образования в Поволжском округе и президентской инициативе  «Наша новая школа». Основной задачей на 2012-2013 год становится повышение качества образовательных услуг  и сохранение здоровья школьников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мы обратной связи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отчет был рассмотрен и согласован с Управляющим советом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отчет за 2011-2012 учебный год  опубликован на сайте  ГБОУ ООШ пос.Ровно-Владимировка С публичным докладом выступила директор школы А.Н.Шапорина  на общешкольном родительском собрании 17..10.2012 года . Отзывы и предложения можно оставлять на сайте и присылать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rovno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а также лично директору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57" w:right="1469" w:gutter="1134" w:header="0" w:top="720" w:footer="0" w:bottom="78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69" w:gutter="113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vnos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5:00Z</dcterms:created>
  <dc:creator>IT Group</dc:creator>
  <dc:description/>
  <cp:keywords/>
  <dc:language>en-US</dc:language>
  <cp:lastModifiedBy>ученик</cp:lastModifiedBy>
  <cp:lastPrinted>2008-08-07T13:40:00Z</cp:lastPrinted>
  <dcterms:modified xsi:type="dcterms:W3CDTF">2012-09-20T11:35:00Z</dcterms:modified>
  <cp:revision>3</cp:revision>
  <dc:subject/>
  <dc:title>Государственные и</dc:title>
</cp:coreProperties>
</file>