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</w:t>
      </w:r>
      <w:r>
        <w:rPr>
          <w:b/>
        </w:rPr>
        <w:t xml:space="preserve">Утвержда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школы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А.Н.Шапорина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асписание уроков ГБОУ ООШ пос.Ровно-Владимировка на  2015-2016 г.г.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974"/>
        <w:gridCol w:w="2229"/>
        <w:gridCol w:w="2229"/>
        <w:gridCol w:w="2229"/>
        <w:gridCol w:w="2229"/>
        <w:gridCol w:w="2229"/>
      </w:tblGrid>
      <w:tr>
        <w:trPr/>
        <w:tc>
          <w:tcPr>
            <w:tcW w:w="21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Понедельник 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Урок</w:t>
            </w:r>
          </w:p>
        </w:tc>
        <w:tc>
          <w:tcPr>
            <w:tcW w:w="22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 класс</w:t>
            </w:r>
          </w:p>
        </w:tc>
        <w:tc>
          <w:tcPr>
            <w:tcW w:w="22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 класс</w:t>
            </w:r>
          </w:p>
        </w:tc>
        <w:tc>
          <w:tcPr>
            <w:tcW w:w="22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 класс</w:t>
            </w:r>
          </w:p>
        </w:tc>
        <w:tc>
          <w:tcPr>
            <w:tcW w:w="22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 класс</w:t>
            </w:r>
          </w:p>
        </w:tc>
        <w:tc>
          <w:tcPr>
            <w:tcW w:w="22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 класс</w:t>
            </w:r>
          </w:p>
        </w:tc>
      </w:tr>
      <w:tr>
        <w:trPr/>
        <w:tc>
          <w:tcPr>
            <w:tcW w:w="2158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30-9.10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тория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иология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стория 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30-10.1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color w:val="FF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тематика 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сский  язык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лгебра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Физ.культура 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20-11.0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тематика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лгебра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Физика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20-12.0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стория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Биология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еография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.культура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20-13.0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Физ. культура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Музыка 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ПД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right" w:pos="1892" w:leader="none"/>
              </w:tabs>
              <w:rPr/>
            </w:pPr>
            <w:r>
              <w:rPr>
                <w:color w:val="FF0000"/>
                <w:sz w:val="28"/>
                <w:szCs w:val="28"/>
              </w:rPr>
              <w:t>Русский язык</w:t>
              <w:tab/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География   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10-13.5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хнология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о баллов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4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8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158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Вторник 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 класс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 класс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 класс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 класс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 класс</w:t>
            </w:r>
          </w:p>
        </w:tc>
      </w:tr>
      <w:tr>
        <w:trPr/>
        <w:tc>
          <w:tcPr>
            <w:tcW w:w="2158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30-9.10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еография 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Технология  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ществознание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Геометрия 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30-10.1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Математика 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.культура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Физика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20-11.0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тематика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еометрия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Геометрия 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20-12.0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ература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еография  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Физика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лгебра  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20-13.0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ществознание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ература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стория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Искусство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Физ.культура 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10-13.5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>ИЗО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ЗО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Ж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.культура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Литература   </w:t>
            </w:r>
          </w:p>
        </w:tc>
      </w:tr>
      <w:tr>
        <w:trPr>
          <w:trHeight w:val="319" w:hRule="atLeast"/>
        </w:trPr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00-14.4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>ИЗО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ПД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П</w:t>
            </w:r>
          </w:p>
        </w:tc>
      </w:tr>
      <w:tr>
        <w:trPr/>
        <w:tc>
          <w:tcPr>
            <w:tcW w:w="2158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Итого баллов 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158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реда 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 класс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 класс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 класс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 класс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 класс</w:t>
            </w:r>
          </w:p>
        </w:tc>
      </w:tr>
      <w:tr>
        <w:trPr/>
        <w:tc>
          <w:tcPr>
            <w:tcW w:w="2158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30-9.10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ература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Физ. культура 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иология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30-10.1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тематика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Физ.культура 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Физика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Химия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20-11.0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Физ. культура 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еометрия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20-12.0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еометрия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20-13.0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Биология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>Обществознание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тория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КТ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10-13.5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узыка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>Технология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.культура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КТ</w:t>
            </w:r>
          </w:p>
        </w:tc>
      </w:tr>
      <w:tr>
        <w:trPr>
          <w:trHeight w:val="241" w:hRule="atLeast"/>
        </w:trPr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doub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00-14.4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doub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doub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doub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doub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doub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doub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.культура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Итого баллов 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7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3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5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3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Четверг 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 класс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 класс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 класс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 класс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 класс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30-9.10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Физ.культура 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 xml:space="preserve">История 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КТ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География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30-10.1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сский  язык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Химия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стория  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20-11.0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.культура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еография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Алгебра 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20-12.0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тория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Алгебра 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Биология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20-13.0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хнология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узыка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10-13.5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ехнология 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ПД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00-14.4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Итого баллов 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3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9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8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158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ятница 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 класс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 класс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 класс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 класс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 класс</w:t>
            </w:r>
          </w:p>
        </w:tc>
      </w:tr>
      <w:tr>
        <w:trPr/>
        <w:tc>
          <w:tcPr>
            <w:tcW w:w="2158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30-9.10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Физ.культура 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Биология 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ществознание</w:t>
            </w:r>
          </w:p>
        </w:tc>
        <w:tc>
          <w:tcPr>
            <w:tcW w:w="2229" w:type="dxa"/>
            <w:tcBorders>
              <w:top w:val="doub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30-10.1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лгебра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20-11.0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сск.язык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лгебра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стория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еограф 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20-12.0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ДНК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Литература 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Физ.культура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География 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ПД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20-13.0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л.час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л.час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Литература  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Ж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Д 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10-13.5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л.час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л.час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КЛ.ЧАС</w:t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double" w:sz="6" w:space="0" w:color="000000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00-14.40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double" w:sz="6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double" w:sz="6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double" w:sz="6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double" w:sz="6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double" w:sz="6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double" w:sz="6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12" w:space="0" w:color="0000FF"/>
              <w:left w:val="single" w:sz="12" w:space="0" w:color="0000FF"/>
              <w:bottom w:val="double" w:sz="6" w:space="0" w:color="000000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о баллов</w:t>
            </w:r>
          </w:p>
        </w:tc>
        <w:tc>
          <w:tcPr>
            <w:tcW w:w="974" w:type="dxa"/>
            <w:tcBorders>
              <w:top w:val="single" w:sz="12" w:space="0" w:color="0000FF"/>
              <w:left w:val="single" w:sz="12" w:space="0" w:color="0000FF"/>
              <w:bottom w:val="double" w:sz="6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double" w:sz="6" w:space="0" w:color="000000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double" w:sz="6" w:space="0" w:color="000000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5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double" w:sz="6" w:space="0" w:color="000000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</w:rPr>
              <w:t>34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double" w:sz="6" w:space="0" w:color="000000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</w:t>
            </w:r>
          </w:p>
        </w:tc>
        <w:tc>
          <w:tcPr>
            <w:tcW w:w="2229" w:type="dxa"/>
            <w:tcBorders>
              <w:top w:val="single" w:sz="12" w:space="0" w:color="0000FF"/>
              <w:left w:val="single" w:sz="12" w:space="0" w:color="0000FF"/>
              <w:bottom w:val="double" w:sz="6" w:space="0" w:color="000000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График распределения нагрузки по дням недели в основной школе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object w:dxaOrig="13140" w:dyaOrig="6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7pt;height:330.75pt" filled="f" o:ole="">
            <v:imagedata r:id="rId3" o:title=""/>
          </v:shape>
          <o:OLEObject Type="Embed" ProgID="" ShapeID="ole_rId2" DrawAspect="Content" ObjectID="_2090839711" r:id="rId2"/>
        </w:objec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357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24:00Z</dcterms:created>
  <dc:creator>Владелец</dc:creator>
  <dc:description/>
  <cp:keywords/>
  <dc:language>en-US</dc:language>
  <cp:lastModifiedBy>школа</cp:lastModifiedBy>
  <cp:lastPrinted>2015-10-26T08:22:00Z</cp:lastPrinted>
  <dcterms:modified xsi:type="dcterms:W3CDTF">2015-10-26T05:15:00Z</dcterms:modified>
  <cp:revision>8</cp:revision>
  <dc:subject/>
  <dc:title> Утверждаю </dc:title>
</cp:coreProperties>
</file>